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رحبااااااااااااا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شرحي في مادة الرياضيات مع اختكم صموت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دلووع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بدااا بسم الل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بادى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رياضيات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مليات الجبر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عداد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نقسم الى قسمين وهم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عداد صحيحه ومنها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يعيه مث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.2.3.4.5.6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صفر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عداد الصحيحه السالبه مثل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&gt;&gt;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خ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اعداد الغ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صحيح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ياا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ثل الاعداد الكسر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غير قيا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ثل الاعداد الجذر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............. 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يمه المطلق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قمه المطلق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&lt;&lt;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قميه المطلقه يكون النااتج حقهاا داي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ووجب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نشوف مع بعض الامثل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/ 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ا كان القمه المطلق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البه العدد نزل العدد من غير الاشاره ليه لان القمه المطلقه دائماا موجب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=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زلناا الي ب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يمه المطلقه نفس مااهي يعني المهم بالقيمه المطلقه انواا تنزلون الي بنفس القيم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غير الاشاره لازم تكوون مووجب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....................... ..........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48"/>
          <w:szCs w:val="48"/>
        </w:rPr>
        <w:t>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جمع المقااد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المعرووف في حياتناا ان الجمع يكون بالاشار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+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ز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+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+2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عتقد الكل يعرف يجمع عاادي ماايحتاج 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جمع العدد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زل السين وطبعاا ماانجمع السين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جمع العددين ونزل الصاد وطبعاا مانجمع الصاد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من 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0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نجمع الاشياء المتشابهاا يعني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 نزلنهاا وبعدين نرو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لي الباء ناخذ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 الزبده اننا ناخذ الاشياء المتشابهاا ونجمعهاا وطبع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روف ماتنجمع تنزل نفس مااه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في 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 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رتبهاا كالات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 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ثال مكتووب وبينهم الحرف واو وطبعاا ناخذ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ي قبل الواو ونكتبه والي بعد الواو نطتبه تحت الي قبل الواو ولكن بترتيب يعن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سينات تحت السينات والصادات تحت الصاادات ونجمع عاادي ولكن الاحرف السين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لصادات مااتنجمع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 ايضا بالجم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وجدي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 اوجد حااصل جمع المقادير الاتيه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فس المثال الي فوق يعني الحين نزلناا الي قبل حرف الوا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كتبه ونلاحظ ان في حرفين الي هما العين ولام ننزلهم مع الاعداد ونزل بعدين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عد حرف الواو تحتها بس الي بعد حرف الواو مااعندنا عين عندنا لام وميم نترك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حت حرف العين فااضي ونحط الام تحت الام والميم نحطهاا ع جنب عشان ماافي حرف المي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بل الحرف الواو الزبده من هااذا الكلام ان نرتب الاحرف تحت بعض ونجمع الاعد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عااد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  <w:br/>
        <w:br/>
      </w:r>
      <w:r>
        <w:rPr>
          <w:rFonts w:eastAsia="Times New Roman" w:cs="Symbol" w:ascii="Symbol" w:hAnsi="Symbol"/>
          <w:b/>
          <w:bCs/>
          <w:color w:val="000000"/>
          <w:sz w:val="48"/>
          <w:szCs w:val="48"/>
        </w:rPr>
        <w:t>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طرح المقاادي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رح يعني سحب او صرف الشيء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5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عاا مايحتاج 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كل يعرف يطرح الاعداد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 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طبعاا هيناا بالطرح نااخذ الاشاره الاكبر ونطرح كيف يعني ؟؟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عني الحين عندناا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ووحبه و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البه ايش العدد الاكبر اكي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شارة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الب فنااخذ السالب ونزله وبعدين نااخذ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ن الحل يطلع –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ال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خم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و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.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ين السؤال عندناا فيه سينات وصادات اوكي نااخذ السينات والصاادات ونحطها تحت بعض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طبعاا لازم تركزون على الاشارات ونزلهاا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نطرح عاادي الحين لوو نشوف خانت السينات لوونطرحهاا يطلع الناتج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 لي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طلعت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لا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و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س يروحون مع بعض يعني تحتفي بسب الاشاره تبقى عندنا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 ماانقدر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طرحها من شيء فنزلهاا ولو نجي لخانت الصادات نطرح الاعداد مع بعض ويطلع الناتج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ر بالطرح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 – 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رح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و تلاحظون ا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وس الاول نزلناه نفس ماهو والقوس الثاني نزلناه نفس مااهو بس مع تغير الاشار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يه غيرنا الاشارات عشاان القوس الثاني قبله اشارة سالب واذا كان قبله اشارة سال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غير الاشارات القووس الثاني كما مووضح فووق في المثال بعدين كيف حلينااهاا اخذن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سينات مع بعض وطرحنااها والصادات وطرحناهاا ونكتب الناتج وننتبه للاشارات كما ف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ل بالمثال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 في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طرح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 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ين عندناا اعداد ولو تلاحظون بين الاعداد كلمة من نااخذ العدد الي بعد كلمة م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زلهاا ونحط اشارة ناقص ونزل الي قبل المن وتلاحظون انها بين اقواس واحنا قلنا لو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في اشارة ناقص قبل الاقوس نغير الاشاره الي بالقوس نفس المثال الي قبل ادري حوو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س لوو تركزون بيصير سهل واطرحوا عادي بس انتبهوا للاشارات لوو لخبطتوا بالاشارا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كل شيء بيطلع غلط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  <w:br/>
      </w:r>
      <w:r>
        <w:rPr>
          <w:rFonts w:eastAsia="Times New Roman" w:cs="Symbol" w:ascii="Symbol" w:hAnsi="Symbol"/>
          <w:b/>
          <w:bCs/>
          <w:color w:val="FF0000"/>
          <w:sz w:val="24"/>
          <w:szCs w:val="24"/>
        </w:rPr>
        <w:t></w:t>
      </w:r>
      <w:r>
        <w:rPr>
          <w:rFonts w:eastAsia="Times New Roman" w:cs="Symbol" w:ascii="Symbol" w:hAnsi="Symbol"/>
          <w:b/>
          <w:bCs/>
          <w:color w:val="FF00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قيمة المقدار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ملية التعوي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وجد قيمة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+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+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حين عندناا قيمتين س وص نااخذ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نحطه مكان س وناخذ العدد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نحطه مكا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ص ولكن عندنا هيناا المعادل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ص في قبل س رق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ضرب العدد بقيمة العدد س يعن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*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ن شاء الل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كون وضحته لك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) 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ثال اخر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 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ص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)-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+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-21+45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1-2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ح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ااخذ كل قميه ونعوضها بالعدد الي قبالهاا ونرتبهم وونحلها عادي نفس المثال الي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فووق بس هينا اكثر من قيم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)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ان شاء الله بكمل لكم جمع المقاادير وكيفية استخدام الاشارات فيهااا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كل الي عليك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نسخوون وتلصقونه بالورد وتطبعونه لك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متم بكل ود واحترام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ختكم صموته الدلوع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rtl w:val="true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" name="progress_172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ess_17248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34:00Z</dcterms:created>
  <dc:creator>baroOorh</dc:creator>
  <dc:description/>
  <cp:keywords/>
  <dc:language>en-US</dc:language>
  <cp:lastModifiedBy>baroOorh</cp:lastModifiedBy>
  <dcterms:modified xsi:type="dcterms:W3CDTF">2010-10-08T21:35:00Z</dcterms:modified>
  <cp:revision>2</cp:revision>
  <dc:subject/>
  <dc:title/>
</cp:coreProperties>
</file>