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800100</wp:posOffset>
                </wp:positionV>
                <wp:extent cx="56007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3.3pt;margin-top:63pt;width:440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4800600</wp:posOffset>
                </wp:positionV>
                <wp:extent cx="7086600" cy="12573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378pt;width:557.95pt;height:98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4210</wp:posOffset>
                </wp:positionH>
                <wp:positionV relativeFrom="paragraph">
                  <wp:posOffset>8458200</wp:posOffset>
                </wp:positionV>
                <wp:extent cx="800100" cy="914400"/>
                <wp:effectExtent l="53975" t="14605" r="5461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ownArrow">
                          <a:avLst>
                            <a:gd name="adj1" fmla="val 50000"/>
                            <a:gd name="adj2" fmla="val 2856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52.3pt;margin-top:666pt;width:62.95pt;height:71.95pt;mso-wrap-style:none;v-text-anchor:middle;mso-position-horizontal-relative:pag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 xml:space="preserve">الـــمحاضره الأول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جزء الأول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>اللياقه القلبيه الوعائ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ـعريف اللياقه البدنيه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 أجهزة الجسم المختلفه على تأديه مهامها على أكمل وجه ممكن في كافة الظروف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كونات اللياقه البدني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بعا تنقسم الى عنصرين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008080"/>
          <w:sz w:val="28"/>
          <w:szCs w:val="28"/>
        </w:rPr>
        <w:t>1</w:t>
      </w:r>
      <w:r>
        <w:rPr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عناصر المرتبطه بالمهاره </w:t>
      </w:r>
      <w:r>
        <w:rPr>
          <w:b/>
          <w:bCs/>
          <w:color w:val="008080"/>
          <w:sz w:val="28"/>
          <w:szCs w:val="28"/>
          <w:rtl w:val="true"/>
        </w:rPr>
        <w:t>:</w:t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Cs/>
          <w:color w:val="008080"/>
          <w:sz w:val="28"/>
          <w:szCs w:val="28"/>
        </w:rPr>
        <w:t>2</w:t>
      </w:r>
      <w:r>
        <w:rPr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عناصر المرتبطه بالصحه </w:t>
      </w:r>
      <w:r>
        <w:rPr>
          <w:b/>
          <w:bCs/>
          <w:color w:val="008080"/>
          <w:sz w:val="28"/>
          <w:szCs w:val="28"/>
          <w:rtl w:val="true"/>
        </w:rPr>
        <w:t>:</w:t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عريف اللياقه القلبيه الوعائيه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ف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دره الجهازين الدوري و التنفسي على تأديه مهامهما بكفاءة في الظروف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الإعتيادي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t>*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هـــام الجهازين الدوري و التنفسي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وفير الأكسجي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خليص الدم من ثاني أكسيد الكربو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قل المواد الغذائ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خليص الدم من الفضلات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ناعه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8080"/>
          <w:sz w:val="36"/>
          <w:szCs w:val="36"/>
          <w:rtl w:val="true"/>
        </w:rPr>
        <w:t>^^</w:t>
        <w:br/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و الله أسهل من كدا مافي أولى إبتدائي يعرفو هالشي يا ويلكم لو ما عرفتو تحلو فديتكم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حم يالاا نكمل الحقوني على تحت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ــيف تكون العمليه التنفسيه ؟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981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pt" to="298.25pt,54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151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4pt" to="469.25pt,54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الإنسان يتنفس        يذهب الأكسجين إلى الرئتين        ثم يذهب إلى الدم في </w:t>
      </w: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0301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2pt" to="514.25pt,72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أنسجه و الأعضاء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rtl w:val="true"/>
        </w:rPr>
        <w:t>الأعضاء و الأنسجه تقوم بتحويل الغذاء إلى طااقه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/>
          <w:bCs/>
          <w:sz w:val="32"/>
          <w:sz w:val="32"/>
          <w:szCs w:val="32"/>
          <w:rtl w:val="true"/>
        </w:rPr>
        <w:t>الطاقه تقوم بالحفاظ على الاستقرار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جسم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في المحاضره توجد بعض الأنشطه البدنيه التي تؤثر و لا تؤثر في اللياقه القلبيه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 xml:space="preserve">و هذي بعض الأمثله 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تي لا تؤثر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يد السمك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ولف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نس البي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هم حاجه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80975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تي تؤثر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ر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سباح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كوب الدراجه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وائد الأنشطه للدم و القلب </w:t>
      </w:r>
      <w:r>
        <w:rPr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ثيره في المحاضره لكن كتبت كم وحده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ه في الأنزيمات التي تساعد في حرق الدهون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ه قوة عضلات القلب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خفاض ضغط الدم أثناء الراح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طيك طاقه أكث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زيد مقاومة التعب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أثير عدم ممارسة الأنشط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لق و الكآبه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منه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شاشه العظا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رطان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كري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ضغط الد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ي يكفينا شره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7760</wp:posOffset>
            </wp:positionH>
            <wp:positionV relativeFrom="paragraph">
              <wp:posOffset>7772400</wp:posOffset>
            </wp:positionV>
            <wp:extent cx="476250" cy="304800"/>
            <wp:effectExtent l="0" t="0" r="0" b="0"/>
            <wp:wrapTight wrapText="bothSides">
              <wp:wrapPolygon edited="0">
                <wp:start x="-432" y="0"/>
                <wp:lineTo x="-432" y="20917"/>
                <wp:lineTo x="21600" y="20917"/>
                <wp:lineTo x="21600" y="0"/>
                <wp:lineTo x="-43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bCs/>
          <w:rtl w:val="true"/>
        </w:rPr>
        <w:br/>
        <w:br/>
      </w:r>
      <w:r>
        <w:rPr>
          <w:b/>
          <w:bCs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8229600</wp:posOffset>
                </wp:positionV>
                <wp:extent cx="1143000" cy="4572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648pt;width:8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أختكم </w:t>
      </w:r>
      <w:r>
        <w:rPr>
          <w:b/>
          <w:bCs/>
          <w:sz w:val="20"/>
          <w:szCs w:val="20"/>
        </w:rPr>
        <w:t>Doshy</w:t>
      </w:r>
      <w:r>
        <w:rPr>
          <w:b/>
          <w:bCs/>
          <w:color w:val="FF0000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Hakuna Mat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5740</wp:posOffset>
                </wp:positionH>
                <wp:positionV relativeFrom="paragraph">
                  <wp:posOffset>2843530</wp:posOffset>
                </wp:positionV>
                <wp:extent cx="828040" cy="485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3.9pt;mso-position-vertical-relative:text;margin-left:21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4740</wp:posOffset>
                </wp:positionH>
                <wp:positionV relativeFrom="paragraph">
                  <wp:posOffset>2843530</wp:posOffset>
                </wp:positionV>
                <wp:extent cx="828040" cy="485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ف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3.9pt;mso-position-vertical-relative:text;margin-left:4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ا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7440</wp:posOffset>
                </wp:positionH>
                <wp:positionV relativeFrom="paragraph">
                  <wp:posOffset>2843530</wp:posOffset>
                </wp:positionV>
                <wp:extent cx="942340" cy="5994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ه العض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223.9pt;mso-position-vertical-relative:text;margin-left:38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دره العض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8740</wp:posOffset>
                </wp:positionH>
                <wp:positionV relativeFrom="paragraph">
                  <wp:posOffset>2843530</wp:posOffset>
                </wp:positionV>
                <wp:extent cx="94234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 رد الف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223.9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ن رد ا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9140</wp:posOffset>
                </wp:positionH>
                <wp:positionV relativeFrom="paragraph">
                  <wp:posOffset>2843530</wp:posOffset>
                </wp:positionV>
                <wp:extent cx="828040" cy="485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3.9pt;mso-position-vertical-relative:text;margin-left:55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ر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31340</wp:posOffset>
                </wp:positionH>
                <wp:positionV relativeFrom="paragraph">
                  <wp:posOffset>2843530</wp:posOffset>
                </wp:positionV>
                <wp:extent cx="828040" cy="485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ا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8.2pt;mso-wrap-distance-left:9.05pt;mso-wrap-distance-right:9.05pt;mso-wrap-distance-top:0pt;mso-wrap-distance-bottom:0pt;margin-top:223.9pt;mso-position-vertical-relative:text;margin-left:14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شا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4240</wp:posOffset>
                </wp:positionH>
                <wp:positionV relativeFrom="paragraph">
                  <wp:posOffset>3986530</wp:posOffset>
                </wp:positionV>
                <wp:extent cx="1399540" cy="599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اقه القلبيه التنفس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313.9pt;mso-position-vertical-relative:text;margin-left:17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ياقه القلبيه التنفس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89040</wp:posOffset>
                </wp:positionH>
                <wp:positionV relativeFrom="paragraph">
                  <wp:posOffset>3986530</wp:posOffset>
                </wp:positionV>
                <wp:extent cx="1285240" cy="5994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 و التحمل العض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7.2pt;mso-wrap-distance-left:9.05pt;mso-wrap-distance-right:9.05pt;mso-wrap-distance-top:0pt;mso-wrap-distance-bottom:0pt;margin-top:313.9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وه و التحمل العض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8740</wp:posOffset>
                </wp:positionH>
                <wp:positionV relativeFrom="paragraph">
                  <wp:posOffset>3986530</wp:posOffset>
                </wp:positionV>
                <wp:extent cx="942340" cy="599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313.9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31740</wp:posOffset>
                </wp:positionH>
                <wp:positionV relativeFrom="paragraph">
                  <wp:posOffset>3986530</wp:posOffset>
                </wp:positionV>
                <wp:extent cx="942340" cy="5994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 الجسم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313.9pt;mso-position-vertical-relative:text;margin-left:39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كيب الجس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39:00Z</dcterms:created>
  <dc:creator>Doshy</dc:creator>
  <dc:description/>
  <cp:keywords/>
  <dc:language>en-US</dc:language>
  <cp:lastModifiedBy>Doshy</cp:lastModifiedBy>
  <dcterms:modified xsi:type="dcterms:W3CDTF">2011-01-13T23:53:00Z</dcterms:modified>
  <cp:revision>4</cp:revision>
  <dc:subject/>
  <dc:title>الـــمحاضره الأولى ( الــجزء الأول )</dc:title>
</cp:coreProperties>
</file>