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81125</wp:posOffset>
                </wp:positionH>
                <wp:positionV relativeFrom="paragraph">
                  <wp:posOffset>76200</wp:posOffset>
                </wp:positionV>
                <wp:extent cx="3762375" cy="14478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ق تدريس 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تاسع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س للمعاقين باستخدام القص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8.75pt;margin-top:6pt;width:296.2pt;height:113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ق تدريس 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حاضرة التاسع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دريس للمعاقين باستخدام القص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</w:t>
      </w:r>
      <w:r>
        <w:rPr>
          <w:rtl w:val="true"/>
        </w:rPr>
        <w:drawing>
          <wp:inline distT="0" distB="0" distL="0" distR="0">
            <wp:extent cx="1247775" cy="2047875"/>
            <wp:effectExtent l="0" t="0" r="0" b="0"/>
            <wp:docPr id="3" name="صورة 1" descr="أشخاص,أكاديميون,إناث,أوقات فراغ,الأدب,تسلية,دراسات,رياضات,قرّاء,قصص,كتب,مكتبات,نس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أشخاص,أكاديميون,إناث,أوقات فراغ,الأدب,تسلية,دراسات,رياضات,قرّاء,قصص,كتب,مكتبات,نساء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6350" distB="6350" distL="120650" distR="125095" simplePos="0" locked="0" layoutInCell="0" allowOverlap="1" relativeHeight="5">
                <wp:simplePos x="0" y="0"/>
                <wp:positionH relativeFrom="margin">
                  <wp:posOffset>-171450</wp:posOffset>
                </wp:positionH>
                <wp:positionV relativeFrom="margin">
                  <wp:posOffset>2228850</wp:posOffset>
                </wp:positionV>
                <wp:extent cx="1519555" cy="1524000"/>
                <wp:effectExtent l="88900" t="88900" r="88900" b="88900"/>
                <wp:wrapSquare wrapText="bothSides"/>
                <wp:docPr id="4" name="صورة 1" descr="C:\Documents and Settings\XPPRESP3\Desktop\منوع أمير\STUDE025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C:\Documents and Settings\XPPRESP3\Desktop\منوع أمير\STUDE025.WM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19560" cy="1523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t" o:allowincell="f" style="position:absolute;margin-left:-13.5pt;margin-top:175.5pt;width:119.6pt;height:119.95pt;mso-wrap-style:none;v-text-anchor:middle;mso-position-horizontal-relative:margin;mso-position-vertical-relative:margin" type="_x0000_t75">
                <v:imagedata r:id="rId4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طبيعة نمو المتعلم وعلاقتها باختيار القص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ن تكون القصة مناسبة للمرحلة العمرية التي يمر ها المتعل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فعندما تكون القصة غير مناسبة للمرحلة العمرية للطالب قد تأتي بنتائج عكسية ولأتحقق الأهداف المرجو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راعى في قصص الأطفال من عمر الثالثة حتى  السابعة أ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ور على ألسنة الحيوانات والطي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كون مشوقة للطفل ومثيرة لانتباهه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متزج بها الخيال بالواق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ان خيال الطفل جامح في هذه المرح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صر حجم القصة وقلة أحداث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ا تكون قصة طويلة لأنه من الصعب على الطفل تتبع احداث القصة ويق تركيزية لها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عد عن القصص المخ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حتى لا تسبب له قلق وخوف وتوت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يحاء بالسلوك الحميد دون وعظ مباش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ثل موضوع الأمانة لا نعطيه وعظ مباشر بل نحكي له قصة عن الأمانة حتى يستفيد منها لأن الوعظ يؤدي إلي النفور والمل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عتماد على القصص المصورة ذات الحجم الكب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ن تكون الألوان جذابة والصور مشوقة وذات غلاف وصفحات مصقولة ونضعها في ركن القصة في حجرة الدراس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طفال من عمر الثامنة حتى  الثانية عشر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تعلم هنا يميل إ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رفة الأشياء الغربية، ويميل إلى الخيال، والمغامرة والعن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لذا يراعى في قصص الأطفال في هذا العمر أن تدور حول</w:t>
      </w:r>
      <w:r>
        <w:rPr>
          <w:rFonts w:cs="Times New Roman" w:ascii="Times New Roman" w:hAnsi="Times New Roman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خاطرة والمغامر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ثل الرحلات التي فيها غموض وتشوي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قصص غابات استوائ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قصص مثيرة حدثت للرحالة والمكتشفين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قصص عن الفضاء أو البح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اهل الكرة الأرضية والف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لاميذ من عمر الثالثة عشرة حتى  الثامنة عش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متعلم هنا يم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 الاستقلالية ويظهر لديه النزعة الاجتماعية والدينية والعاطف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لذا يراعى في القصص لهذا العمر أن تدور حول</w:t>
      </w:r>
      <w:r>
        <w:rPr>
          <w:rFonts w:cs="Times New Roman" w:ascii="Times New Roman" w:hAnsi="Times New Roman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صص التضحية والشر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طولات التاريخ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صص الدي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كلما زاد عمر الطالب زاد النص الموجود في القص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أسس اختيار القصص لذوي الاحتياجات الخاصة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كون لغتها سهلة وبسيط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ا تكون صعبة ولابد ان تناسب طبيعية الإعاقة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تضمن صورا ملونه وجذابة معبرة عن الأحدا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حتى تكون مصدر تشويق للطالب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كون قصيرة حتى لا يمل الطالب ويفقد تركيز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دور حول شخصيات مألوفة لدى التلاميذ أو تدور على ألسنة الحيوانات والطيور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خصيات القصة أن تكون من بيئة الطفل المحلية فإذا كان في بيئة بحرية نتكلم عن الصياد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بيئة الريفية نتكلم عن الفلاح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في المدن نتكلم عن الصانع أو الطبيب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لخ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كون شخصياتها قليلة العد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حتى يستطيع الطلاب تمثيلها عندما يكلفون بذلك وتتوزع الأدوار وتمثل القصة داخل حجرة الدراسة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حتوى على مضامين تربوية وتعلي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خلاق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ارات اجتماع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ارات تواصل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يعطي معلومات ذات اهمية بشكل مشو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زود المتعلم بمعلومات وخبرات ومهارات جدي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كون محددة من حيث المكان والزم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حتم أن يسود القصة منطق العدل وان تنتهي بانتصار الخير على الش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ا تتضمن مفاهيم هدامة تتنافي مع الدين والق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ميل إلى الفكاهة والمر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تكون محببة لدى الطفل ونبتعد عن قصص الموت والشر والقصص الكئيبة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مكن تزويد قصص التلاميذ الصم ببعض الإشارات التوضيحية التي توضح مضمون القصة، ويمكن تزويد التلاميذ الصم بأسطوانة مدمجه بها شرح لأحداث القصة بلغة الإشا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مكن تصميم وإخراج القصص للتلاميذ المعاقين بصريا باستخدام حروف برايل البارزة ليتمكن المعاق بصريا من قراءتها بمفرده، كما يمكن تزويده بتسجيلات صوتية لأحداث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نأتي بقصص عن حياة بعض  المعاقين الذين تمكنوا من قهر الإعاقة وتميزوا عن العادي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طرق رواية القصة لذوي الاحتياجات الخاصة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margin">
              <wp:posOffset>647700</wp:posOffset>
            </wp:positionV>
            <wp:extent cx="1323975" cy="1681480"/>
            <wp:effectExtent l="0" t="0" r="0" b="0"/>
            <wp:wrapSquare wrapText="bothSides"/>
            <wp:docPr id="5" name="صورة 2" descr="C:\Documents and Settings\XPPRESP3\Desktop\منوع أمير\CMENO031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C:\Documents and Settings\XPPRESP3\Desktop\منوع أمير\CMENO031.WM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814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مكن للمعلم رواية القصة باستخد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كان تكون نسخة لدي المعل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و عدة نسخ موزعة على التلاميذ حتى يتابعوا مع المعل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و يذهب المعلم بالطلبة إلي المكتبة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وحات الوب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جموعة صور تحكي احداث القصة توضع على ورق مقوي ونضعها على لوحات وبرية بالتسلسل حسب احداث القصة حتى النهاية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فلام الثابت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أيضا المتحركة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رح العرائ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دمى – عرائس الخيوط – العرائس القفاز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كون موجودة في ركن العرائس داخل حجرة الصف وهذه الطريقة محببة وممتعة بالنسبة للصغار في المراحل العمرية الاول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أدوار المعلم عند استخدام مدخل القص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قاء القصة المناسبة من حيث الموضوع والشكل واللغة والحج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ثلا اذا كان المعلم يدرس مواد دينية يأتي بقصص دين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علم التاريخ قصص تاريخ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علم رياضيات يأتي بقصص على اللسنة الأرقام والأشكال الهندسية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راءة القصة جيدا فبل مواجهة التلاميذ لتحليلها وتعرف مضامينها التربو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تيار الوقت المناسب لإلقاء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هل في بدء الصحة أم  جزء من الحصة أم طول الحصة؟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هيئة أذهان التلاميذ لموضوع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فير وسيلة مناسبة لمصاحبة عرض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صور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رض فيلم تعليمي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قاء أحداث القصة بأسلوب جذاب ومعب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نبتعد عن الأسلوب الروتيني والنمط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نك تقرأ نشرة اخبار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ابد ان تتغير نبرة الصوت حسب الأحداث وال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جنب الاستطراد في الإلق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ألفاظ مناسبة لقدرات التلامي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ا تستخدم كلمات أكبر من مستواهم اللغوي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د القصة بترتيب منطق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بير عن القصة باستخدام صوت معبر وإيماءات مناس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إيماءات مصاحبة للقصة كتعبيرات الوجه للمعلم اثناء سرد القصة حسب الموقف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ثل تعبيرات المرح او الحز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جيه بعض الأسئلة للطلاب أثناء سرد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شجيع التلاميذ على استكمال بعض أجزاء من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حتى نتأكد من تركيز الطلاب على احداث القصة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هاء القصة بطريقة جذ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وين بعض الحقائق والمعلومات على السبو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ثل اسماء الشخصيات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هم الاحداث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كل تخطيطي هندسي للقص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شخاص – البداية – الأحداث – النها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ليف بعض التلاميذ بتمثيل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راما وتمثيل ل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بير عن أحداث القصة باستخدام لغة جسم مناس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جيه أسئلة للطلاب أثناء سرد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شجيع التلاميذ على استكمال بعض أجزاء من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شجيع التلاميذ على استنتاج نهاية مناسبة ل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هاء القصة بطريقة جذ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تيار بعض التلاميذ لإعادة سرد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ذ رأى التلاميذ في أحداث وشخصيات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ليف بعض التلاميذ بتلخيص القصة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ظيف القصة لخدمة أكثر من مادة دراسية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مكن استخدام القصة كأسلوب من أساليب التهيئة للدرس الجديد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ليف بعض التلاميذ المتميزين في الرسم برسم بعض أحداث القصة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ليف التلاميذ بإعادة ترتيب أحداث القصة من خلال الصور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صطحاب التلاميذ إلى حجرة المكتبة أو حديقة المدرسة أثناء سرد القص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تخطيط وتنفيذ نشاط باستخدام القصة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     (.................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هداف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.......................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دوات المستخد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..........................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جراءات استخدام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هي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c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c6d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6d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862</Words>
  <Characters>4919</Characters>
  <CharactersWithSpaces>57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20:00Z</dcterms:created>
  <dc:creator>rm</dc:creator>
  <dc:description/>
  <dc:language>en-US</dc:language>
  <cp:lastModifiedBy>rm</cp:lastModifiedBy>
  <dcterms:modified xsi:type="dcterms:W3CDTF">2012-04-22T2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