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FF0000"/>
          <w:sz w:val="27"/>
          <w:szCs w:val="27"/>
          <w:u w:val="singl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أسئلة اختبار مقرر علم نفس النمو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</w:rPr>
        <w:t>]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70C0"/>
          <w:sz w:val="27"/>
        </w:rPr>
        <w:t>1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جتما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نفع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سيولوجي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قل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2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وتجاهل الرغبات والحاجات او التدليل الزائد الى تكون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انسحابية الإنطوائ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متكيف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عدوانية المتمر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منحرف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3-’’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أخ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وسط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بك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4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ظرية فرو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ظرية سبنسر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ظرية جورك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ظرية جروس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5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عب الانعز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عب الإنفراد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عب الجما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لاشيْ مما سبق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6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نمو الانسان نتيجة لــ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أثير عامل الورائة فقط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أثير عامل البيئة فقط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أثير عامل الغدد فق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فاعل عاملي الوراثة والبيئة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7-"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راث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ضج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يئ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علم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8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عتبر أول بيئة يوجد بها الإنسان ه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بيئة المنز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بيئة المدرس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بيئة الرح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بيئة العمل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9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في ضوء الأساس الغددي لتقسيم النمو إلى مراحل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أسبوع الثاني الى نهاية السنة الثان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ولادة حتى نهاية السنة الثان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ولادة وحتى نهاية الاسبوع الثا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ولادة حتى نهاية السنة الاولى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0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إلى ظهور أنماط خاصة من السلوك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ضج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عل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راث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سبق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1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فترة الزمنية التي تستغرقها مرحلة ماقبل الميلاد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26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وما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27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وما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28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وما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29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وما تقريبا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Tahoma" w:ascii="Tahoma" w:hAnsi="Tahoma"/>
          <w:b/>
          <w:bCs/>
          <w:color w:val="0070C0"/>
          <w:sz w:val="27"/>
        </w:rPr>
        <w:t>12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عتبر مرحلة ماقبل الميلاد ذات اهمية خاصة في حياة الإنسان وذلك لأنها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ترة التي يتكون فيها الانسان فع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ستغرق طول فترة الحمل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يعتمد فيها الجنين في كل شي على الأ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سرع مرحلة نمو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3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أي مما يلي ليست من العوامل المؤثرة في نمو الجنين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وامل الوراث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عمر الأ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الة الصحية للأم وتغذيت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الة الثقافية للأم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4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عمر الرضيع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5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بعد ان كان لايرى الا الاشياء الكبير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1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6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ويتم ذلك بمحاولة الانتقال بين كرسيين مثلا او من شخص إلى آخر وذلك خلال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هاية العام الا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هاية الشهر الساد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هاية الشهر الساب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هاية العام الثا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7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أكبر مصادر القلق لدى أطفال مرحلة الطفولة المتأخر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زمل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درس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8-"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في نظريته اسم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ا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ا قبل ال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ا بعد ال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عو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19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و العالم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فرو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ريك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ولبرج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بياج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20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كون الشخصية الذي اعتبره فرويد انه مصدر الطاقة والغرائز والحاجات وهو لا شعوري ولا منطق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ا الأ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ا قبل ال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هو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21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ساس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قسيم مراحل النمو الذي اعتمد على ان تطور حياة الإنسان هي تلخيص لتطور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و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اس الغددي العضوي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اس الاجتما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اس التطور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اس التربو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22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خلال مرحل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بك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وسط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أخ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مبكر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23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سبنس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ر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بياج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ورك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70C0"/>
          <w:sz w:val="27"/>
        </w:rPr>
        <w:t>24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ي مرحل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بك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وسط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أخ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مبكر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25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لتحق الطفل بالمدرسة ومحصوله اللغوي حوال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1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لمة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15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لمة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2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لمة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25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لمة تقريب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26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تميز البنات بمهارات يدوية أفضل من البنين في الطفولة المبكرة بسبب فعالي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صف الكروي الأيمن للم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صف الكروي الأيسر للمخ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ازن بين النصفين الكروي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قوة عضلات اليدين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27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7"/>
        </w:rPr>
        <w:t>80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الاطفال خلال مرحل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بك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وسط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أخ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 المبكر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28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ا الفرق بين الخوف المرضي والخوف العادي هو فرق ف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نوع 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درجة 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نوع المخا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سبب في الخوف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29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اهم اسباب الخوف المرض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واقف او مثيرات او اشياء غريبة او منفر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ايرتبط في ذهن الطفل من مخاوف حول اشياء او موضوعات معين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عاملة الوالدية غير السو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30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تطلب الأمر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وعية الوالدين والمربين بأهمية دورهم في تنشئة الابن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قديم الخبرات السارة للطفل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فادة من نتائج الدراسات في إرشاد و توجيه الآباء والمعلم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31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و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مرض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انتقام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إدعائي او التعويض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خيال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32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حالة توتر شاملة نتيجة توقع تهديد خطر فعلي او رمزي قد يحدث ويصحبها خوف غامض وأعراض نفسية وجسمي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" 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نطق والكل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قل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تأخر الدراس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33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ستجابة لخطر واضح وموجود فعلا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" 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نطق والكل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قل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شكلة التأخر الدراس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34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باب الجسم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باب العقل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باب النفسية والتربو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دة والقسوة في معاملة الطفل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Tahoma" w:ascii="Tahoma" w:hAnsi="Tahoma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35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شتق من كلمة لاتينية تعني التدرج نحو النضج الجسمي والعقلي والانفعالي والاجتماعي والسلوكي هو مصطلح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با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يخوخ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36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فس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زم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مائ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>37-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بداية المراهقة تتحدد بالبلوغ الجنسي بينما تتحدد نهايتها بـــ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..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صول الى اكتمال النضج العق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كتمال النضج الاجتماع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كتمال النضج الانفعال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قلية والجسمية والانفعالية والاجتماع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38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ستمر طفرة النمو في المراهقة المبكرة لفترة زمنية تبلغ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.....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نه تقريبآ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سنوات تقريبآ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سنوات تقريبآ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نوات تقريبآ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39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7"/>
        </w:rPr>
        <w:t>14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ولدى الإناث في سن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نوات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1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نه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</w:rPr>
        <w:t>1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نه 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1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نه تقريب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0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ستمر نمو الجانب الموروث من الذكاء حتى سن السادسة عشر تقريبا اما الجانب المكتسب فيستمر في النمو حتى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سن </w:t>
      </w:r>
      <w:r>
        <w:rPr>
          <w:rFonts w:cs="Tahoma" w:ascii="Tahoma" w:hAnsi="Tahoma"/>
          <w:color w:val="000000"/>
          <w:sz w:val="27"/>
        </w:rPr>
        <w:t>1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سن </w:t>
      </w:r>
      <w:r>
        <w:rPr>
          <w:rFonts w:cs="Tahoma" w:ascii="Tahoma" w:hAnsi="Tahoma"/>
          <w:color w:val="000000"/>
          <w:sz w:val="27"/>
        </w:rPr>
        <w:t>1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سن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ريب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طوال العمر</w:t>
      </w:r>
    </w:p>
    <w:p>
      <w:pPr>
        <w:pStyle w:val="Normal"/>
        <w:shd w:fill="FFFFFF" w:val="clear"/>
        <w:bidi w:val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70C0"/>
          <w:sz w:val="27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يات الصور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يات الحس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يات قبل الاجرائ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س حرك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2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مارسة الهوا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حصيل الدراس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حلام اليقظ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نشطة المدرس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3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مظاهر النمو الاجتماعي في المراهقة المبكر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هتمام الشديد بالمظهر والملب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ضوع لجماعة الاصدقاء والزملا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ساع دائرة التفاعل الاجتما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4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مارسة الانشطة المدرس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تقبلة المهني والتعليمي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لاقات الاجتماع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لاقات الاسر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5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اهم العوامل المؤثرة في النمو الاجتماعي للمراهقة المتاخر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درس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قر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6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قرار الانفع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إضطراب الانفع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ذبذب الانفع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استقرار الانفعال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7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7"/>
        </w:rPr>
        <w:t>"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يئة الاجتماع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يئة الطبيع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يئة النفس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يئة المدرس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8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تأثر النمو الجسمي في المراهقة المبكرة بعوامل عديدة من اهمها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راث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نوع الجن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فرازات الغد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49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قدرة على استدعاء الخبرات او المواقف التي حدثت في الماضي يعبر عن مصطلح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در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ذك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فك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ذكاء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0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مؤ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دائ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خا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1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تأخر دراسي الذي لا يستمر مع التلميذ لفترات طويلة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ويرتبط بموقف معين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ثل حاله التلميذ الذي تتدني درجاته التحصيلية بسبب ظروف خاصة هو نوع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مؤ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دائ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أخر دراسي خا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2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غدة التي تضمر قبل البلوغ وتسمى غدة الطفولة ه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نخام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صنوبر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در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دهنية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3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رجع السبب في عيوب النطق والكلام عند الاطفال إلى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باب الجسم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باب العق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باب النفسية والتربو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4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عتمد الأساس الاجتماعي لتقسيم النمو الى مراحل على مدى تطور علاقة الطفل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بالبيئة التي يعيش فيها على مدى اتساع دائرة علاقات الطفل الاجتماعية والذي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ظهر من خلال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مو الحركي للأطف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زيادة نسبة ذكاء الاطف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زيادة طول ووزن الاطف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لعب الاطفال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5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لدى الاطفال ثم يزول خلال مرحل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بك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وسط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فولة المتأخ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راهق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6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بأمه ولحل هذه العقدة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طلق عليها فرويد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عقدة أودي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قدة إليكتر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قدة النقص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قدة الذن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7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دهن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هرمون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سكر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ملا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8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عبر عن الحاجة الى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نتم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قبل الاجتما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قل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من النفس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59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ي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در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نخام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عر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ة الصنوبر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0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خي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بالتقل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التباس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 المرض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1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صفات السائ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صفات الولاد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صفات المتنح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صفات الجني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2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تبدأ حياة الانسان بمجموعة من التغيرات لها هدف معين هو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عل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ثقا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راث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ضج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3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ذ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طق والكل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أخر الدراس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4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تغيرات الارتقائية البنائية التي تطرأ على الفرد في مختلف النواحي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جسمية والعقلية والانفعالية والاجتماعية تستمر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................ 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طفولة حتى المراه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ولادة حتى الشيخوخ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المهد حتى الشبا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لحظة تكوينه حتى انتهاء حيا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5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7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د الدمع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د اللعاب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دد الدهن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خام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6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إلتباس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نتقام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خي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قليد</w:t>
      </w:r>
      <w:r>
        <w:rPr>
          <w:rFonts w:ascii="Tahoma" w:hAnsi="Tahoma" w:cs="Tahoma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7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عن الوصول الى حالة من القدرة الوظيفية سواء كانت مرتبطة بالنواحي البيولوجية او السلوكية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م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ضج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ط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راث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8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تجاه من الراس الى القدم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تجاه ن الوسط الى الاطراف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تجاه من العام الى الخاص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69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ا الأ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شعور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Tahoma" w:ascii="Tahoma" w:hAnsi="Tahoma"/>
          <w:b/>
          <w:bCs/>
          <w:color w:val="0070C0"/>
          <w:sz w:val="27"/>
        </w:rPr>
        <w:t xml:space="preserve">70-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7"/>
          <w:sz w:val="27"/>
          <w:rtl w:val="true"/>
        </w:rPr>
        <w:t>هو</w:t>
      </w:r>
      <w:r>
        <w:rPr>
          <w:rFonts w:ascii="Tahoma" w:hAnsi="Tahoma" w:cs="Tahoma"/>
          <w:b/>
          <w:b/>
          <w:bCs/>
          <w:color w:val="0070C0"/>
          <w:sz w:val="27"/>
          <w:sz w:val="27"/>
        </w:rPr>
        <w:t xml:space="preserve"> </w:t>
      </w:r>
      <w:r>
        <w:rPr>
          <w:rFonts w:cs="Tahoma" w:ascii="Tahoma" w:hAnsi="Tahoma"/>
          <w:b/>
          <w:bCs/>
          <w:color w:val="0070C0"/>
          <w:sz w:val="27"/>
        </w:rPr>
        <w:t>............... 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فرو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ريك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ولبرج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بياجية</w:t>
      </w:r>
    </w:p>
    <w:p>
      <w:pPr>
        <w:pStyle w:val="Normal"/>
        <w:shd w:fill="FFFFFF" w:val="clear"/>
        <w:bidi w:val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6:00Z</dcterms:created>
  <dc:creator>Abu Saad</dc:creator>
  <dc:description/>
  <cp:keywords/>
  <dc:language>en-US</dc:language>
  <cp:lastModifiedBy>Abu Saad</cp:lastModifiedBy>
  <dcterms:modified xsi:type="dcterms:W3CDTF">2011-12-25T15:27:00Z</dcterms:modified>
  <cp:revision>1</cp:revision>
  <dc:subject/>
  <dc:title>[ أسئلة اختبار مقرر علم نفس النمو ]</dc:title>
</cp:coreProperties>
</file>