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92D050"/>
          <w:sz w:val="28"/>
          <w:szCs w:val="28"/>
          <w:lang w:bidi="ar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سئلة مراجعة اضطرابات السلوك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د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حمد رجب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>)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من محاظره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(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lang w:bidi="ar"/>
        </w:rPr>
        <w:t>1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lang w:bidi="ar"/>
        </w:rPr>
        <w:t>7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)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تمنياتي لكم بالتوفيق ولا تنسوني من الدعاء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أختكم الفهيدي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وسامحوني لو فية اي غلط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>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>.......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تعرف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....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على انها اي اضطراب يلحق بالسلوك الارادي في كافة اشكاله سواء كان عدوانيآ او لم يكن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اضطرابات السلوكيه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وامل البيئيه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ثير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ستجابه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2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ن القوانين السلوكية التي تنطلق على سلوك الطفل العادي والمعوق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إن السلوك لا يحدث بالصدقة أو بدون أسباب ولكن للسلوك أسباباً معين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إن السلوك في اللحظة التي يحدث فيها متأثراً بثلاثة أنواع من العوامل الرئيسي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ظروف البيئية الحالية والتي لها الدور الأكبر في ضبط السلوك قد تكون سابقة للسلوك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جميع ماذكر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3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ان السلوك في لحظة حدوثة يكون متاثرا بثلاثة اتواع من العوامل الرئيسية هي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برات الماضي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ابليات الوراثي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جـ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ظروف البيئية الحالي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جميع ماذكر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1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.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ن قوانين تعديل السلوك هو تغير نتائج السلوك لتغير السلوك نفسة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صح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)</w:t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2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.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مبدا الاساسي في علم السلوك الانساني هو ان السلوك محكوم بنتائج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صح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)</w:t>
        <w:br/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4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ن بعض انواع الاظطرابات السلوكية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1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ص الابهام فقط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2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قضم الاظافر فقط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lang w:bidi="ar"/>
        </w:rPr>
        <w:t>3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 .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مص الابهام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قصم الاظافر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>.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صرير الاسنان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5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**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يصبح اضطراب مص الابهام مصدرآ للقلق اعتبارآ من سن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........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سنوات فما فوق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خم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ست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سبع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تسع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6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علاج الحلات الشديدة والمعندة لمص الابهام عند الاطفال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وضع لاصق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وضع ادة تنبي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يقوم طبيب الاسنان بوضع تركيب جهاز خاص في فم الطفل للحد من تشوه الاسنان والفكين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7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 **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هي شيء طبيعي في الأطفال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,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وقد تكون شديدة عند البعض وقد تكون قليلة عند البعض الآخر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لغيره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كذب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سرق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8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هو الرفض وعدم الامتثال لما يطلب من الشخص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كذب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لعناد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انطوائي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9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يقصد بالاضطراب فرط الحركه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نشاط الزائد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ذب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رقه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غيره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10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 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يسمى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العناد الشارد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)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حين يكون رفض وعدم امتثال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حين يزداد العناد في شدتة وتطول مدتة ويوثر على اداء الشخص الطبيعي لوظيفت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حين يكون معاندا فقط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11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 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من اسباب ظهور اظطراب فرط الحركة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رض الاطفال لاصابات الدماغ الرضوض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,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وهزات المخ البسيطه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و التسمم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,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وخصوصا بالرصاص الذي يكثر في الاغذيه المحفوظه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 الفص الامامي به قصور مما يجعل عملية التثبيط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وهي من وظائف الفص الامامي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غير سليمه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جميع ماذكر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lang w:bidi="ar"/>
        </w:rPr>
        <w:t>12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هو كل الأفعال والنشاطات التي تصدر عن الفرد ظاهرة كانت أم غير ظاهرة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عديل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حوير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.</w:t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السلوك ليس شيا ثابتا ولكنة يتغير وهو لايحدث في فراغ وانما في بيئة ما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صح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)</w:t>
        <w:br/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السلوك مصطلح يتصف بالعمومية والشمولية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صح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)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13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 ..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هو السلوك الذي تتحكم به المثيرات التي تسبقه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u w:val="single"/>
          <w:rtl w:val="true"/>
          <w:lang w:bidi="ar"/>
        </w:rPr>
        <w:t xml:space="preserve"> أو ما يسمى برد الفعل الإنعكاسي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استجاب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للسوك الاستجاب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سلوك المعاكس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14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تسمى المثيرات التي تسبق السلوك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لقبلي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بعدي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استجابي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15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هو السلوك الذي يوثر في البيئة فيحدث فيها تغيرات ويتاثر بالتغيرات وخاة التغيرات التي تلي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لسلوك الاجرائ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سلوك البيئ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سلوك الاراد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16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 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ن انواع المثيرات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.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مثير الحياد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مثير الشرط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مثير غير الشرط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جميع ماذكر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17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 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ن الأسس النظرية الذي يستند إليها تعديل السلوك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نموذج الأشراط الكلاسيكي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((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>)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18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 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يهتم بدراسة قوانين التعلم التي يخضع لها السلوك الاجرائي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نموذج الاشراط الكلاسيك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نموذج الاشراط الاجرائ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نموذج التعلم الاجتماع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19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 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هو ما يعرف بالمنحى السلوكي والمعرفي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نموذج الاشراط الكلاسيك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نموذج الإشراط الإجرائ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ت‌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نموذج التعلم الاجتماع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ث‌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نموذج التعلم المعرفي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20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 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ن المبادى الاساسية في تعديل السلوك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بدا التعزيز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..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بدا العقاب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..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بدا المحو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اطفاء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) ...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بدا ضبط المثير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بدا التميز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...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بدا التعميم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جميع ماذكر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21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ن المبادئ الأساسية لتعديل السلوك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بدأ المحو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"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وهو يعني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وهو ما يشير إلى المثيرات البيئية التي تعمل على تقليل احتمالاتحدوث السلوك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يشير إلى إلغاء التعزيز الذي يحافظ على استمرارية السلوك مما يؤدي إلى إيقافه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لايوجد اجابة صحيح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22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بمعنى آخرضبط السلوك من خلال مثيرات محددة دون غيرها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بدا التعميم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مبدا التميز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بدا الضبط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أن السلوك الإجرائي لا تحكمه نتائجه فحسب وإنما المثيرات التي تسبقه أيضاً، وهي المثيرات التي أطلق عليها اسم المثيرات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الدلالات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التمييزية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(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صح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23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هو إجراء يؤدى إلى تقليل احتمال حدوث السلوك في المستقبل في المواقف المماثلة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إطفاء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عقاب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مبدا التعميم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24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الخصائص العامة لمنحى تعديل السلوك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•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ركيز على السلوك الظاهر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قييم المستمر لفاعلية إجراءات تعديل السلوك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عامل مع السلوك بوصفه لا يحدث بالصدفة وإنما يخضع لقوانين محدد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عامل مع السلوك بوصفه محكوم بنتائجه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جميع ماذكر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تنوية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يجب الرجوع الى المحتوى لتكملة النقاط في المذاكرة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>)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25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الخطوات العامة المتبعة في تخطيط برامج تعديل السلوك وتنفيذها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ديد السلوك المستهدف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. 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ريف السلوك المستهدف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قياس السلوك المستهدف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جميع ماذكر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((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نويه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يجب الرجوع الى المحتوى لتكملة النقاط في المذاكر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26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تميز السلوك الشاذ عن السوي في عدة معاير منها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(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طبوغرافية السلوك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)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وهي تعني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شكل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دي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زظ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د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27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هي الفترة الزمنية بين حدوث المثير وظهور الاستجابة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شدة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دة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كمون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28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**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عدة معايير يمكن اتخاذها لترتيب السلوك حسب الأولوية منها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شكلة الغير واضحة المعالم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شكلة الصعبة التنفيذ والعلاج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شكلة ذات العواقب الوخيم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29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ن الاعتبارات الاخلاقية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أهداف برنامج تعديل السلوك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طريقة العلاج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فعالية برنامج تعديل السلوك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كفاءة مُعدل السلوك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جميع ماذكر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30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يشتمل الهدف السلوكي على ثلاثة عناصر أساسية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اداء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ظروف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معاير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جميع ماذكر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31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هي المحك الذي نلجاء الية لتحديد مستوى الاداء المطلوب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ظروف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اداء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لمعاير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32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وهي تصف خطوات إجرائية قابلة للقياس والملاحظة بشكل مباشر والهدف من تحديدها هو مساعدة المتعالج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هداف طويلة المدى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هداف متوسطة المدى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اهداف قصيرة المدى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92D05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الفرق بين القياس النفسي التقليدي والقياس السلوكي الحديث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3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إن القياس التقليدي يركز على العوامل الدخلية والوراثية والسمات الثابتة نسبيا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طرق العلاج في الاتجاه التقليدي تعتمد على وجهة نظر المعالج وليس على جمع البيانات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ياس التقليدي لا يهتم بالفروق الفردية التي يركز عليها الاتجاه الحديث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قياس السلوك عملية متواصلة ليس كما في الاتجاه التقليدي قبلي وبعدي فقط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جميع ماذكر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34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تعتمد على معدل حدوث السلوك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حديد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تحديد مدة الملاحظ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ديد موعد ومكان القياس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35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 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ن طرق قياس السلوك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...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اختبارات النفسية التقليدي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بتقيم التمهيد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تقيم الذاتي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.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مقابل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جميع ماذكر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36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ن اهداف المقابلة السلوكية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.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t>•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تفهم المشكلة التي يعاني منها الفرد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  <w:t xml:space="preserve">•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عرف على تاريخ الحالة النمائي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  <w:t xml:space="preserve">•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رفة أنماط التفاعل الأسري التي قد تؤثر في السلوك المستهدف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عرف على القدرات والإمكانات المتوافرة لدى الأسر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جميع ماذكر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lang w:bidi="ar"/>
        </w:rPr>
        <w:t>37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أكثر طرق القياس استخداماً في غرفة الصف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>...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قياس نتائج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كرارا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قوائم تقدير السلو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38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هو تسجيل عدد مرات حدوث السلوك في فترة زمنية محدد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تكرار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عدل حدوث السلوك نسبة حدوث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نسبة حدوث السلو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39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ن قوائم تقدير السلوك التي تم تطويرها في السنوات الماضية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.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t>•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قائمة تقدير السلوك المشكل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  <w:t xml:space="preserve">•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مقاييس بتسبرج للتكيف السلوكي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قائمة والكر لتحديد السلوك المشكل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جميع ماذكر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40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عادلة معدل حدوث السلوك هي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...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معدل حدوث السلوك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=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تكرار السلوك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÷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>فترة الملاحظ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عدل حدوث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=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كرار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×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فترة الملاحظ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ت‌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عدل حدوث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=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كرار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÷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فترة الملاحظ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×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100</w:t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92D05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41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عادلة نسبة حدوث السلوك هي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نسبة حدوث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=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عدد مرات حدوث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×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عدد الكلى لوقت الملاحظ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×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100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 </w:t>
        <w:br/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نسبة حدوث السلوك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=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عدد مرات حدوث السلوك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÷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العدد الكلى لوقت الملاحظة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× 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lang w:bidi="ar"/>
        </w:rPr>
        <w:t>100</w:t>
      </w:r>
      <w:r>
        <w:rPr>
          <w:rFonts w:eastAsia="Times New Roman" w:cs="Sakkal Majalla" w:ascii="Sakkal Majalla" w:hAnsi="Sakkal Majalla"/>
          <w:b/>
          <w:bCs/>
          <w:color w:val="FF0000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نسبة حدوث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=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عدد مرات حدوث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+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عدد الكلى لوقت الملاحظة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×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lang w:bidi="ar"/>
        </w:rPr>
        <w:t>100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42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 xml:space="preserve">*** 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 xml:space="preserve">من طرق القياس المباشر في تعديل السلوك </w:t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rtl w:val="true"/>
          <w:lang w:bidi="ar"/>
        </w:rPr>
        <w:t>....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سجيل تكرار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سجيل مدة حدوث السلوك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تسجيل الفواصل الزمنية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  <w:br/>
        <w:br/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أعدآد أختكم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آلفهيديه </w:t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تنسيق أختكم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>عآشقة آلقمر</w:t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..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في الاخير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.</w:t>
        <w:br/>
      </w:r>
      <w:r>
        <w:rPr>
          <w:rFonts w:ascii="Sakkal Majalla" w:hAnsi="Sakkal Majalla" w:eastAsia="Times New Roman" w:cs="Sakkal Majall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تمنى من الله لكم ولي التوفيق </w:t>
      </w: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t>..</w:t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  <w:lang w:bidi="ar"/>
        </w:rPr>
        <w:t></w:t>
      </w:r>
    </w:p>
    <w:p>
      <w:pPr>
        <w:pStyle w:val="Normal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28"/>
          <w:szCs w:val="28"/>
          <w:lang w:bidi="ar-KW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-KW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Sakkal Majalla" w:ascii="Sakkal Majalla" w:hAnsi="Sakkal Majall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eastAsia="Times New Roman" w:cs="Sakkal Majalla" w:ascii="Sakkal Majalla" w:hAnsi="Sakkal Majalla"/>
          <w:b/>
          <w:bCs/>
          <w:color w:val="92D050"/>
          <w:sz w:val="28"/>
          <w:szCs w:val="28"/>
          <w:lang w:bidi="ar"/>
        </w:rPr>
        <w:t>1</w:t>
      </w:r>
      <w:r>
        <w:rPr>
          <w:rFonts w:ascii="Sakkal Majalla" w:hAnsi="Sakkal Majalla" w:eastAsia="Times New Roman" w:cs="Sakkal Majalla"/>
          <w:b/>
          <w:b/>
          <w:bCs/>
          <w:color w:val="92D050"/>
          <w:sz w:val="28"/>
          <w:sz w:val="28"/>
          <w:szCs w:val="28"/>
          <w:rtl w:val="true"/>
          <w:lang w:bidi="ar"/>
        </w:rPr>
        <w:t>ضضضض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92D050"/>
        <w:left w:val="double" w:sz="24" w:space="24" w:color="92D050"/>
        <w:bottom w:val="double" w:sz="24" w:space="24" w:color="92D050"/>
        <w:right w:val="double" w:sz="24" w:space="24" w:color="92D05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0:25:00Z</dcterms:created>
  <dc:creator>User</dc:creator>
  <dc:description/>
  <cp:keywords/>
  <dc:language>en-US</dc:language>
  <cp:lastModifiedBy>adel  tel.:6119114</cp:lastModifiedBy>
  <dcterms:modified xsi:type="dcterms:W3CDTF">2011-12-20T13:47:00Z</dcterms:modified>
  <cp:revision>2</cp:revision>
  <dc:subject/>
  <dc:title/>
</cp:coreProperties>
</file>