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أختبا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تياريه</w:t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  <w:rtl w:val="true"/>
        </w:rPr>
        <w:t xml:space="preserve">[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ا</w:t>
      </w:r>
      <w:r>
        <w:rPr>
          <w:rFonts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جاب</w:t>
      </w:r>
      <w:r>
        <w:rPr>
          <w:rFonts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أي</w:t>
      </w:r>
      <w:r>
        <w:rPr>
          <w:rFonts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طاري</w:t>
      </w:r>
      <w:r>
        <w:rPr>
          <w:rFonts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لأي</w:t>
      </w:r>
      <w:r>
        <w:rPr>
          <w:rFonts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قطعه</w:t>
      </w:r>
      <w:r>
        <w:rPr>
          <w:rFonts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طلوب</w:t>
      </w:r>
      <w:r>
        <w:rPr>
          <w:rFonts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حفظها</w:t>
      </w:r>
      <w:r>
        <w:rPr>
          <w:rFonts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i/>
          <w:iCs/>
          <w:sz w:val="48"/>
          <w:szCs w:val="48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الأ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ذ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) </w:t>
      </w:r>
      <w:r>
        <w:rPr>
          <w:rtl w:val="true"/>
        </w:rPr>
        <w:t>فق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را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ق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غا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ا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ه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ا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200400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أ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ه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أ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ه</w:t>
      </w:r>
    </w:p>
    <w:p>
      <w:pPr>
        <w:pStyle w:val="Normal"/>
        <w:jc w:val="left"/>
        <w:rPr/>
      </w:pPr>
      <w:r>
        <w:rPr>
          <w:rtl w:val="true"/>
        </w:rPr>
        <w:t>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ني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عواتكم</w:t>
      </w:r>
    </w:p>
    <w:p>
      <w:pPr>
        <w:pStyle w:val="Normal"/>
        <w:jc w:val="left"/>
        <w:rPr/>
      </w:pPr>
      <w:r>
        <w:rPr>
          <w:rtl w:val="true"/>
        </w:rPr>
        <w:t>أخت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حيل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34:00Z</dcterms:created>
  <dc:creator>user</dc:creator>
  <dc:description/>
  <dc:language>en-US</dc:language>
  <cp:lastModifiedBy>user</cp:lastModifiedBy>
  <dcterms:modified xsi:type="dcterms:W3CDTF">2011-12-03T20:34:00Z</dcterms:modified>
  <cp:revision>2</cp:revision>
  <dc:subject/>
  <dc:title/>
</cp:coreProperties>
</file>