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43625" cy="88011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43760" cy="880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93.05pt;width:483.7pt;height:692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267450" cy="8900795"/>
            <wp:effectExtent l="0" t="0" r="0" b="0"/>
            <wp:docPr id="2" name="صورة 6" descr="F1AE95D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F1AE95D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075045" cy="8286750"/>
            <wp:effectExtent l="0" t="0" r="0" b="0"/>
            <wp:docPr id="3" name="صورة 9" descr="1E6C9B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9" descr="1E6C9B4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102985" cy="8477250"/>
            <wp:effectExtent l="0" t="0" r="0" b="0"/>
            <wp:docPr id="4" name="صورة 12" descr="A6A12E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2" descr="A6A12E08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248400" cy="8629650"/>
            <wp:effectExtent l="0" t="0" r="0" b="0"/>
            <wp:docPr id="5" name="صورة 15" descr="E5B681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5" descr="E5B68127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كتبه م يوسف العنزي    </w:t>
    </w:r>
    <w:r>
      <w:rPr/>
      <w:t>0507205297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25d9"/>
    <w:pPr>
      <w:widowControl/>
      <w:bidi w:val="1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806a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806a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806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806a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9806a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806a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5EEEDB-B2B4-47E3-A2C6-6DBD969EF3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2</Words>
  <Characters>13</Characters>
  <CharactersWithSpaces>14</CharactersWithSpaces>
  <Paragraphs>1</Paragraphs>
  <Company>InsPir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20:00Z</dcterms:created>
  <dc:creator>VistaInsPirat</dc:creator>
  <dc:description/>
  <dc:language>en-US</dc:language>
  <cp:lastModifiedBy>Mohammed</cp:lastModifiedBy>
  <dcterms:modified xsi:type="dcterms:W3CDTF">2011-01-13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