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 xml:space="preserve">شرح لاستخدامات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</w:rPr>
        <w:t>must- have to- shoul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خواني أخواتي هذا شرح أتمنى يكون واضح ومبسط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نبدأ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must- have to- shoul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لها تستخدم للإلزام لكن تتفاوت بدرجات واستخدامات أولها في القو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us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ليه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ليه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hould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نبدأ بـ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must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ـ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mus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امحفوظين السلامة ، تعبر عن الالزام بشدة و فيها شوي سٌـلط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و سلطة بفتح السي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عز الله بيصير الاختبار شوربة وسلطة بعد هههه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ني نستخدمها لما نعبر عن مشاعرنا الشخصية،،،،،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ني تكون لآدمي هالمشاع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&lt;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لعربي عجزت أوصل لكلمة تشرحها غيرها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من أقو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You must do something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هذا يعن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ك يابدويه بنت أبو بدويه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نع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تكل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قول أنه ضروري ولاز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اويلك وياسواد ليلك لو مايصي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&gt;&g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خرجت عن النص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مثل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لأمانة الأمثلة هذه من النت منقول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'mlate . I must hurr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ا متأخ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أنأسرع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Youmust tell me the truth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أن تخبرني الحقيق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Youmust sleep now . You mustn't talk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أن تنام الآ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أن لا تتحدث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لاحظة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نفي تج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no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ااااااااااااااااااااااائما بعد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us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You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must no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drive without a licens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ارب تكون وااااااضح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have to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كوين الجمل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Has\have + to + infiniti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work , She has towork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ما إذا كانت الجملة في الزمن الماضي تتحول ال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has / ha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ha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ظاهر معروفة لكن التكرار يعلم الشطار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" name="Picture 2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يف نستخدم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ي الكلام؟؟ أو بالأحرى متى نستخدمها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?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ند الالتزام بعمل شئ مفروض علينا يعني خارج سيطرتنا مث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قوانين العامة والخاصة ، قرارات ، قوانين شئ زي كذا يعني لابد علينا نلتزم بتنفيذ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زي المثال في المحاضرة العاشرة شريح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9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You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study for the exam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&lt;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نا الاختبار مفروض علينا وماهو اختياري والفروض علينا أن ندرس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حظوا الترجم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نبغي عليك الدراسة للاختبا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دراس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نا مصدر لـ درس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درس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&gt;&gt;&g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ارب تكونين مدرسة شاطرة هههه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آخ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start work at 8:0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&lt;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زمة وشئ مفروض علي إن دوامي يبدأ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You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a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a driving licenc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&lt;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زمة علشان اسوق وهو قانون إني ما أسوق حتى آخذ الرخصة، علماً إ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a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فعل بمعنى يملك ، والأولى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نا فعل مساعد بمعنى ينبغ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. &lt;&lt;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له يسعدكم حاولوا تفرقو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ما في حالة النفي نضيف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don't 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 ال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,WE,THEY,YOU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doesn't have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 ال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he,He,I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on't / doesn'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جي في النفي دااااااااااااااااااااااائما قب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كزوا لأنها عكس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must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ارب تكون واضحة ال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Have to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الثا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shoul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طي نفس المعنى تقريباً ل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ust, ha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كن طبعاً اضعف ، والعادة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shoul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جي للتنبئ والغااااااالب في صيغة النصح – الكتاب ص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12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You are sick you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shoul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see a docto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ت مريض عليك ان تزور الطبيب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you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should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tudy harder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توته توته خلصت الحدوت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12a5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12a5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2a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2a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75</Words>
  <Characters>214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49:00Z</dcterms:created>
  <dc:creator>Toshiba</dc:creator>
  <dc:description/>
  <dc:language>en-US</dc:language>
  <cp:lastModifiedBy>Toshiba</cp:lastModifiedBy>
  <dcterms:modified xsi:type="dcterms:W3CDTF">2012-04-19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