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. Who said, "They were men enough to face the darknes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"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rlow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urtz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Manage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Brickmake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Intende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. Who said, "He has to live in the midst of the incomprehensible, which is also detestabl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"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rlow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urtz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Brickmake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Harlequi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Intende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3. Who made the argument that whites "must necessarily appear to them [savages] in the nature of supernatural beings - we approach them with the might of a deit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"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rlow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urtz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Intende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Harlequi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Brickmake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4.Who told Marlow that "these heads were the head of rebel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"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urtz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Harlequi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Intende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Brickmake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Manage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5. Who is described? "It came at the end of his speeches like a seal applied on the words to make the meaning of the commonest phrase appear absolutely inscrutabl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"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rlow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urtz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Manage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Intende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Harlequin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Q6. Marlow struggles to maintain his sense of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yl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ralit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igo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reedom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op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7. What refers to the supposed enlightenment and refinement of the Western worl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ivilizatio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tur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imitivit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n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dentit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8. "Noble altruism" acts as a shield for what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mperialism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a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ac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rad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aver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9. Many of Marlow's crew hav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tyl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cknes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bitio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ildre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arents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0. The novel questions how and when one go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ishing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opeles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unning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kiing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1. What normally symbolizes goodness but doesn't her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ght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rk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re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rang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lu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2. Marlow suggests what can be make to li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ildre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avag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unlight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mperialism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mpir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3. What represents human lif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eart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eet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on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rea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lock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5. What symbolize death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li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urkey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at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lack cloth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ud puddl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6. Head-on-sticks symboliz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rtalit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rutalit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a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ac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reedom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7. Why do the four travelers anchor near Londo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y are waiting for the flood to reced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y are waiting for the storm to subsid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y are to be joined there by three more companion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y are to be joined there by three more companions One of them had a hankering for some Cumberland sausages with cheddar mash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8. As a child, at what did Marlow love looking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f you want to go way back, the inside of his mother’s womb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night sk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ap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ther peopl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ors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19. At whom does Marlow see some men shooting cannonball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tive African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English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urt Reynolds, Roger Moore and Farrah Fawcett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bod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0. Who is Kurtz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nly your doctor knows for sur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ne of the top agents in the Compan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competitor in the ivory trade business who is trying to take down the Compan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1. What does Marlow hate more than anything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aver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rknes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hen your DVR cuts off the last thirty seconds of a program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2. Of what does the trip to Kurtz’s station remind Marlow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is first voyag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drive up his in-laws’ drivewa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terrifying movie he saw as a chil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ehistoric tim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3. What is the main reason Marlow wants Kurtz to still be aliv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 he can shake his han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 he can hear his voic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 he can see him with his own two eye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 he can take a great big whiff of his hai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4. To whom does the abandoned hut belong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urtz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cannibal helmsma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harlequi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t’s Kelsey Grammar’s guesthous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5. In Marlow’s opinion, what do the African skulls show that Kurtz lacked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urag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tegrit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rest of the African skeleton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straint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26. What are Kurtz’s last word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>“</w:t>
      </w:r>
      <w:r>
        <w:rPr>
          <w:rFonts w:ascii="Cambria" w:hAnsi="Cambria" w:asciiTheme="majorHAnsi" w:hAnsiTheme="majorHAnsi"/>
          <w:sz w:val="24"/>
          <w:szCs w:val="24"/>
        </w:rPr>
        <w:t>The horror! The horror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!”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>“</w:t>
      </w:r>
      <w:r>
        <w:rPr>
          <w:rFonts w:ascii="Cambria" w:hAnsi="Cambria" w:asciiTheme="majorHAnsi" w:hAnsiTheme="majorHAnsi"/>
          <w:sz w:val="24"/>
          <w:szCs w:val="24"/>
        </w:rPr>
        <w:t>The misery! The miser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!”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>“</w:t>
      </w:r>
      <w:r>
        <w:rPr>
          <w:rFonts w:ascii="Cambria" w:hAnsi="Cambria" w:asciiTheme="majorHAnsi" w:hAnsiTheme="majorHAnsi"/>
          <w:sz w:val="24"/>
          <w:szCs w:val="24"/>
        </w:rPr>
        <w:t>The agony! The agon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!” </w:t>
      </w:r>
    </w:p>
    <w:p>
      <w:pPr>
        <w:pStyle w:val="Normal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rtl w:val="true"/>
        </w:rPr>
        <w:t>“</w:t>
      </w:r>
      <w:r>
        <w:rPr>
          <w:rFonts w:ascii="Cambria" w:hAnsi="Cambria" w:asciiTheme="majorHAnsi" w:hAnsiTheme="majorHAnsi"/>
          <w:sz w:val="24"/>
          <w:szCs w:val="24"/>
        </w:rPr>
        <w:t>The British are coming! The British are coming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!” </w: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center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  <w:t xml:space="preserve">Scroll through the page to review your answers. The correct answer is highlighted in </w:t>
      </w:r>
      <w:r>
        <w:rPr>
          <w:rFonts w:eastAsia="Times New Roman" w:cs="Arial" w:ascii="Arial" w:hAnsi="Arial"/>
          <w:vanish/>
          <w:sz w:val="24"/>
          <w:szCs w:val="24"/>
          <w:shd w:fill="C5F4C8" w:val="clear"/>
        </w:rPr>
        <w:t> green. </w:t>
      </w:r>
      <w:r>
        <w:rPr>
          <w:rFonts w:eastAsia="Times New Roman" w:cs="Arial" w:ascii="Arial" w:hAnsi="Arial"/>
          <w:vanish/>
          <w:sz w:val="24"/>
          <w:szCs w:val="24"/>
        </w:rPr>
        <w:t xml:space="preserve"> Your incorrect answers (if any) are highlighted in </w:t>
      </w:r>
      <w:r>
        <w:rPr>
          <w:rFonts w:eastAsia="Times New Roman" w:cs="Arial" w:ascii="Arial" w:hAnsi="Arial"/>
          <w:vanish/>
          <w:sz w:val="24"/>
          <w:szCs w:val="24"/>
          <w:shd w:fill="F1CCCD" w:val="clear"/>
        </w:rPr>
        <w:t> red. </w:t>
      </w:r>
      <w:r>
        <w:rPr>
          <w:rFonts w:eastAsia="Times New Roman" w:cs="Arial" w:ascii="Arial" w:hAnsi="Arial"/>
          <w:vanish/>
          <w:sz w:val="24"/>
          <w:szCs w:val="24"/>
        </w:rPr>
        <w:t xml:space="preserve"> If you'd like to take the test over again, click the reset button at the end of the test. </w: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sz w:val="24"/>
          <w:szCs w:val="24"/>
        </w:rPr>
        <w:t>Heart of Darkness</w:t>
      </w:r>
      <w:r>
        <w:rPr>
          <w:rFonts w:eastAsia="Times New Roman" w:cs="Arial" w:ascii="Arial" w:hAnsi="Arial"/>
          <w:sz w:val="24"/>
          <w:szCs w:val="24"/>
        </w:rPr>
        <w:t xml:space="preserve"> opens in what setting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A boat on the Congo Riv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A boat on the Thames Riv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he Company’s offices in Brussel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The Outer Statio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>. Where does Kurtz die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At the Inner Statio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In Brussel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Aboard Marlow’s steam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In the jungle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</w:rPr>
        <w:t>. What does Marlow discover atop the fence posts at the Inner Station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Human head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Monkey skull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Dead infant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The Company flag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>. The Company trades primarily i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Gold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Slave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Banana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Ivory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</w:rPr>
        <w:t>. Which of the following receives Kurtz’s “Report” after his death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Marlow’s aunt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Kurtz’s “Intended”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A representative of the Company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A journalist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</w:rPr>
        <w:t>. Most of Marlow’s adventures take place i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Kenya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Rhodesia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he Congo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England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</w:rPr>
        <w:t>. Which of the following is not something that Marlow gives to the Russian trader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Food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Gun cartridge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obacco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Shoe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8</w:t>
      </w:r>
      <w:r>
        <w:rPr>
          <w:rFonts w:eastAsia="Times New Roman" w:cs="Arial" w:ascii="Arial" w:hAnsi="Arial"/>
          <w:sz w:val="24"/>
          <w:szCs w:val="24"/>
        </w:rPr>
        <w:t>. What do the men at the Central Station hear about the fate of the Eldorado Exploring Expedition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That they have been successful and are returning with lots of ivory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That the expedition’s pack animals are dead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hat the men have been ambushed and killed by native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That the expedition has found Kurtz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</w:rPr>
        <w:t>. At the end of his “Report” on the natives, Kurtz writes: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“Exterminate all the brutes!”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“God help us!”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“No more death!”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“God save the King!”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0</w:t>
      </w:r>
      <w:r>
        <w:rPr>
          <w:rFonts w:eastAsia="Times New Roman" w:cs="Arial" w:ascii="Arial" w:hAnsi="Arial"/>
          <w:sz w:val="24"/>
          <w:szCs w:val="24"/>
        </w:rPr>
        <w:t>. What one thing does Marlow need to repair his wrecked steamer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Steel plate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A new boil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ool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Rivet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1</w:t>
      </w:r>
      <w:r>
        <w:rPr>
          <w:rFonts w:eastAsia="Times New Roman" w:cs="Arial" w:ascii="Arial" w:hAnsi="Arial"/>
          <w:sz w:val="24"/>
          <w:szCs w:val="24"/>
        </w:rPr>
        <w:t>. Which of the following does not accompany Marlow on his journey up the river from the Central Station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The chief accountant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The general manag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he cannibal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The pilgrim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</w:rPr>
        <w:t>. How does Marlow’s helmsman die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He is killed and eaten by the cannibals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He is shot by an angry pilgrim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He is impaled on a spear thrown from the riverbank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He falls overboard and drowns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3</w:t>
      </w:r>
      <w:r>
        <w:rPr>
          <w:rFonts w:eastAsia="Times New Roman" w:cs="Arial" w:ascii="Arial" w:hAnsi="Arial"/>
          <w:sz w:val="24"/>
          <w:szCs w:val="24"/>
        </w:rPr>
        <w:t>. The Company i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English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French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Dutch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Belgia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4</w:t>
      </w:r>
      <w:r>
        <w:rPr>
          <w:rFonts w:eastAsia="Times New Roman" w:cs="Arial" w:ascii="Arial" w:hAnsi="Arial"/>
          <w:sz w:val="24"/>
          <w:szCs w:val="24"/>
        </w:rPr>
        <w:t>. At the Company’s offices Marlow encounter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Kurtz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Kurtz’s fiancée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wo old women knitting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A Russian trad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5</w:t>
      </w:r>
      <w:r>
        <w:rPr>
          <w:rFonts w:eastAsia="Times New Roman" w:cs="Arial" w:ascii="Arial" w:hAnsi="Arial"/>
          <w:sz w:val="24"/>
          <w:szCs w:val="24"/>
        </w:rPr>
        <w:t>. Why are the cannibals aboard the steamer hungry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The pilgrims threw their rotting meat overboard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There are no humans for them to eat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hey have no way to make a fire to cook their food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They are fasting for religious reasons.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6</w:t>
      </w:r>
      <w:r>
        <w:rPr>
          <w:rFonts w:eastAsia="Times New Roman" w:cs="Arial" w:ascii="Arial" w:hAnsi="Arial"/>
          <w:sz w:val="24"/>
          <w:szCs w:val="24"/>
        </w:rPr>
        <w:t>. Who is ultimately responsible for the attack on the steamer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The Russian trad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The general manag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Kurtz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Marlow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7</w:t>
      </w:r>
      <w:r>
        <w:rPr>
          <w:rFonts w:eastAsia="Times New Roman" w:cs="Arial" w:ascii="Arial" w:hAnsi="Arial"/>
          <w:sz w:val="24"/>
          <w:szCs w:val="24"/>
        </w:rPr>
        <w:t>. Marlow’s predecessor with the Company dies as a result of a quarrel ov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Ivory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Hen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A card game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A woma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8</w:t>
      </w:r>
      <w:r>
        <w:rPr>
          <w:rFonts w:eastAsia="Times New Roman" w:cs="Arial" w:ascii="Arial" w:hAnsi="Arial"/>
          <w:sz w:val="24"/>
          <w:szCs w:val="24"/>
        </w:rPr>
        <w:t>. The last person Marlow sees in Brussels i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The president of the Company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His aunt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Kurtz’s cousi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Kurtz’s fiancée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19</w:t>
      </w:r>
      <w:r>
        <w:rPr>
          <w:rFonts w:eastAsia="Times New Roman" w:cs="Arial" w:ascii="Arial" w:hAnsi="Arial"/>
          <w:sz w:val="24"/>
          <w:szCs w:val="24"/>
        </w:rPr>
        <w:t>. Who helps Marlow to get a job with the Company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Kurtz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The Director of Companie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His fath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His aunt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20</w:t>
      </w:r>
      <w:r>
        <w:rPr>
          <w:rFonts w:eastAsia="Times New Roman" w:cs="Arial" w:ascii="Arial" w:hAnsi="Arial"/>
          <w:sz w:val="24"/>
          <w:szCs w:val="24"/>
        </w:rPr>
        <w:t>. What does the Russian trader leave downriver for the approaching steamer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Firewood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Wat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A map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Food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21</w:t>
      </w:r>
      <w:r>
        <w:rPr>
          <w:rFonts w:eastAsia="Times New Roman" w:cs="Arial" w:ascii="Arial" w:hAnsi="Arial"/>
          <w:sz w:val="24"/>
          <w:szCs w:val="24"/>
        </w:rPr>
        <w:t>. Before he goes to Africa, Marlow has been on a voyage through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The South Pacific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Asia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Central America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Alaska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22</w:t>
      </w:r>
      <w:r>
        <w:rPr>
          <w:rFonts w:eastAsia="Times New Roman" w:cs="Arial" w:ascii="Arial" w:hAnsi="Arial"/>
          <w:sz w:val="24"/>
          <w:szCs w:val="24"/>
        </w:rPr>
        <w:t>. Where does Marlow encounter the “grove of death”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Brussel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The Outer Statio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he Central Statio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The Inner Statio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23</w:t>
      </w:r>
      <w:r>
        <w:rPr>
          <w:rFonts w:eastAsia="Times New Roman" w:cs="Arial" w:ascii="Arial" w:hAnsi="Arial"/>
          <w:sz w:val="24"/>
          <w:szCs w:val="24"/>
        </w:rPr>
        <w:t>. The chief accountant’s most notable characteristic i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His bald head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His spotless white clothing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His shining black shoe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His unusual hat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24</w:t>
      </w:r>
      <w:r>
        <w:rPr>
          <w:rFonts w:eastAsia="Times New Roman" w:cs="Arial" w:ascii="Arial" w:hAnsi="Arial"/>
          <w:sz w:val="24"/>
          <w:szCs w:val="24"/>
        </w:rPr>
        <w:t>. At the Central Station the native laborers burn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A hut full of trade good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Marlow’s steamer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The chief accountant’s quarters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The surrounding forest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9" w:before="152" w:after="152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mallCaps/>
          <w:sz w:val="24"/>
          <w:szCs w:val="24"/>
        </w:rPr>
        <w:t>25</w:t>
      </w:r>
      <w:r>
        <w:rPr>
          <w:rFonts w:eastAsia="Times New Roman" w:cs="Arial" w:ascii="Arial" w:hAnsi="Arial"/>
          <w:sz w:val="24"/>
          <w:szCs w:val="24"/>
        </w:rPr>
        <w:t>. What are Kurtz’s last words?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A) “Exterminate all the brutes!”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B) “The horror! The horror!”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C) His fiancée’s name</w:t>
      </w:r>
    </w:p>
    <w:p>
      <w:pPr>
        <w:pStyle w:val="Normal"/>
        <w:shd w:val="clear" w:color="auto" w:fill="FFFFFF"/>
        <w:bidi w:val="0"/>
        <w:spacing w:lineRule="atLeast" w:line="249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5270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05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(D) “God help me!”</w:t>
      </w:r>
    </w:p>
    <w:p>
      <w:pPr>
        <w:pStyle w:val="Normal"/>
        <w:jc w:val="right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default" r:id="rId298"/>
      <w:footerReference w:type="default" r:id="rId29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93516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 w:val="36"/>
        <w:szCs w:val="36"/>
        <w:rtl w:val="true"/>
      </w:rPr>
      <w:t>اسئلة مراجعة للرواية الحديثة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caps1" w:customStyle="1">
    <w:name w:val="small-caps1"/>
    <w:basedOn w:val="DefaultParagraphFont"/>
    <w:qFormat/>
    <w:rsid w:val="00c476e1"/>
    <w:rPr>
      <w:smallCaps/>
      <w:sz w:val="19"/>
      <w:szCs w:val="19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76e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76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76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76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<Relationship Id="rId30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1926</Words>
  <Characters>10980</Characters>
  <CharactersWithSpaces>128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4:00Z</dcterms:created>
  <dc:creator>LAPTOP</dc:creator>
  <dc:description/>
  <dc:language>en-US</dc:language>
  <cp:lastModifiedBy>LAPTOP</cp:lastModifiedBy>
  <cp:lastPrinted>2012-04-22T11:19:00Z</cp:lastPrinted>
  <dcterms:modified xsi:type="dcterms:W3CDTF">2012-04-22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