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0080"/>
          <w:sz w:val="36"/>
          <w:sz w:val="36"/>
          <w:szCs w:val="36"/>
          <w:rtl w:val="true"/>
        </w:rPr>
        <w:t>لمذاكرة أفض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إعداد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خالد محمد الح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مراجع</w:t>
      </w:r>
      <w:r>
        <w:rPr>
          <w:rFonts w:cs="Arial" w:ascii="Arial" w:hAnsi="Arial"/>
          <w:b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</w:t>
      </w:r>
      <w:r>
        <w:rPr>
          <w:rFonts w:cs="Arial" w:ascii="Arial" w:hAnsi="Arial"/>
          <w:b/>
          <w:i/>
          <w:sz w:val="36"/>
          <w:szCs w:val="36"/>
          <w:rtl w:val="true"/>
        </w:rPr>
        <w:tab/>
      </w:r>
      <w:r>
        <w:rPr>
          <w:rFonts w:cs="Arial" w:ascii="Arial" w:hAnsi="Arial"/>
          <w:b/>
          <w:i/>
          <w:sz w:val="36"/>
          <w:szCs w:val="36"/>
        </w:rPr>
        <w:t xml:space="preserve">Study the Easy Way, </w:t>
      </w:r>
      <w:r>
        <w:rPr>
          <w:rFonts w:cs="Arial" w:ascii="Arial" w:hAnsi="Arial"/>
          <w:b/>
          <w:sz w:val="36"/>
          <w:szCs w:val="36"/>
        </w:rPr>
        <w:t xml:space="preserve">written by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Toby Brown</w:t>
      </w:r>
      <w:r>
        <w:rPr>
          <w:rFonts w:cs="Arial" w:ascii="Arial" w:hAnsi="Arial"/>
          <w:b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rtl w:val="true"/>
        </w:rPr>
        <w:t>·</w:t>
        <w:tab/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ستراتيجيات للمذاكرة</w:t>
      </w:r>
      <w:r>
        <w:rPr>
          <w:rFonts w:ascii="Arial" w:hAnsi="Arial" w:cs="Arial"/>
          <w:sz w:val="36"/>
          <w:sz w:val="36"/>
          <w:szCs w:val="36"/>
          <w:rtl w:val="true"/>
        </w:rPr>
        <w:t>، إعداد بوب نيلسون، ترجمة علي الأحم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قضي الإنسان منا عادة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 في المدرس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د يضيف عليها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وات في الجامع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من الممكن بعدها أن يستمر في دراسته ليحصل على الماجستير أو الدكتورا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هذا بالإضافة إلى الدورات التعليمية في المجالات المختلفة سواء كانت متعلقة بالعمل أو بهوايات الشخص نفس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لال هذه مدة الدراسة الطويلة هذه، يبذل الفرد منا جهدا ليس بسيطا لنجاح والحصول على الشهادات المطلوب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قد يوفّق البعض، بينما لا يوفّق الآخري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حتى درجة التوفيق في النجاح تختلف من شخص لآخ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شكل عام، إن استطاع الإنسان إيجاد وسيلة مناسبة للدراسة، سيساعده ذلك على اجتياز هذه المرحلة بأقل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خسائر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ممكنة إن جاز لنا التعبي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ذا ما سنقدمه خلال هذه الدور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إنها تحتوي على بعض التنبيهات والنصائح التي تكوّن مجتمعة طريقة فعّالة للدراس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د يعتبر البعض أن هذه النصائح صعبة التطبيق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كن بالإمكان اختيار ما يتناسب مع ظروف الشخص ونفسيته، وترك ما لا يتناسب مع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المكان المناسب ل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ن الدراسة تشتمل على نشاطين رئيسيين هما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قراءة، والكتابة</w:t>
      </w:r>
      <w:r>
        <w:rPr>
          <w:rFonts w:cs="Arial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Arial"/>
          <w:sz w:val="36"/>
          <w:sz w:val="36"/>
          <w:szCs w:val="36"/>
          <w:rtl w:val="true"/>
        </w:rPr>
        <w:t>ومن الضروري جدا البحث عن مكان مناسب لكلا الأمري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ن الأفضل توفر الأمور التالية في هذا المكان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سطح عمل مريح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طاولة أو مكتب</w:t>
      </w:r>
      <w:r>
        <w:rPr>
          <w:rFonts w:cs="Arial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قعد مريح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ضاءة جيد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مصباح متحرّك إن أمكن</w:t>
      </w:r>
      <w:r>
        <w:rPr>
          <w:rFonts w:cs="Arial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ن السهل إيجاد المكان المناسب إن كنت تعيش بمفرد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أما إن كنت تعيش مع عائلتك، حاول الجلوس بعيدا عن أماكن الضوضاء والحركة في المنز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أربع طر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نالك أربع طرق لاكتساب المعلوما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رؤية، الاستماع، التسميع، الكتا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ادة ما تكون إحدى هذه الطرق هي الأفضل في التعلم من البق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ا الأمر يختلف من شخص لآخ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كن بشكل عام، كلما زادت عدد الحواس المشتركة في العملية التعليمية كلما زادت الاستفادة وتركزت المعلوم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لنأخذ مثالا على دمج هذه الطرق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ستماع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حصر الفصل وتستمع لشرح المعلّ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كتاب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دوّن الملاحظ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رؤي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بدأ الدراسة وتقرأ ملاحظات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سميع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قرأ ما كتبت بصوت عا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جزّء أوقات الدراس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ن الأفضل تحديد فترات للدراسة تتخللها فترات للراح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هذا يحول دون الإصابة بالإحباط او الإجهاد الذي قد يسببه التركيز لمدة طويل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ا الأمر يحتاج لتخطيط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إذا شعرت أنك بحاجة لساعة كاملة لتعلم مسألة إحصائية، قم بتقسيم هذه الساعة لثلاث فترات زمنية مدتها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قيقة للدراسة وافصل بينها بـ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قيقة للراح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يمكنك استغلال هذه أوقات الراحة هذه في أمور كثيرة، كأداء بعض الأعمال المنزلية، أو مشاهدة التلفزيون، أو ممارسة لعبة معينة، أو الاستماع للراديو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أما إن كان وقتك ضيقا فبإمكانك دراسة مادة ثانية في فترات الراحة هذ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حاول أن لا تلجا لعملي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حشو الدماغ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لذي يلجأ له الكثير من الطلبة، حيث يبدءون الدراسة في اليوم الذي يسبق الامتحان مباشر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تلافي هذا الأمر يجب أن تقتنع تماما أن الدراسة يجب أن تكون أولا بأو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سيساعد هذا على التقليل من قلق الذي يسبق الامتحان عاد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نصائح عامّ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نصيحة الأولى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بادل أرقام الهواتف</w:t>
      </w:r>
      <w:r>
        <w:rPr>
          <w:rFonts w:cs="Arial" w:ascii="Arial" w:hAnsi="Arial"/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ن الضروري جدا أن تتعرّف على اثنين أو أكثر من الطلبة في كل مادة من المواد، وأن تبادلهم أرقام هواتف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سيكون لديك بذلك من تستطيع مناقشته في المعلومات التي تعلمت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كما أنك ستحصل على نسخ من الملاحظات والمعلومات والإعلانات التي دونت في المحاضرة في حالة غيابك عن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نصيحة الثانية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جهّز نفسك ذهنيا</w:t>
      </w:r>
      <w:r>
        <w:rPr>
          <w:rFonts w:cs="Arial" w:ascii="Arial" w:hAnsi="Arial"/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ارس عملية التأمل لتهدئة نفسك وتصفية ذهنك من جميع المشاكل والهموم قبل البدء بالدراس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لم يسبق لك محاولة الاستغراق في التأمل، يوجد بالمكتبة العديد من الكتبة الجيدة حول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كيف يمكنك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إن كنت تعتقد أن هذا الأمر لا يناسبك، استخدم أساليبك الخاصة لتهدئة نفسك وتصفية ذهن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د يكون من المفيد تجربة قراءة جزء من القرآن، أو صلاة ركعتين، أو الاستماع لموسيقى الهادئة، أو أداء بعض التمارين الرياض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ا يهم ما تعمله ما دام يدي إلى تصفية ذهنك قبل البدء بالدراس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نصيحة الثالثة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تبسيط</w:t>
      </w:r>
      <w:r>
        <w:rPr>
          <w:rFonts w:cs="Arial" w:ascii="Arial" w:hAnsi="Arial"/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ستمرّ عليك أثناء دراستك فقرات تبدو صعبة الحفظ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حاول أن تبسط هذه الفقرات إلى نقاط رئيسية مكوّنة من أفعال وأسماء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نأخذ هذه الفقرة على سبيل المثال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i/>
          <w:i/>
          <w:sz w:val="36"/>
          <w:sz w:val="36"/>
          <w:szCs w:val="36"/>
          <w:rtl w:val="true"/>
        </w:rPr>
        <w:t>التشكيل الثقافي هو التعليم على ربط عاملين في البيئة ببعضهما</w:t>
      </w:r>
      <w:r>
        <w:rPr>
          <w:rFonts w:cs="Arial" w:ascii="Arial" w:hAnsi="Arial"/>
          <w:i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sz w:val="36"/>
          <w:sz w:val="36"/>
          <w:szCs w:val="36"/>
          <w:rtl w:val="true"/>
        </w:rPr>
        <w:t>العامل الأول يؤدي إلى رد فعل أو شعور معين</w:t>
      </w:r>
      <w:r>
        <w:rPr>
          <w:rFonts w:cs="Arial" w:ascii="Arial" w:hAnsi="Arial"/>
          <w:i/>
          <w:sz w:val="36"/>
          <w:szCs w:val="36"/>
          <w:rtl w:val="true"/>
        </w:rPr>
        <w:t xml:space="preserve">. </w:t>
      </w:r>
      <w:r>
        <w:rPr>
          <w:rFonts w:ascii="Arial" w:hAnsi="Arial" w:cs="Arial"/>
          <w:i/>
          <w:i/>
          <w:sz w:val="36"/>
          <w:sz w:val="36"/>
          <w:szCs w:val="36"/>
          <w:rtl w:val="true"/>
        </w:rPr>
        <w:t>العامل الثاني محايد بطبعه بالنسبة لردة الفعل ، ولكن عند ربطه بالأول يحدث رد الفعل المتشكل عند الشخص منذ الصغر</w:t>
      </w:r>
      <w:r>
        <w:rPr>
          <w:rFonts w:cs="Arial" w:ascii="Arial" w:hAnsi="Arial"/>
          <w:i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ثال على التشكيل الثقافي أن كلمة وجه القمر تشير إلى الجمال عند العرب ، لكنها تشير إلى القبح عند الأمريكيي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دلاً من قراءة كل كلمة، يمكنك تفكيك القطعة بصرياً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شكيل الثقاف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عليم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>ربط عامل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عامل الأول يؤدي إلى رد فع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عامل الثان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>محايد بطبع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كن بعد ربطه بالأول </w:t>
      </w:r>
      <w:r>
        <w:rPr>
          <w:rFonts w:cs="Arial" w:ascii="Arial" w:hAnsi="Arial"/>
          <w:sz w:val="36"/>
          <w:szCs w:val="36"/>
          <w:rtl w:val="true"/>
        </w:rPr>
        <w:t xml:space="preserve">--- </w:t>
      </w:r>
      <w:r>
        <w:rPr>
          <w:rFonts w:ascii="Arial" w:hAnsi="Arial" w:cs="Arial"/>
          <w:sz w:val="36"/>
          <w:sz w:val="36"/>
          <w:szCs w:val="36"/>
          <w:rtl w:val="true"/>
        </w:rPr>
        <w:t>يحدث رد الفع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نصيحة الرابعة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ترتيب الهجائي</w:t>
      </w:r>
      <w:r>
        <w:rPr>
          <w:rFonts w:cs="Arial" w:ascii="Arial" w:hAnsi="Arial"/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مكن للترتيب الهجائي أن يساعد في حفظ المعلوم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فترض أن عليك تذكّر الأطعمة التسعة التالي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فاصوليا، فول، شمندر، لوبياء، فراولة، لحم، شعير، فجل، لوز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لاحظ هنا أن الأسماء مقسّمة إلى ثلاثة حروف ه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ش، ف، ل</w:t>
      </w:r>
      <w:r>
        <w:rPr>
          <w:rFonts w:cs="Arial" w:ascii="Arial" w:hAnsi="Arial"/>
          <w:sz w:val="36"/>
          <w:szCs w:val="36"/>
          <w:rtl w:val="true"/>
        </w:rPr>
        <w:t>) –</w:t>
      </w:r>
      <w:r>
        <w:rPr>
          <w:rFonts w:ascii="Arial" w:hAnsi="Arial" w:cs="Arial"/>
          <w:sz w:val="36"/>
          <w:sz w:val="36"/>
          <w:szCs w:val="36"/>
          <w:rtl w:val="true"/>
        </w:rPr>
        <w:t>كالشعير، الفول، اللوز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د يساعد هذا الترتيب على الحفظ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ستخدم خيالك لإيجاد أن نظام يساعدك على التذكّ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نصيحة الخامسة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علّم بينما أنت نائم</w:t>
      </w:r>
      <w:r>
        <w:rPr>
          <w:rFonts w:cs="Arial" w:ascii="Arial" w:hAnsi="Arial"/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يرا اقرأ أي شيء تجد صعوبة في تعلّمه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قبل الذهاب للنوم مباشر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يبدو أن تماسك المعلومات يكون أكثر كفاءة وفاعلية خلال النو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عقلك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نائم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كثر صفاء من عقلك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ستيقظ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الكت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مكنك تثبيت المعلومات في عقلك باتباع أساليب بسيطة، من أهمها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تخطيط وإبراز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الأفكار الهامة في الكتا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ه بعض الأمور التي قد تساعدك في عمل ذلك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قرأ قسماً واحداً فقط وعلم ما تريد بعنا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أرسم دائرة أو مربع حول الكلمات المهمة أو الصعب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على الهامش رٌقم الأفكار المهمة والرئيس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ضع خطاً تحت كل المعلومات التي تعتقد بأهميت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ضع خطاً تحت كل التعاريف والمصطلح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علم الأمثلة التي تُعبر عن النقاط الرئيس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في المساحة البيضاء من الكتاب أُكتب خلاصات ومقاطع وأسئل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وجد أيضا عدة طرق مفيدة ثم تطويرها للمساعدة على تعلّم الكتب بكفاءة أعلى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ن هذه الطرق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طريقة </w:t>
      </w:r>
      <w:r>
        <w:rPr>
          <w:rFonts w:cs="Arial" w:ascii="Arial" w:hAnsi="Arial"/>
          <w:b/>
          <w:sz w:val="36"/>
          <w:szCs w:val="36"/>
        </w:rPr>
        <w:t>SQ3R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للقراءة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ي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سيلة لدراسة فعّالة طوّرها 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رانسيس روبينسو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هذه الطريقة مبنية على خمسة المبادئ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صفح، تسائل، اقرأ، سمّع، راجع</w:t>
      </w:r>
      <w:r>
        <w:rPr>
          <w:rFonts w:cs="Arial" w:ascii="Arial" w:hAnsi="Arial"/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صفح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قرأ مقدمة الفص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ستتكون لديك بذلك فكرة عامة عن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ثم مر على الصفحات التالية محاولا قراءة العناوين والكلمات البارزة وما كتب على الصور والأشكال البيان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حاول مراجعة الإشارات التي وضعها المدرّس –إن وجدت، وأخيرا حاول قراءة أي ملخص موجود للفقرات أو الفص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سائ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حول اسم الفصل وعناوينه الفرعية إلى أسئل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سيساعدك هذا على تذكّر المعلومات التي تعرفها واستيعاب معلومات جديدة بسرعة أكب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إمكانك أن تسأل نفسك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اذا أعرف عن هذه المادة؟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اذا قال المدرّس عن هذه المادة؟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</w:rPr>
        <w:t>واقرأ الأسئلة الموجودة في الكتاب عن كل فصل –إن وجدت كذل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لا تنسى أن تترك فراغا تحت السؤال لتملأه بالإجابة حينما تتأكد من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قرأ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بدأ بالقراءة وسجل ملاحظاتك، وابحث عن أجوبة للأسئلة التي طرحتها من قب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قرأ المقاطع الصعبة بتروّي وتركيز، توقف وأعد قراءة الأجزاء التي لم تفهمها، اقرأ القسم وراجعه قبل الانتقال إلى قسم آخ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حاول حل الأسئلة الموجودة في نهاية كل فصل من الكتاب –إن وجد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سمّع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بعدما تنتهي من القسم، سمّع لنفسك الأجوبة التي وضعت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تأكد من كتابة الأجوبة في هوامش الكتاب وأوراق خارج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سمّع مرة أخرى ما قمت بكتابت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راجع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نتهي من قراءة الفصل، انظر إن كان بإمكانك الإجابة عن جميع الأسئلة التي وضعت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تأكد من أنك كتبت بعض المعلومات بتعبيراتك أنت في هوامش الكتاب وأوراق خارجية، ووضعت خطوطا تحت المفاهيم والنقاط الهام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كما تأكد من فهمك لكل ما كتبته أو وضعت خطا تحت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سيساعد هذا على تثبيت المعلومات في الذه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ا يجب الحرص عليه هو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ن المراجعة عملية مستمر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إليك بعض النصائح الإضافية للمراجع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راجع المواد بشكل يومي ولو لمدة قصير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إقراء الدرس قبل الحص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اجع مع حلقة دراسي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هذا سيساعدك على تغطية نقاط مهمة ربما تجاهلتها عند المذاكرة لوحدك</w:t>
      </w:r>
      <w:r>
        <w:rPr>
          <w:rFonts w:cs="Arial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ذاكر المواد الصعبة عندما يكون عقلك في أنشط حالات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طريقة ميردر للدراسة</w:t>
      </w:r>
      <w:r>
        <w:rPr>
          <w:rFonts w:cs="Arial" w:ascii="Arial" w:hAnsi="Arial"/>
          <w:b/>
          <w:color w:val="00808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مزاج</w:t>
      </w:r>
      <w:r>
        <w:rPr>
          <w:rFonts w:cs="Arial" w:ascii="Arial" w:hAnsi="Arial"/>
          <w:b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حلى بمزاج إيجابي للمذاكرة، وتخٌير الوقت والبيئة المناسبين للمذاك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لفهم</w:t>
      </w:r>
      <w:r>
        <w:rPr>
          <w:rFonts w:cs="Arial" w:ascii="Arial" w:hAnsi="Arial"/>
          <w:b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ضع علامة أية معلومات لا تفهمها من الكتاب، وركز على جزء معين من الكتاب أو على مجموعة تماري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سترجع</w:t>
      </w:r>
      <w:r>
        <w:rPr>
          <w:rFonts w:cs="Arial" w:ascii="Arial" w:hAnsi="Arial"/>
          <w:b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بعد قراءة الوحدة توقف وأعد صياغة ما تعلّمته بأسلوبك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ستوع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تفحّص المعلومات التي لم تفهمها، وحاول الرجوع لمصادر إضافة، ككتب أخرى عن نفس المادة، أو مدرّس بإمكانه توضيح هذه المعلومات لك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توسع</w:t>
      </w:r>
      <w:r>
        <w:rPr>
          <w:rFonts w:cs="Arial" w:ascii="Arial" w:hAnsi="Arial"/>
          <w:b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 هذه الخطوة، اسأل ثلاثة أسئلة عن المواد المدروسة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و استطعت الحديث مع مؤلف الكتاب، ما هي الأسئلة والانتقادات التي سأطرحها؟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يف أطبق هذه المعلومات في اهتماماتي اليومية؟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يف أجعل هذه المعلومات مفهومة ومرغوبة لباقي الطلبة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راجع</w:t>
      </w:r>
      <w:r>
        <w:rPr>
          <w:rFonts w:cs="Arial" w:ascii="Arial" w:hAnsi="Arial"/>
          <w:b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يست الدراسة كل شيء، إنما عليك المراجعة بعد الانتهاء من الدراس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تدوين الملاحظات وكتابة الملخص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ذه الملاحظات والملخصات قد تكون للكتاب أو قد تكون لشرح المدرّس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ه بعد النصائح لكتابة هذه الملخصا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أي أمر يؤكد عليه المدرس أو يستغرق به وقتا لإملائه أو كتابته على اللوحة يجب أن يدون في دفتر ملاحظات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تضمنا الرسومات البيانية وشروحات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لا تحاول أن تكتب كل كلمة ينطق بها المعلّ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كتب فقط المفاهيم الأساسية، والكلمات الرئيسية وتعاريف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غالبا ما يكون الكتاب ممتلئا بالتفاصي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إذا لم تفهم أي معلومة اطلب من المعلّم أن يعيد شرح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إذا كان سؤالك في الفصل يسبب لك الإحراج قم بذلك بعد الفصل أو اسأل أحد الطلبة الذي تبادلت أرقام الهواتف معه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سأل بعد الفصل مباشرة ولا تنتظر لليوم التالي فربما تنسى سؤال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تأكد من عمل قائمة بجميع المصطلحات المهمة الموجودة بالكتاب، حتى إن لم يتطرق لها المعلّم في شرح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إليك طريقة لتنظيم ورقة المصطلح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ثم اكتب قائمة بالمصطلحات والمفاهيم في الجنب الأيمن أما التعاريف فاكتبها في الجنب الأيسر كهذا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الكلمات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راس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تعلم</w:t>
      </w: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التعاريف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هي الأعمال التي نقوم بها لكسب المعرفة أو الفهم</w:t>
      </w:r>
      <w:r>
        <w:rPr>
          <w:rFonts w:cs="Arial" w:ascii="Arial" w:hAnsi="Arial"/>
          <w:sz w:val="36"/>
          <w:szCs w:val="36"/>
          <w:rtl w:val="true"/>
        </w:rPr>
        <w:t xml:space="preserve">. - </w:t>
      </w:r>
      <w:r>
        <w:rPr>
          <w:rFonts w:ascii="Arial" w:hAnsi="Arial" w:cs="Arial"/>
          <w:sz w:val="36"/>
          <w:sz w:val="36"/>
          <w:szCs w:val="36"/>
          <w:rtl w:val="true"/>
        </w:rPr>
        <w:t>الحصول على المعرفة أو المهارة</w:t>
      </w:r>
      <w:r>
        <w:rPr>
          <w:rFonts w:cs="Arial" w:ascii="Arial" w:hAnsi="Arial"/>
          <w:sz w:val="36"/>
          <w:szCs w:val="36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قرأ هذه القائمة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بصوت عا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أثناء قراءتك ستتمكن من معرفة الأجزاء التي تحفظها جيد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أعد كتابة الأجزاء التي لا تعرفها جيد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عد قراءتهم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بصوت عا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ما كتبتها</w:t>
      </w:r>
      <w:r>
        <w:rPr>
          <w:rFonts w:cs="Arial" w:ascii="Arial" w:hAnsi="Arial"/>
          <w:sz w:val="36"/>
          <w:szCs w:val="36"/>
          <w:rtl w:val="true"/>
        </w:rPr>
        <w:t>.(</w:t>
      </w:r>
      <w:r>
        <w:rPr>
          <w:rFonts w:ascii="Arial" w:hAnsi="Arial" w:cs="Arial"/>
          <w:sz w:val="36"/>
          <w:sz w:val="36"/>
          <w:szCs w:val="36"/>
          <w:rtl w:val="true"/>
        </w:rPr>
        <w:t>هذا الأسلوب يجمع بين الطرق الأربعة للتعلم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رؤية، التسميع، الاستماع، الكتابة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آن ابدأ باختبار نفس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خفي التعاريف بورقة فارغة وحاول أن تكتب تعريف كل مصطلح من المصطلح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نهي الصفحة تأكد من إجابات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أعد كتابة المصطلحات التي لم تعرف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ثم اخفي المصطلحات وانظر إن كان بإمكانك كتابة المصطلحات من خلال قراءتك للتعاريف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رة أخرى اكتب المصطلحات المفقود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ابدأ العملية من جدي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ي كل مرة ستقصر قائمتك إلى أن يبقى لديك القليل من الأمور التي تعاني مشاكل في تذكر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يرا، في اليوم الذي يسبق الامتحان، اقرأ جميع صفحات ملاحظاتك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ملاحظات الأصلية بالإضافة إلى القوائم المعادة كتابتها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بصوت عا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ختبر نفسك إن شعرت أن هذا ضرور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اقرأ آخر ورقة من الملاحظات المعاد كتابتها التي تحتوي على أصعب الأمور للتذكر قبل ذهابك للنو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قرأ هذه القائمة مجددا قبل الدخول للامتحا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نصائح للاختب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نالك خمسة أنواع رئيسية للأسئلة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صح أم خطأ، الخيارات المتعددة، املأ الفراغ، الإجابات القصيرة، الأسئلة المقال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ألق نظرة سريعة على الامتحان كاملا، سيساعدك ذلك على تحديد الوقت المطلوب للإجابة على كل قس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قرأ الأسئلة المقالية أولا قبل الإجابة على أي جزء من الاختبا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عندما تبدأ بحل الأجزاء الأخرى سجل باختصار العبارات والأفكار تراها مناسبة للقسم المقال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تجاوز أي سؤال تواجهك به مشاكل، فيمكنك الرجوع له لاحقا، وربما تساعدك الأسئلة التالية على تذكّر الإجاب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أسئلة الصح والخطأ والخيارات المتعددة عادة ما تكون الأسه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ذا قم بحل هذه الأجزاء أولا إن أمكنك ذل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ربما ساعدتك هذه الأسئلة على تذكّر إجابات املأ الفراغ وإعطائك أفكار للأسئلة المقال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ن حذرا من الأسئلة السلبية مثل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ا الذي لا ينتمي إلى القرن الحادي والعشرين؟</w:t>
      </w:r>
      <w:r>
        <w:rPr>
          <w:rFonts w:cs="Arial" w:ascii="Arial" w:hAnsi="Arial"/>
          <w:sz w:val="36"/>
          <w:szCs w:val="36"/>
          <w:rtl w:val="true"/>
        </w:rPr>
        <w:t>". "</w:t>
      </w:r>
      <w:r>
        <w:rPr>
          <w:rFonts w:ascii="Arial" w:hAnsi="Arial" w:cs="Arial"/>
          <w:sz w:val="36"/>
          <w:sz w:val="36"/>
          <w:szCs w:val="36"/>
          <w:rtl w:val="true"/>
        </w:rPr>
        <w:t>أي من الكلمات التالية ليست فعلا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إجابة تخمينية جيدة أفضل من ترك الورقة بيضاء وقد تحصل منها على بعض العلاما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ا تحاول أن تتفنن في تخمين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كتب إجاباتك القصيرة في جمل بسيطة وواضح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تضمين الإجابة والمعلومة الصحيحة أهم من الرونق الأدب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لأسئلة المقالية تمتحن قدرة الطالب على التفكير والربط بين الأفكار في الموضوع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لمعلومات الصحيحة مهمة، ولكن تقديمها في إطار منظم ومترابط مهم أيض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ه بعض النصائح لحل الأسئلة من هذا النوع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بتدأ بكتابة المعلومات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تعاريف والمصطلحات المهمة التي لا تريد أن تنساها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على صفحة بيضاء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قرأ كل الأسئلة المقالية بدقة قبل أن تبدأ الكتابة، فغالبا ما تكون هنالك أسئلة اختيار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ختر دائما السؤال المستعد لإجابته بشكل دقيق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قدر الوقت الضروري للسؤا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بدأ كتابة جوابك بجملة متينة تحتوى على الفكرة الرئيسية للموضوع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المقطع الأول يقدم خريطة لبقية الجواب عبر سرد النقاط الأساسي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بعد ذلك توسع بشرح كل نقطة على حد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ركز على النقاط الرئيسية في إجابت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ستخدم النقاط الرئيسية لتبدأ الجمل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لا تضمّن أكثر من نقطة في الجملة الواحد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استخدم أدوات الربط أو الترقيم لتنسيق أفكارك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·</w:t>
        <w:tab/>
      </w:r>
      <w:r>
        <w:rPr>
          <w:rFonts w:ascii="Arial" w:hAnsi="Arial" w:cs="Arial"/>
          <w:sz w:val="36"/>
          <w:sz w:val="36"/>
          <w:szCs w:val="36"/>
          <w:rtl w:val="true"/>
        </w:rPr>
        <w:t>انهي إجاباتك الكتابية بخاتمة متين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يمكنك إعادة كتابة فكرتك الرئيسية وشرح سبب أهميته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ثم راجع ورقتك لتصحيح الأخطاء الإملائية وتأكد أنها سهلة القراء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إذا ضايقك الوقت، ضع إجابتك في خطوط عريض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color w:val="008080"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شكرك على قراءتك هذه الدور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أتمنى أن تساعدك هذه الوسائل على تطوير مستواك الدراسي أو إيجاد وسائل جديدة لعمل ذلك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7:00Z</dcterms:created>
  <dc:creator>a.salama</dc:creator>
  <dc:description/>
  <cp:keywords/>
  <dc:language>en-US</dc:language>
  <cp:lastModifiedBy>فنو</cp:lastModifiedBy>
  <dcterms:modified xsi:type="dcterms:W3CDTF">2012-04-21T17:26:00Z</dcterms:modified>
  <cp:revision>3</cp:revision>
  <dc:subject/>
  <dc:title/>
</cp:coreProperties>
</file>