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FF0000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رك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معنى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 xml:space="preserve">o 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معنى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والأداء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دوار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تفاع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معلومات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قر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هارات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ف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ثل القدرات المحاسب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هندسية وغير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نسا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مع الآخرين بش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يد ومتفاعل ومتعاون من خلال العلاقات الطيبة والتواصل معه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دراك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علق بفن إيجاد الحل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ائمة والمناس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دري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 , 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م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و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خت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قش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ض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د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ختر الإجابة الصحيح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فع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قوق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دا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شخص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زمل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اج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مد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زاه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كر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ثق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رؤوس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توب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ت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بن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ف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يف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لك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اخ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رد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ع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ستراتيج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جو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إرض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شام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تعد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واص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نا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ستقرا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عت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تيك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شغي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هم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و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ج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ف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ي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انون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خص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ا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ظ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صرف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فآ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كا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فص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صال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ط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بار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ضخ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صر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ت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ء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ف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ر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يز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14000</w:t>
      </w:r>
      <w:r>
        <w:rPr>
          <w:rFonts w:cs="Arial" w:ascii="Arial" w:hAnsi="Arial"/>
          <w:b/>
          <w:bCs/>
          <w:color w:val="221100"/>
        </w:rPr>
        <w:t>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ز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عت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ك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تج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اص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قا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ئيس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آراؤ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مارس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آت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ض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ُ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ق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عائ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بير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 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ه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ض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ف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ناف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سه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دم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قرار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رق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غي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ك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ال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كت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روب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مل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بث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ع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س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ؤس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3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هم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ح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فترا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ف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رج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ر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لى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9:00Z</dcterms:created>
  <dc:creator>المستندات</dc:creator>
  <dc:description/>
  <cp:keywords/>
  <dc:language>en-US</dc:language>
  <cp:lastModifiedBy>user</cp:lastModifiedBy>
  <dcterms:modified xsi:type="dcterms:W3CDTF">2011-01-12T11:49:00Z</dcterms:modified>
  <cp:revision>2</cp:revision>
  <dc:subject/>
  <dc:title>ثالثاً : أسئلة وأجوبة (شاملة من محتوى المقرر)</dc:title>
</cp:coreProperties>
</file>