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diagrams/data4.xml" ContentType="application/vnd.openxmlformats-officedocument.drawingml.diagramData+xml"/>
  <Override PartName="/word/diagrams/layout5.xml" ContentType="application/vnd.openxmlformats-officedocument.drawingml.diagramLayout+xml"/>
  <Override PartName="/word/diagrams/layout4.xml" ContentType="application/vnd.openxmlformats-officedocument.drawingml.diagramLayout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diagrams/data5.xml" ContentType="application/vnd.openxmlformats-officedocument.drawingml.diagramData+xml"/>
  <Override PartName="/word/diagrams/colors9.xml" ContentType="application/vnd.openxmlformats-officedocument.drawingml.diagramColors+xml"/>
  <Override PartName="/word/diagrams/quickStyle5.xml" ContentType="application/vnd.openxmlformats-officedocument.drawingml.diagramStyle+xml"/>
  <Override PartName="/word/diagrams/colors5.xml" ContentType="application/vnd.openxmlformats-officedocument.drawingml.diagramColors+xml"/>
  <Override PartName="/word/diagrams/data9.xml" ContentType="application/vnd.openxmlformats-officedocument.drawingml.diagramData+xml"/>
  <Override PartName="/word/diagrams/layout9.xml" ContentType="application/vnd.openxmlformats-officedocument.drawingml.diagramLayout+xml"/>
  <Override PartName="/word/diagrams/quickStyle9.xml" ContentType="application/vnd.openxmlformats-officedocument.drawingml.diagramStyle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800225" cy="2009775"/>
            <wp:effectExtent l="0" t="0" r="0" b="0"/>
            <wp:docPr id="1" name="صورة 4" descr="أبناء,أشخاص,أطفال,أولاد,دراسة,كتب,يدر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أبناء,أشخاص,أطفال,أولاد,دراسة,كتب,يدرس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28575</wp:posOffset>
                </wp:positionV>
                <wp:extent cx="3676650" cy="1571625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ق تدريس 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حاضرة الثامن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 الراب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س للمعاقين باستخدام القص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5pt;margin-top:2.25pt;width:289.45pt;height:123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ق تدريس 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حاضرة الثامن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ضوع الراب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دريس للمعاقين باستخدام القص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وضوع الر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دريس للمعاقين باستخدام مدخل القصص</w:t>
      </w:r>
    </w:p>
    <w:p>
      <w:pPr>
        <w:pStyle w:val="Normal"/>
        <w:tabs>
          <w:tab w:val="clear" w:pos="720"/>
          <w:tab w:val="left" w:pos="1901" w:leader="none"/>
        </w:tabs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ابد أن تتنوع طرق التدريس لانه توجد فروق فردية وتختلف المناهج وتختلف المرحلة العمرية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ريف القص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صة عبارة عن عمل أدبي يمنح الطالب الشعور بالمتعة والبهجة، كما تتميز بالقدرة على جذب الانتباه والتشويق، وإثارة خيال الم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ن المهارات الأساسية لتدريس سواء طفل عادي او معاق فجمعيهم يتشوقون لقصص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ينتبه لها جيدا لذلك نستخدها لجذب الانتباه لمدة طويلة خاصة مع المعاقين لان الانتباه لديهم ضعي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نوع الأغراض التي تسعى القصة إلى تحقيقها، فقد تتضمن غرضًا أخلاقيا أو علميا، أو ترويحيا، وقد تتضمن الأغراض كل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تعلم بطبعه يميل إلى سماع القص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آن الكريم يشتمل على العديد من القصص التي تساعد على تنمية الجانب القيمي والوجداني لدى الم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قصة لها دور فعل اكثر من الوعظ المباشر لان الطفل ينفر من الوعظ واعطاء النص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واع القص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43225" cy="2085975"/>
            <wp:effectExtent l="38100" t="0" r="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واقعية مثل قصص القرآن والانبياء والرسل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خيالية تكون من وحي خيال الكاتب ويكون لها هدف تربوي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تصنيف القص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705100"/>
            <wp:effectExtent l="0" t="19050" r="0" b="19235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295275</wp:posOffset>
            </wp:positionH>
            <wp:positionV relativeFrom="margin">
              <wp:posOffset>3714750</wp:posOffset>
            </wp:positionV>
            <wp:extent cx="1181100" cy="1543050"/>
            <wp:effectExtent l="0" t="0" r="0" b="0"/>
            <wp:wrapSquare wrapText="bothSides"/>
            <wp:docPr id="6" name="صورة 1" descr="http://officeimg.vo.msecnd.net/en-us/images/MH9003908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http://officeimg.vo.msecnd.net/en-us/images/MH90039084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68" t="0" r="52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نماذج من القص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1057275</wp:posOffset>
            </wp:positionH>
            <wp:positionV relativeFrom="margin">
              <wp:posOffset>4343400</wp:posOffset>
            </wp:positionV>
            <wp:extent cx="1019175" cy="1581150"/>
            <wp:effectExtent l="0" t="0" r="0" b="0"/>
            <wp:wrapSquare wrapText="bothSides"/>
            <wp:docPr id="7" name="صورة 7" descr="http://officeimg.vo.msecnd.net/en-us/images/MH9003607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officeimg.vo.msecnd.net/en-us/images/MH90036079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154" t="0" r="224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قصص دي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صص الأنبياء وقصة أهل الكهف وأصحاب الفيل وهدهد سليم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قصة سيدنا موسى مع فرعون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أخدود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قصة سيدنا إبراهيم عليه السلا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قصص تاريخ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ترتبط بحياة العديد من الشخصيات التاريخية المحلية والعالمي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كون مرتبطة بإحدى الشخصيات التاريخية مثل خالد بن الوليد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قصص المغامرين والمكتشفي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ثل القصص البوليسية تنمي لدية التفكير وتجعل القاري يتوصل لحل القصة أو النهاي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قصص الرمز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مثل قصص كليلة ودمن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295275</wp:posOffset>
            </wp:positionH>
            <wp:positionV relativeFrom="margin">
              <wp:posOffset>5534025</wp:posOffset>
            </wp:positionV>
            <wp:extent cx="1143000" cy="1333500"/>
            <wp:effectExtent l="0" t="0" r="0" b="0"/>
            <wp:wrapSquare wrapText="bothSides"/>
            <wp:docPr id="8" name="Image2" descr="أشخاص,أطفال,تخيّل،تصوّر,دراسة الكتب,فتية,فراغ،راحة,قرّاء,قصص,كت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أشخاص,أطفال,تخيّل،تصوّر,دراسة الكتب,فتية,فراغ،راحة,قرّاء,قصص,كتب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01" t="0" r="73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قصص فكاه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تعتمد على المر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قصص خيال عل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تدور في الفضاء وأعماق البح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قصص الشع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سيرة الهلالية وعنترة بن شداد وسيف بن ذي يز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قصص متداولة بين الناس 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قص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عي الغنم، الثور الابي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فوائد التربوية لاستخدام القصص في التدريس للمعاقين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اعد على تنمية المهارات العقلية والمفاهيم الأساس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ي وسط القصة نتوقف ونطلب من الطلاب ان يكملوا القصة وكل طالب يضع لها نهاية وبالتالي ينمي علية قدراته العقلية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لم واكتساب قواعد الأمن والسلامة أثناء المواقف التي تواجه المعاق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ل أن نحكي لطلاب قصة طفل معاق وتعرض لمشكلات وحوادث أثناء سفرة أو في المنزل أو المدرسة أو حريق في المنزل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كيف يتعامل هذا الطفل على المشاكل والكوارث وبالتالي تنمي لديه مهارات الحياة اليومية والأمن والسلامة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عية المعاق بطبيعة أدواره الاجتماعية المستقب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ثل تكوين الأسر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طبيعة العلاقات الاجتم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مهارات الكلام والقراءة و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كسبه كلمات ومفردات جديدة أما الكتابة بأن نكلف الطالب مثلا أن يكتب مفردات واسماء شخصيات القص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لخيص القصة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ين القيم الدينية والضمير والحس الأخلاق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 أكثر الطرق لتكوين المفاهيم الدينية والوجدانية هي القص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الخيال والتذوق الف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كل طالب يستقبل القصة ويرسم صورة ذهنيا للقصة وفقا لرؤي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ثراء لغة الطفل المعاق بالمفردات اللغو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هم وتفسير السلوك الإنس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يصبح لدى الطالب خبره بالسلوك وكيف يسلك سلوك معين في موقف معي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قيق الإمتاع والتس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استفادة من وقت الفراغ  بشكل جيد وهناك جزء في تربية المعاقين والتربية بشكل عام  ويكون بشكل مثمر وأن يكون هناك قصص متنوع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ين اتجاهات سلبية ضد السلوكيات غير المقبولة مث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وانية والكذب والأنا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مفهوم القدوة الحسنة من خلال تعرف المعاق على جوانب من حياة الشخصيات التاريخ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يعطي للتلاميذ قصص عن شخصيات تاريخية قهرت الإعاقة مثل هلين كلير السيدة الصماء العمياء فهي لاتسمع ولاترى ولاتتكلم وحصلت على أكثر من  دكتواره وتعلمت لغات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ثال قصة طومس أدسن الذي كان يعاني من ضعف في السمع وقد أخترع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3983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ختراع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بو علاء المعر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شيخ أبن باز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مهارات القراءة الجهرية، والقدرة على مواجهة الآخر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قويم عيوب النطق والكلام ومع تكرار القراءة تقل مشاكل النطق والكلام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القدرة على إبداء الرأي في أحداث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طلاع على بعض العادات والتقاليد والثقافات الجدي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ثل ان تكون القصة بالهند أو اليابان او الغابات فيطلع الطالب على عادات وتقاليد جديدة عليه لن يكتسبها الا عن طريق القصة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نفيس عن بعض العواطف والمشاعر المكبوتة لدى المعاق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عية المعاق بأدواره المستقب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مهارات حسن الاستما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ين الضمير والحس الأخلاق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38600" cy="3413125"/>
            <wp:effectExtent l="0" t="0" r="0" b="34925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عناصر القصة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شخصيات القص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 الأبطال التي تدور حولهم الأحدا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حداث القص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دور حول موضوع محدد يختاره الكاتب لكي يكون محور الأحداث التي تتصاعد وتط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وا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تم الحوار على ألسنة الشخصيات الموجودة في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زما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كل قصة تدور في إطار زمني محدد سواء في الماضي البعيد أو القريب أو الحاض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كا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عد المكاني مكمل للبعد الزم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قد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ث تتصاعد أحداث القصة إلى أن تصل إلى العقدة التي تركز على موقف الصراع بين الشخصيات، حيث تتأزم الأمور في انتظار حدوث إنفراجه أو حل على يد أبطال القص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سلو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ل كاتب أسلوب خاص به من حيث اختيار الألفاظ التي تعبر عن الأفكار، ويختلف الأسلوب وفقا لاختلاف ثقافة الكاتب، واختلاف موضوع القصة، واختلاف طبيعة المتلق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1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1a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1a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diagramData" Target="diagrams/data4.xml"/><Relationship Id="rId4" Type="http://schemas.openxmlformats.org/officeDocument/2006/relationships/diagramLayout" Target="diagrams/layout4.xml"/><Relationship Id="rId5" Type="http://schemas.openxmlformats.org/officeDocument/2006/relationships/diagramQuickStyle" Target="diagrams/quickStyle4.xml"/><Relationship Id="rId6" Type="http://schemas.openxmlformats.org/officeDocument/2006/relationships/diagramColors" Target="diagrams/colors4.xml"/><Relationship Id="rId7" Type="http://schemas.openxmlformats.org/officeDocument/2006/relationships/diagramData" Target="diagrams/data5.xml"/><Relationship Id="rId8" Type="http://schemas.openxmlformats.org/officeDocument/2006/relationships/diagramLayout" Target="diagrams/layout5.xml"/><Relationship Id="rId9" Type="http://schemas.openxmlformats.org/officeDocument/2006/relationships/diagramQuickStyle" Target="diagrams/quickStyle5.xml"/><Relationship Id="rId10" Type="http://schemas.openxmlformats.org/officeDocument/2006/relationships/diagramColors" Target="diagrams/colors5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diagramData" Target="diagrams/data9.xml"/><Relationship Id="rId15" Type="http://schemas.openxmlformats.org/officeDocument/2006/relationships/diagramLayout" Target="diagrams/layout9.xml"/><Relationship Id="rId16" Type="http://schemas.openxmlformats.org/officeDocument/2006/relationships/diagramQuickStyle" Target="diagrams/quickStyle9.xml"/><Relationship Id="rId17" Type="http://schemas.openxmlformats.org/officeDocument/2006/relationships/diagramColors" Target="diagrams/colors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4.xml><?xml version="1.0" encoding="utf-8"?>
<dgm:dataModel xmlns:dgm="http://schemas.openxmlformats.org/drawingml/2006/diagram" xmlns:a="http://schemas.openxmlformats.org/drawingml/2006/main">
  <dgm:ptLst>
    <dgm:pt modelId="{B4E26FDF-B26F-466C-98A7-BF37FBFC8032}" type="doc">
      <dgm:prSet loTypeId="urn:microsoft.com/office/officeart/2005/8/layout/orgChart1" loCatId="hierarchy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pPr rtl="1"/>
          <a:endParaRPr lang="ar-SA"/>
        </a:p>
      </dgm:t>
    </dgm:pt>
    <dgm:pt modelId="{57A8AC35-8C54-4E03-BAC8-67B0D3EAAC99}">
      <dgm:prSet phldrT="[نص]" custT="1"/>
      <dgm:spPr>
        <a:solidFill>
          <a:schemeClr val="accent1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 sz="1600" b="1" dirty="0" smtClean="0"/>
            <a:t>التصنيف الأول</a:t>
          </a:r>
          <a:endParaRPr lang="ar-SA" sz="1600" b="1" dirty="0"/>
        </a:p>
      </dgm:t>
    </dgm:pt>
    <dgm:pt modelId="{F39309E7-7F59-4156-860E-1A495D74F419}" type="parTrans" cxnId="{38F56674-7166-478A-B40B-523148155DC4}">
      <dgm:prSet/>
      <dgm:spPr/>
      <dgm:t>
        <a:bodyPr/>
        <a:lstStyle/>
        <a:p>
          <a:pPr rtl="1"/>
          <a:endParaRPr lang="ar-SA"/>
        </a:p>
      </dgm:t>
    </dgm:pt>
    <dgm:pt modelId="{67E39F82-82F6-4301-9ACF-04B0EC10C257}" type="sibTrans" cxnId="{38F56674-7166-478A-B40B-523148155DC4}">
      <dgm:prSet/>
      <dgm:spPr/>
      <dgm:t>
        <a:bodyPr/>
        <a:lstStyle/>
        <a:p>
          <a:pPr rtl="1"/>
          <a:endParaRPr lang="ar-SA"/>
        </a:p>
      </dgm:t>
    </dgm:pt>
    <dgm:pt modelId="{979BFA9C-3235-47D3-946A-171BD5BC994C}">
      <dgm:prSet phldrT="[نص]" custT="1"/>
      <dgm:spPr>
        <a:solidFill>
          <a:schemeClr val="accent2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 sz="1600" b="1" dirty="0" smtClean="0"/>
            <a:t>قصص خيالية من عالم خيالي</a:t>
          </a:r>
          <a:endParaRPr lang="ar-SA" sz="1600" b="1" dirty="0"/>
        </a:p>
      </dgm:t>
    </dgm:pt>
    <dgm:pt modelId="{3F52AF66-55D1-4134-AB3F-63210A2E9B41}" type="parTrans" cxnId="{9B09AFDB-BAFD-4B0C-9C34-42C0955E1F16}">
      <dgm:prSet/>
      <dgm:spPr/>
      <dgm:t>
        <a:bodyPr/>
        <a:lstStyle/>
        <a:p>
          <a:pPr rtl="1"/>
          <a:endParaRPr lang="ar-SA"/>
        </a:p>
      </dgm:t>
    </dgm:pt>
    <dgm:pt modelId="{465FB33B-3081-43EF-BBD5-98BEBA502FC3}" type="sibTrans" cxnId="{9B09AFDB-BAFD-4B0C-9C34-42C0955E1F16}">
      <dgm:prSet/>
      <dgm:spPr/>
      <dgm:t>
        <a:bodyPr/>
        <a:lstStyle/>
        <a:p>
          <a:pPr rtl="1"/>
          <a:endParaRPr lang="ar-SA"/>
        </a:p>
      </dgm:t>
    </dgm:pt>
    <dgm:pt modelId="{CA857F1B-BD11-463D-A3D4-42AA58380B1E}">
      <dgm:prSet phldrT="[نص]" custT="1"/>
      <dgm:spPr>
        <a:solidFill>
          <a:schemeClr val="accent2">
            <a:lumMod val="20000"/>
            <a:lumOff val="80000"/>
          </a:schemeClr>
        </a:solidFill>
      </dgm:spPr>
      <dgm:t>
        <a:bodyPr/>
        <a:lstStyle/>
        <a:p>
          <a:pPr rtl="1"/>
          <a:r>
            <a:rPr lang="ar-SA" sz="1600" b="1" dirty="0" smtClean="0"/>
            <a:t>قصص حقيقية من الواقع</a:t>
          </a:r>
          <a:endParaRPr lang="ar-SA" sz="1600" b="1" dirty="0"/>
        </a:p>
      </dgm:t>
    </dgm:pt>
    <dgm:pt modelId="{3288F39F-BC83-49C8-B8B2-C4C1FF019736}" type="parTrans" cxnId="{51A69361-B4C1-4658-AC3B-3B4FBFEB4D30}">
      <dgm:prSet/>
      <dgm:spPr/>
      <dgm:t>
        <a:bodyPr/>
        <a:lstStyle/>
        <a:p>
          <a:pPr rtl="1"/>
          <a:endParaRPr lang="ar-SA"/>
        </a:p>
      </dgm:t>
    </dgm:pt>
    <dgm:pt modelId="{91224B30-DD8C-4364-B0BE-598A1C58115E}" type="sibTrans" cxnId="{51A69361-B4C1-4658-AC3B-3B4FBFEB4D30}">
      <dgm:prSet/>
      <dgm:spPr/>
      <dgm:t>
        <a:bodyPr/>
        <a:lstStyle/>
        <a:p>
          <a:pPr rtl="1"/>
          <a:endParaRPr lang="ar-SA"/>
        </a:p>
      </dgm:t>
    </dgm:pt>
    <dgm:pt modelId="{99DF9A1C-C473-4079-9F2A-BB5F4866D5F4}" type="pres">
      <dgm:prSet presAssocID="{B4E26FDF-B26F-466C-98A7-BF37FBFC803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30B3B204-22FE-4A08-9503-83813205208A}" type="pres">
      <dgm:prSet presAssocID="{57A8AC35-8C54-4E03-BAC8-67B0D3EAAC99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8B845C19-B02A-4E68-B6ED-279E12FD875E}" type="pres">
      <dgm:prSet presAssocID="{57A8AC35-8C54-4E03-BAC8-67B0D3EAAC99}" presName="rootComposite1" presStyleCnt="0"/>
      <dgm:spPr/>
      <dgm:t>
        <a:bodyPr/>
        <a:lstStyle/>
        <a:p>
          <a:pPr rtl="1"/>
          <a:endParaRPr lang="ar-SA"/>
        </a:p>
      </dgm:t>
    </dgm:pt>
    <dgm:pt modelId="{6FEA7E81-ECD1-44FF-B50A-8C13ACC72663}" type="pres">
      <dgm:prSet presAssocID="{57A8AC35-8C54-4E03-BAC8-67B0D3EAAC99}" presName="rootText1" presStyleLbl="node0" presStyleIdx="0" presStyleCnt="1" custScaleX="47711" custScaleY="4061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0AE8E37-9E5B-4161-A40D-B4529E9C4DC3}" type="pres">
      <dgm:prSet presAssocID="{57A8AC35-8C54-4E03-BAC8-67B0D3EAAC99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56289976-8FD7-4F39-B597-340EB9BA6D1C}" type="pres">
      <dgm:prSet presAssocID="{57A8AC35-8C54-4E03-BAC8-67B0D3EAAC99}" presName="hierChild2" presStyleCnt="0"/>
      <dgm:spPr/>
      <dgm:t>
        <a:bodyPr/>
        <a:lstStyle/>
        <a:p>
          <a:pPr rtl="1"/>
          <a:endParaRPr lang="ar-SA"/>
        </a:p>
      </dgm:t>
    </dgm:pt>
    <dgm:pt modelId="{C2B62E1F-3741-4979-A29B-602AE59F2472}" type="pres">
      <dgm:prSet presAssocID="{3F52AF66-55D1-4134-AB3F-63210A2E9B41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4B33BADF-09AF-4C24-A4CE-87351A8572B8}" type="pres">
      <dgm:prSet presAssocID="{979BFA9C-3235-47D3-946A-171BD5BC994C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B0FACF09-75E6-4961-8B84-639982CAF7D0}" type="pres">
      <dgm:prSet presAssocID="{979BFA9C-3235-47D3-946A-171BD5BC994C}" presName="rootComposite" presStyleCnt="0"/>
      <dgm:spPr/>
      <dgm:t>
        <a:bodyPr/>
        <a:lstStyle/>
        <a:p>
          <a:pPr rtl="1"/>
          <a:endParaRPr lang="ar-SA"/>
        </a:p>
      </dgm:t>
    </dgm:pt>
    <dgm:pt modelId="{C7FCFBD7-BABA-4647-8146-A75A9A0083F0}" type="pres">
      <dgm:prSet presAssocID="{979BFA9C-3235-47D3-946A-171BD5BC994C}" presName="rootText" presStyleLbl="node2" presStyleIdx="0" presStyleCnt="2" custScaleX="38011" custScaleY="3451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B0553AD-C34B-4295-A706-FFB7EF5F57D7}" type="pres">
      <dgm:prSet presAssocID="{979BFA9C-3235-47D3-946A-171BD5BC994C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21468D0B-A0E2-42CF-8CFA-FBA41F9AA5F8}" type="pres">
      <dgm:prSet presAssocID="{979BFA9C-3235-47D3-946A-171BD5BC994C}" presName="hierChild4" presStyleCnt="0"/>
      <dgm:spPr/>
      <dgm:t>
        <a:bodyPr/>
        <a:lstStyle/>
        <a:p>
          <a:pPr rtl="1"/>
          <a:endParaRPr lang="ar-SA"/>
        </a:p>
      </dgm:t>
    </dgm:pt>
    <dgm:pt modelId="{BA309063-6DC2-4525-AC36-13E61B5C6DDD}" type="pres">
      <dgm:prSet presAssocID="{979BFA9C-3235-47D3-946A-171BD5BC994C}" presName="hierChild5" presStyleCnt="0"/>
      <dgm:spPr/>
      <dgm:t>
        <a:bodyPr/>
        <a:lstStyle/>
        <a:p>
          <a:pPr rtl="1"/>
          <a:endParaRPr lang="ar-SA"/>
        </a:p>
      </dgm:t>
    </dgm:pt>
    <dgm:pt modelId="{C444C2C5-5604-4B80-B38A-F49D61CE746C}" type="pres">
      <dgm:prSet presAssocID="{3288F39F-BC83-49C8-B8B2-C4C1FF019736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2235BE0B-D76F-4FD6-B1AD-D46C095CAAD4}" type="pres">
      <dgm:prSet presAssocID="{CA857F1B-BD11-463D-A3D4-42AA58380B1E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F98367FC-494C-45F3-9EC5-278CF2C1FAE5}" type="pres">
      <dgm:prSet presAssocID="{CA857F1B-BD11-463D-A3D4-42AA58380B1E}" presName="rootComposite" presStyleCnt="0"/>
      <dgm:spPr/>
      <dgm:t>
        <a:bodyPr/>
        <a:lstStyle/>
        <a:p>
          <a:pPr rtl="1"/>
          <a:endParaRPr lang="ar-SA"/>
        </a:p>
      </dgm:t>
    </dgm:pt>
    <dgm:pt modelId="{06121023-2501-4C10-86D2-199CBA888007}" type="pres">
      <dgm:prSet presAssocID="{CA857F1B-BD11-463D-A3D4-42AA58380B1E}" presName="rootText" presStyleLbl="node2" presStyleIdx="1" presStyleCnt="2" custAng="0" custScaleX="36468" custScaleY="38613" custLinFactNeighborX="-2547" custLinFactNeighborY="21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2AD4DD8-9FCF-4A98-B1DF-A5725D5B8AEF}" type="pres">
      <dgm:prSet presAssocID="{CA857F1B-BD11-463D-A3D4-42AA58380B1E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3633DEBE-946B-4301-8E7E-2523A0FA8242}" type="pres">
      <dgm:prSet presAssocID="{CA857F1B-BD11-463D-A3D4-42AA58380B1E}" presName="hierChild4" presStyleCnt="0"/>
      <dgm:spPr/>
      <dgm:t>
        <a:bodyPr/>
        <a:lstStyle/>
        <a:p>
          <a:pPr rtl="1"/>
          <a:endParaRPr lang="ar-SA"/>
        </a:p>
      </dgm:t>
    </dgm:pt>
    <dgm:pt modelId="{17BF09FE-8181-41D8-B261-F62A5E05E589}" type="pres">
      <dgm:prSet presAssocID="{CA857F1B-BD11-463D-A3D4-42AA58380B1E}" presName="hierChild5" presStyleCnt="0"/>
      <dgm:spPr/>
      <dgm:t>
        <a:bodyPr/>
        <a:lstStyle/>
        <a:p>
          <a:pPr rtl="1"/>
          <a:endParaRPr lang="ar-SA"/>
        </a:p>
      </dgm:t>
    </dgm:pt>
    <dgm:pt modelId="{CD39F0F5-6ACD-4654-BC77-147A374192EE}" type="pres">
      <dgm:prSet presAssocID="{57A8AC35-8C54-4E03-BAC8-67B0D3EAAC99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C606C3BC-09D5-4DDA-B311-5E78E7A531EB}" type="presOf" srcId="{B4E26FDF-B26F-466C-98A7-BF37FBFC8032}" destId="{99DF9A1C-C473-4079-9F2A-BB5F4866D5F4}" srcOrd="0" destOrd="0" presId="urn:microsoft.com/office/officeart/2005/8/layout/orgChart1"/>
    <dgm:cxn modelId="{9CB2C2EC-58C1-4B2E-9A89-CDE175F51199}" type="presOf" srcId="{3288F39F-BC83-49C8-B8B2-C4C1FF019736}" destId="{C444C2C5-5604-4B80-B38A-F49D61CE746C}" srcOrd="0" destOrd="0" presId="urn:microsoft.com/office/officeart/2005/8/layout/orgChart1"/>
    <dgm:cxn modelId="{38F56674-7166-478A-B40B-523148155DC4}" srcId="{B4E26FDF-B26F-466C-98A7-BF37FBFC8032}" destId="{57A8AC35-8C54-4E03-BAC8-67B0D3EAAC99}" srcOrd="0" destOrd="0" parTransId="{F39309E7-7F59-4156-860E-1A495D74F419}" sibTransId="{67E39F82-82F6-4301-9ACF-04B0EC10C257}"/>
    <dgm:cxn modelId="{8FE1C63A-0B3D-4D89-B8B4-45AB77A2CAF0}" type="presOf" srcId="{979BFA9C-3235-47D3-946A-171BD5BC994C}" destId="{FB0553AD-C34B-4295-A706-FFB7EF5F57D7}" srcOrd="1" destOrd="0" presId="urn:microsoft.com/office/officeart/2005/8/layout/orgChart1"/>
    <dgm:cxn modelId="{B4D6E895-33F8-4596-A92E-908B0C684717}" type="presOf" srcId="{979BFA9C-3235-47D3-946A-171BD5BC994C}" destId="{C7FCFBD7-BABA-4647-8146-A75A9A0083F0}" srcOrd="0" destOrd="0" presId="urn:microsoft.com/office/officeart/2005/8/layout/orgChart1"/>
    <dgm:cxn modelId="{E87C079A-1D60-4BD0-A542-444D063722A8}" type="presOf" srcId="{57A8AC35-8C54-4E03-BAC8-67B0D3EAAC99}" destId="{60AE8E37-9E5B-4161-A40D-B4529E9C4DC3}" srcOrd="1" destOrd="0" presId="urn:microsoft.com/office/officeart/2005/8/layout/orgChart1"/>
    <dgm:cxn modelId="{9B09AFDB-BAFD-4B0C-9C34-42C0955E1F16}" srcId="{57A8AC35-8C54-4E03-BAC8-67B0D3EAAC99}" destId="{979BFA9C-3235-47D3-946A-171BD5BC994C}" srcOrd="0" destOrd="0" parTransId="{3F52AF66-55D1-4134-AB3F-63210A2E9B41}" sibTransId="{465FB33B-3081-43EF-BBD5-98BEBA502FC3}"/>
    <dgm:cxn modelId="{4BD6DAAC-7229-4FEA-9070-A2FAD70DD43A}" type="presOf" srcId="{CA857F1B-BD11-463D-A3D4-42AA58380B1E}" destId="{22AD4DD8-9FCF-4A98-B1DF-A5725D5B8AEF}" srcOrd="1" destOrd="0" presId="urn:microsoft.com/office/officeart/2005/8/layout/orgChart1"/>
    <dgm:cxn modelId="{E9373FAC-BB0D-43AB-9B13-BF2AD6479710}" type="presOf" srcId="{3F52AF66-55D1-4134-AB3F-63210A2E9B41}" destId="{C2B62E1F-3741-4979-A29B-602AE59F2472}" srcOrd="0" destOrd="0" presId="urn:microsoft.com/office/officeart/2005/8/layout/orgChart1"/>
    <dgm:cxn modelId="{E008BA89-152F-41C1-BA3F-4F999A9C735F}" type="presOf" srcId="{CA857F1B-BD11-463D-A3D4-42AA58380B1E}" destId="{06121023-2501-4C10-86D2-199CBA888007}" srcOrd="0" destOrd="0" presId="urn:microsoft.com/office/officeart/2005/8/layout/orgChart1"/>
    <dgm:cxn modelId="{51A69361-B4C1-4658-AC3B-3B4FBFEB4D30}" srcId="{57A8AC35-8C54-4E03-BAC8-67B0D3EAAC99}" destId="{CA857F1B-BD11-463D-A3D4-42AA58380B1E}" srcOrd="1" destOrd="0" parTransId="{3288F39F-BC83-49C8-B8B2-C4C1FF019736}" sibTransId="{91224B30-DD8C-4364-B0BE-598A1C58115E}"/>
    <dgm:cxn modelId="{CD1D2584-6F33-4F14-AA50-FE7EBFAEEA20}" type="presOf" srcId="{57A8AC35-8C54-4E03-BAC8-67B0D3EAAC99}" destId="{6FEA7E81-ECD1-44FF-B50A-8C13ACC72663}" srcOrd="0" destOrd="0" presId="urn:microsoft.com/office/officeart/2005/8/layout/orgChart1"/>
    <dgm:cxn modelId="{5C1CC398-021F-48FF-B7DF-5B31DE4CDDD6}" type="presParOf" srcId="{99DF9A1C-C473-4079-9F2A-BB5F4866D5F4}" destId="{30B3B204-22FE-4A08-9503-83813205208A}" srcOrd="0" destOrd="0" presId="urn:microsoft.com/office/officeart/2005/8/layout/orgChart1"/>
    <dgm:cxn modelId="{64E3CEB1-BF53-4FD9-B94F-FD5F3CEB5EC0}" type="presParOf" srcId="{30B3B204-22FE-4A08-9503-83813205208A}" destId="{8B845C19-B02A-4E68-B6ED-279E12FD875E}" srcOrd="0" destOrd="0" presId="urn:microsoft.com/office/officeart/2005/8/layout/orgChart1"/>
    <dgm:cxn modelId="{4B6B6B44-DAA1-4B46-9299-A8BA98430FBC}" type="presParOf" srcId="{8B845C19-B02A-4E68-B6ED-279E12FD875E}" destId="{6FEA7E81-ECD1-44FF-B50A-8C13ACC72663}" srcOrd="0" destOrd="0" presId="urn:microsoft.com/office/officeart/2005/8/layout/orgChart1"/>
    <dgm:cxn modelId="{21A6BE3F-F203-4F64-8004-242E1BEFF575}" type="presParOf" srcId="{8B845C19-B02A-4E68-B6ED-279E12FD875E}" destId="{60AE8E37-9E5B-4161-A40D-B4529E9C4DC3}" srcOrd="1" destOrd="0" presId="urn:microsoft.com/office/officeart/2005/8/layout/orgChart1"/>
    <dgm:cxn modelId="{236E7408-967B-4394-AE1C-0E1DC6505962}" type="presParOf" srcId="{30B3B204-22FE-4A08-9503-83813205208A}" destId="{56289976-8FD7-4F39-B597-340EB9BA6D1C}" srcOrd="1" destOrd="0" presId="urn:microsoft.com/office/officeart/2005/8/layout/orgChart1"/>
    <dgm:cxn modelId="{4A51C69A-589A-405C-BFE8-D5A437CC8364}" type="presParOf" srcId="{56289976-8FD7-4F39-B597-340EB9BA6D1C}" destId="{C2B62E1F-3741-4979-A29B-602AE59F2472}" srcOrd="0" destOrd="0" presId="urn:microsoft.com/office/officeart/2005/8/layout/orgChart1"/>
    <dgm:cxn modelId="{133F564E-FF4D-4B64-93D5-A96BDF9EA463}" type="presParOf" srcId="{56289976-8FD7-4F39-B597-340EB9BA6D1C}" destId="{4B33BADF-09AF-4C24-A4CE-87351A8572B8}" srcOrd="1" destOrd="0" presId="urn:microsoft.com/office/officeart/2005/8/layout/orgChart1"/>
    <dgm:cxn modelId="{ADE72B90-A8F9-4605-9827-5694C72165C7}" type="presParOf" srcId="{4B33BADF-09AF-4C24-A4CE-87351A8572B8}" destId="{B0FACF09-75E6-4961-8B84-639982CAF7D0}" srcOrd="0" destOrd="0" presId="urn:microsoft.com/office/officeart/2005/8/layout/orgChart1"/>
    <dgm:cxn modelId="{B952A97B-4E7D-4619-8287-E372DC098F44}" type="presParOf" srcId="{B0FACF09-75E6-4961-8B84-639982CAF7D0}" destId="{C7FCFBD7-BABA-4647-8146-A75A9A0083F0}" srcOrd="0" destOrd="0" presId="urn:microsoft.com/office/officeart/2005/8/layout/orgChart1"/>
    <dgm:cxn modelId="{FCBDCDE3-5B4B-4BC3-9349-6F361B18954D}" type="presParOf" srcId="{B0FACF09-75E6-4961-8B84-639982CAF7D0}" destId="{FB0553AD-C34B-4295-A706-FFB7EF5F57D7}" srcOrd="1" destOrd="0" presId="urn:microsoft.com/office/officeart/2005/8/layout/orgChart1"/>
    <dgm:cxn modelId="{46C725F5-56DC-4C26-9B57-A1B24B72AF69}" type="presParOf" srcId="{4B33BADF-09AF-4C24-A4CE-87351A8572B8}" destId="{21468D0B-A0E2-42CF-8CFA-FBA41F9AA5F8}" srcOrd="1" destOrd="0" presId="urn:microsoft.com/office/officeart/2005/8/layout/orgChart1"/>
    <dgm:cxn modelId="{5FE29873-E8C3-42DF-B8DD-5DD0E1D65EE7}" type="presParOf" srcId="{4B33BADF-09AF-4C24-A4CE-87351A8572B8}" destId="{BA309063-6DC2-4525-AC36-13E61B5C6DDD}" srcOrd="2" destOrd="0" presId="urn:microsoft.com/office/officeart/2005/8/layout/orgChart1"/>
    <dgm:cxn modelId="{05BB6247-A598-4041-B408-CA69E8A97529}" type="presParOf" srcId="{56289976-8FD7-4F39-B597-340EB9BA6D1C}" destId="{C444C2C5-5604-4B80-B38A-F49D61CE746C}" srcOrd="2" destOrd="0" presId="urn:microsoft.com/office/officeart/2005/8/layout/orgChart1"/>
    <dgm:cxn modelId="{ED56626D-4AD3-48FB-B6FC-A9136E959BCD}" type="presParOf" srcId="{56289976-8FD7-4F39-B597-340EB9BA6D1C}" destId="{2235BE0B-D76F-4FD6-B1AD-D46C095CAAD4}" srcOrd="3" destOrd="0" presId="urn:microsoft.com/office/officeart/2005/8/layout/orgChart1"/>
    <dgm:cxn modelId="{35BD0901-A659-48CA-AEB5-72BEEB761B3D}" type="presParOf" srcId="{2235BE0B-D76F-4FD6-B1AD-D46C095CAAD4}" destId="{F98367FC-494C-45F3-9EC5-278CF2C1FAE5}" srcOrd="0" destOrd="0" presId="urn:microsoft.com/office/officeart/2005/8/layout/orgChart1"/>
    <dgm:cxn modelId="{87EA67B6-A2B6-466B-988D-A22EA2CC934F}" type="presParOf" srcId="{F98367FC-494C-45F3-9EC5-278CF2C1FAE5}" destId="{06121023-2501-4C10-86D2-199CBA888007}" srcOrd="0" destOrd="0" presId="urn:microsoft.com/office/officeart/2005/8/layout/orgChart1"/>
    <dgm:cxn modelId="{8428E196-0662-431D-80EE-CDA50C35AD2A}" type="presParOf" srcId="{F98367FC-494C-45F3-9EC5-278CF2C1FAE5}" destId="{22AD4DD8-9FCF-4A98-B1DF-A5725D5B8AEF}" srcOrd="1" destOrd="0" presId="urn:microsoft.com/office/officeart/2005/8/layout/orgChart1"/>
    <dgm:cxn modelId="{C2A6852C-C78F-4FCE-8B33-9F7FCB0C3161}" type="presParOf" srcId="{2235BE0B-D76F-4FD6-B1AD-D46C095CAAD4}" destId="{3633DEBE-946B-4301-8E7E-2523A0FA8242}" srcOrd="1" destOrd="0" presId="urn:microsoft.com/office/officeart/2005/8/layout/orgChart1"/>
    <dgm:cxn modelId="{B95A0B21-F820-4DDF-BFBE-E359DA9DF272}" type="presParOf" srcId="{2235BE0B-D76F-4FD6-B1AD-D46C095CAAD4}" destId="{17BF09FE-8181-41D8-B261-F62A5E05E589}" srcOrd="2" destOrd="0" presId="urn:microsoft.com/office/officeart/2005/8/layout/orgChart1"/>
    <dgm:cxn modelId="{7FCD714E-4B94-48A4-A0E9-6E1DA0868332}" type="presParOf" srcId="{30B3B204-22FE-4A08-9503-83813205208A}" destId="{CD39F0F5-6ACD-4654-BC77-147A374192EE}" srcOrd="2" destOrd="0" presId="urn:microsoft.com/office/officeart/2005/8/layout/orgChart1"/>
  </dgm:cxnLst>
  <dgm:bg/>
  <dgm:whole/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BE0E0416-C9EA-4BE2-8508-D4F5AE084431}" type="doc">
      <dgm:prSet loTypeId="urn:microsoft.com/office/officeart/2005/8/layout/cycle3" loCatId="cycle" qsTypeId="urn:microsoft.com/office/officeart/2005/8/quickstyle/3d2" qsCatId="3D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BD3E2C52-C282-4149-9500-8BCC9C6F61BF}">
      <dgm:prSet phldrT="[نص]" custT="1"/>
      <dgm:spPr/>
      <dgm:t>
        <a:bodyPr/>
        <a:lstStyle/>
        <a:p>
          <a:pPr rtl="1"/>
          <a:r>
            <a:rPr lang="ar-SA" sz="1800" b="1" dirty="0" smtClean="0"/>
            <a:t>دينية</a:t>
          </a:r>
          <a:endParaRPr lang="ar-SA" sz="1800" b="1" dirty="0"/>
        </a:p>
      </dgm:t>
    </dgm:pt>
    <dgm:pt modelId="{AA8BC8B7-B187-4D74-9892-A6DCEE541203}" type="parTrans" cxnId="{B8B87556-8734-4B88-ABFE-63D85417FD55}">
      <dgm:prSet/>
      <dgm:spPr/>
      <dgm:t>
        <a:bodyPr/>
        <a:lstStyle/>
        <a:p>
          <a:pPr rtl="1"/>
          <a:endParaRPr lang="ar-SA"/>
        </a:p>
      </dgm:t>
    </dgm:pt>
    <dgm:pt modelId="{B381AE64-C809-4622-9268-54C65942438D}" type="sibTrans" cxnId="{B8B87556-8734-4B88-ABFE-63D85417FD55}">
      <dgm:prSet/>
      <dgm:spPr/>
      <dgm:t>
        <a:bodyPr/>
        <a:lstStyle/>
        <a:p>
          <a:pPr rtl="1"/>
          <a:endParaRPr lang="ar-SA"/>
        </a:p>
      </dgm:t>
    </dgm:pt>
    <dgm:pt modelId="{E4704D8B-79A7-4EAB-AF9B-456147C508F8}">
      <dgm:prSet phldrT="[نص]" custT="1"/>
      <dgm:spPr/>
      <dgm:t>
        <a:bodyPr/>
        <a:lstStyle/>
        <a:p>
          <a:pPr rtl="1"/>
          <a:r>
            <a:rPr lang="ar-SA" sz="1800" b="1" dirty="0" smtClean="0"/>
            <a:t>تاريخية</a:t>
          </a:r>
          <a:endParaRPr lang="ar-SA" sz="1800" b="1" dirty="0"/>
        </a:p>
      </dgm:t>
    </dgm:pt>
    <dgm:pt modelId="{22B06523-08C8-4807-BBC1-42D38ABF5DCA}" type="parTrans" cxnId="{B64988AD-FBB2-496B-ADEE-868812B6E951}">
      <dgm:prSet/>
      <dgm:spPr/>
      <dgm:t>
        <a:bodyPr/>
        <a:lstStyle/>
        <a:p>
          <a:pPr rtl="1"/>
          <a:endParaRPr lang="ar-SA"/>
        </a:p>
      </dgm:t>
    </dgm:pt>
    <dgm:pt modelId="{6FC074CC-3AAF-4852-809D-2B1B3FB2674B}" type="sibTrans" cxnId="{B64988AD-FBB2-496B-ADEE-868812B6E951}">
      <dgm:prSet/>
      <dgm:spPr/>
      <dgm:t>
        <a:bodyPr/>
        <a:lstStyle/>
        <a:p>
          <a:pPr rtl="1"/>
          <a:endParaRPr lang="ar-SA"/>
        </a:p>
      </dgm:t>
    </dgm:pt>
    <dgm:pt modelId="{EB88F379-FD3E-4D13-BB0F-4A47D9378150}">
      <dgm:prSet phldrT="[نص]"/>
      <dgm:spPr/>
      <dgm:t>
        <a:bodyPr/>
        <a:lstStyle/>
        <a:p>
          <a:pPr rtl="1"/>
          <a:r>
            <a:rPr lang="ar-SA" b="1" dirty="0" smtClean="0"/>
            <a:t>مغامرات</a:t>
          </a:r>
          <a:endParaRPr lang="ar-SA" b="1" dirty="0"/>
        </a:p>
      </dgm:t>
    </dgm:pt>
    <dgm:pt modelId="{1EC67314-47DB-4B9A-9C24-4F678CE02FB0}" type="parTrans" cxnId="{D225508A-2D71-44B4-A5CC-184FE769DCD4}">
      <dgm:prSet/>
      <dgm:spPr/>
      <dgm:t>
        <a:bodyPr/>
        <a:lstStyle/>
        <a:p>
          <a:pPr rtl="1"/>
          <a:endParaRPr lang="ar-SA"/>
        </a:p>
      </dgm:t>
    </dgm:pt>
    <dgm:pt modelId="{0DEE267B-9F4F-4B9D-98C1-79A30B1512D5}" type="sibTrans" cxnId="{D225508A-2D71-44B4-A5CC-184FE769DCD4}">
      <dgm:prSet/>
      <dgm:spPr/>
      <dgm:t>
        <a:bodyPr/>
        <a:lstStyle/>
        <a:p>
          <a:pPr rtl="1"/>
          <a:endParaRPr lang="ar-SA"/>
        </a:p>
      </dgm:t>
    </dgm:pt>
    <dgm:pt modelId="{FEA6BE0B-83DF-4422-912D-359ABC43B4A1}">
      <dgm:prSet phldrT="[نص]"/>
      <dgm:spPr/>
      <dgm:t>
        <a:bodyPr/>
        <a:lstStyle/>
        <a:p>
          <a:pPr rtl="1"/>
          <a:r>
            <a:rPr lang="ar-SA" b="1" dirty="0" smtClean="0"/>
            <a:t>رمزية</a:t>
          </a:r>
          <a:endParaRPr lang="ar-SA" b="1" dirty="0"/>
        </a:p>
      </dgm:t>
    </dgm:pt>
    <dgm:pt modelId="{F79B104F-E123-4E58-9122-7DAA99D9700E}" type="parTrans" cxnId="{D8329619-FF86-4F9A-85F5-1CEDB79026A0}">
      <dgm:prSet/>
      <dgm:spPr/>
      <dgm:t>
        <a:bodyPr/>
        <a:lstStyle/>
        <a:p>
          <a:pPr rtl="1"/>
          <a:endParaRPr lang="ar-SA"/>
        </a:p>
      </dgm:t>
    </dgm:pt>
    <dgm:pt modelId="{8B59D931-ABA6-46E9-B56D-0422768BF5AD}" type="sibTrans" cxnId="{D8329619-FF86-4F9A-85F5-1CEDB79026A0}">
      <dgm:prSet/>
      <dgm:spPr/>
      <dgm:t>
        <a:bodyPr/>
        <a:lstStyle/>
        <a:p>
          <a:pPr rtl="1"/>
          <a:endParaRPr lang="ar-SA"/>
        </a:p>
      </dgm:t>
    </dgm:pt>
    <dgm:pt modelId="{4CD2FD0F-A7B3-4731-AF8E-CB075CA70760}">
      <dgm:prSet phldrT="[نص]"/>
      <dgm:spPr/>
      <dgm:t>
        <a:bodyPr/>
        <a:lstStyle/>
        <a:p>
          <a:pPr rtl="1"/>
          <a:r>
            <a:rPr lang="ar-SA" b="1" dirty="0" err="1" smtClean="0"/>
            <a:t>فكاهية</a:t>
          </a:r>
          <a:endParaRPr lang="ar-SA" b="1" dirty="0"/>
        </a:p>
      </dgm:t>
    </dgm:pt>
    <dgm:pt modelId="{862E6B2C-55DA-46EB-9FE8-13E80E4C0EE5}" type="parTrans" cxnId="{F01452B4-2889-4B24-A686-DBF520710959}">
      <dgm:prSet/>
      <dgm:spPr/>
      <dgm:t>
        <a:bodyPr/>
        <a:lstStyle/>
        <a:p>
          <a:pPr rtl="1"/>
          <a:endParaRPr lang="ar-SA"/>
        </a:p>
      </dgm:t>
    </dgm:pt>
    <dgm:pt modelId="{4D7CAAE8-903A-4FB6-8933-9378A6A42FA9}" type="sibTrans" cxnId="{F01452B4-2889-4B24-A686-DBF520710959}">
      <dgm:prSet/>
      <dgm:spPr/>
      <dgm:t>
        <a:bodyPr/>
        <a:lstStyle/>
        <a:p>
          <a:pPr rtl="1"/>
          <a:endParaRPr lang="ar-SA"/>
        </a:p>
      </dgm:t>
    </dgm:pt>
    <dgm:pt modelId="{C807E6BC-703F-48F4-9722-201E6A03E261}">
      <dgm:prSet/>
      <dgm:spPr/>
      <dgm:t>
        <a:bodyPr/>
        <a:lstStyle/>
        <a:p>
          <a:pPr rtl="1"/>
          <a:r>
            <a:rPr lang="ar-SA" b="1" dirty="0" smtClean="0"/>
            <a:t>خيال علمي</a:t>
          </a:r>
          <a:endParaRPr lang="ar-SA" b="1" dirty="0"/>
        </a:p>
      </dgm:t>
    </dgm:pt>
    <dgm:pt modelId="{4CC04C92-8185-4977-883B-04E93E6CCF42}" type="parTrans" cxnId="{A6DD4396-79F1-4B49-A47D-F90DDA9C9729}">
      <dgm:prSet/>
      <dgm:spPr/>
      <dgm:t>
        <a:bodyPr/>
        <a:lstStyle/>
        <a:p>
          <a:pPr rtl="1"/>
          <a:endParaRPr lang="ar-SA"/>
        </a:p>
      </dgm:t>
    </dgm:pt>
    <dgm:pt modelId="{4D7A79C7-D180-4A51-A426-8684C2FCB11B}" type="sibTrans" cxnId="{A6DD4396-79F1-4B49-A47D-F90DDA9C9729}">
      <dgm:prSet/>
      <dgm:spPr/>
      <dgm:t>
        <a:bodyPr/>
        <a:lstStyle/>
        <a:p>
          <a:pPr rtl="1"/>
          <a:endParaRPr lang="ar-SA"/>
        </a:p>
      </dgm:t>
    </dgm:pt>
    <dgm:pt modelId="{B828F0C8-A37B-429F-B2D1-B8233F2C39AB}">
      <dgm:prSet/>
      <dgm:spPr/>
      <dgm:t>
        <a:bodyPr/>
        <a:lstStyle/>
        <a:p>
          <a:pPr rtl="1"/>
          <a:r>
            <a:rPr lang="ar-SA" b="1" dirty="0" smtClean="0"/>
            <a:t>شعبية</a:t>
          </a:r>
          <a:endParaRPr lang="ar-SA" b="1" dirty="0"/>
        </a:p>
      </dgm:t>
    </dgm:pt>
    <dgm:pt modelId="{530ED740-4597-499C-A97E-D5B47A752DD3}" type="parTrans" cxnId="{4577D374-FCB6-4F67-A596-50C3DB0C8B6D}">
      <dgm:prSet/>
      <dgm:spPr/>
      <dgm:t>
        <a:bodyPr/>
        <a:lstStyle/>
        <a:p>
          <a:pPr rtl="1"/>
          <a:endParaRPr lang="ar-SA"/>
        </a:p>
      </dgm:t>
    </dgm:pt>
    <dgm:pt modelId="{312ADF98-065D-4B0E-909D-61A88464F61A}" type="sibTrans" cxnId="{4577D374-FCB6-4F67-A596-50C3DB0C8B6D}">
      <dgm:prSet/>
      <dgm:spPr/>
      <dgm:t>
        <a:bodyPr/>
        <a:lstStyle/>
        <a:p>
          <a:pPr rtl="1"/>
          <a:endParaRPr lang="ar-SA"/>
        </a:p>
      </dgm:t>
    </dgm:pt>
    <dgm:pt modelId="{8CA5C82D-849F-4D7C-8062-AE2AD679AA22}" type="pres">
      <dgm:prSet presAssocID="{BE0E0416-C9EA-4BE2-8508-D4F5AE084431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F1AB7ECC-1091-4488-86EA-07C39B746D5E}" type="pres">
      <dgm:prSet presAssocID="{BE0E0416-C9EA-4BE2-8508-D4F5AE084431}" presName="cycle" presStyleCnt="0"/>
      <dgm:spPr/>
      <dgm:t>
        <a:bodyPr/>
        <a:lstStyle/>
        <a:p>
          <a:pPr rtl="1"/>
          <a:endParaRPr lang="ar-SA"/>
        </a:p>
      </dgm:t>
    </dgm:pt>
    <dgm:pt modelId="{0AE181C4-08A1-4DE8-A19D-96448CA17CFF}" type="pres">
      <dgm:prSet presAssocID="{BD3E2C52-C282-4149-9500-8BCC9C6F61BF}" presName="nodeFirstNode" presStyleLbl="node1" presStyleIdx="0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91191BE-1A7C-41E1-ACBC-5AB49593BD92}" type="pres">
      <dgm:prSet presAssocID="{B381AE64-C809-4622-9268-54C65942438D}" presName="sibTransFirstNode" presStyleLbl="bgShp" presStyleIdx="0" presStyleCnt="1"/>
      <dgm:spPr/>
      <dgm:t>
        <a:bodyPr/>
        <a:lstStyle/>
        <a:p>
          <a:pPr rtl="1"/>
          <a:endParaRPr lang="ar-SA"/>
        </a:p>
      </dgm:t>
    </dgm:pt>
    <dgm:pt modelId="{6A7ABC78-B026-4123-89FD-1B0AC40D1532}" type="pres">
      <dgm:prSet presAssocID="{E4704D8B-79A7-4EAB-AF9B-456147C508F8}" presName="nodeFollowingNodes" presStyleLbl="node1" presStyleIdx="1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CA694F4-0723-45AB-A130-8540B8147E3C}" type="pres">
      <dgm:prSet presAssocID="{EB88F379-FD3E-4D13-BB0F-4A47D9378150}" presName="nodeFollowingNodes" presStyleLbl="node1" presStyleIdx="2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73F3BE0-FDE9-4090-8BB7-E5CD5AC60151}" type="pres">
      <dgm:prSet presAssocID="{FEA6BE0B-83DF-4422-912D-359ABC43B4A1}" presName="nodeFollowingNodes" presStyleLbl="node1" presStyleIdx="3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2F9BA07-B1EC-492E-A97B-5C6634913F6C}" type="pres">
      <dgm:prSet presAssocID="{4CD2FD0F-A7B3-4731-AF8E-CB075CA70760}" presName="nodeFollowingNodes" presStyleLbl="node1" presStyleIdx="4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CAE46F3-C8FC-4CBE-A2C1-BDF0F9783C57}" type="pres">
      <dgm:prSet presAssocID="{C807E6BC-703F-48F4-9722-201E6A03E261}" presName="nodeFollowingNodes" presStyleLbl="node1" presStyleIdx="5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5114238-DE3D-41B1-BFF3-A642D3B1AABF}" type="pres">
      <dgm:prSet presAssocID="{B828F0C8-A37B-429F-B2D1-B8233F2C39AB}" presName="nodeFollowingNodes" presStyleLbl="node1" presStyleIdx="6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B8B87556-8734-4B88-ABFE-63D85417FD55}" srcId="{BE0E0416-C9EA-4BE2-8508-D4F5AE084431}" destId="{BD3E2C52-C282-4149-9500-8BCC9C6F61BF}" srcOrd="0" destOrd="0" parTransId="{AA8BC8B7-B187-4D74-9892-A6DCEE541203}" sibTransId="{B381AE64-C809-4622-9268-54C65942438D}"/>
    <dgm:cxn modelId="{0BF6B89E-4274-4A8F-93F8-ADDFF7FE3ABC}" type="presOf" srcId="{4CD2FD0F-A7B3-4731-AF8E-CB075CA70760}" destId="{52F9BA07-B1EC-492E-A97B-5C6634913F6C}" srcOrd="0" destOrd="0" presId="urn:microsoft.com/office/officeart/2005/8/layout/cycle3"/>
    <dgm:cxn modelId="{628E4D65-8FAB-4E90-BB4D-0422B5C055FB}" type="presOf" srcId="{C807E6BC-703F-48F4-9722-201E6A03E261}" destId="{1CAE46F3-C8FC-4CBE-A2C1-BDF0F9783C57}" srcOrd="0" destOrd="0" presId="urn:microsoft.com/office/officeart/2005/8/layout/cycle3"/>
    <dgm:cxn modelId="{F01452B4-2889-4B24-A686-DBF520710959}" srcId="{BE0E0416-C9EA-4BE2-8508-D4F5AE084431}" destId="{4CD2FD0F-A7B3-4731-AF8E-CB075CA70760}" srcOrd="4" destOrd="0" parTransId="{862E6B2C-55DA-46EB-9FE8-13E80E4C0EE5}" sibTransId="{4D7CAAE8-903A-4FB6-8933-9378A6A42FA9}"/>
    <dgm:cxn modelId="{D66C2865-F026-4EC6-8B5F-951C2CFEEC15}" type="presOf" srcId="{B828F0C8-A37B-429F-B2D1-B8233F2C39AB}" destId="{45114238-DE3D-41B1-BFF3-A642D3B1AABF}" srcOrd="0" destOrd="0" presId="urn:microsoft.com/office/officeart/2005/8/layout/cycle3"/>
    <dgm:cxn modelId="{F3ED5EB4-815C-4672-B113-2AB525A65887}" type="presOf" srcId="{FEA6BE0B-83DF-4422-912D-359ABC43B4A1}" destId="{273F3BE0-FDE9-4090-8BB7-E5CD5AC60151}" srcOrd="0" destOrd="0" presId="urn:microsoft.com/office/officeart/2005/8/layout/cycle3"/>
    <dgm:cxn modelId="{4577D374-FCB6-4F67-A596-50C3DB0C8B6D}" srcId="{BE0E0416-C9EA-4BE2-8508-D4F5AE084431}" destId="{B828F0C8-A37B-429F-B2D1-B8233F2C39AB}" srcOrd="6" destOrd="0" parTransId="{530ED740-4597-499C-A97E-D5B47A752DD3}" sibTransId="{312ADF98-065D-4B0E-909D-61A88464F61A}"/>
    <dgm:cxn modelId="{33B77B55-4DFA-4037-8E6F-5EA7D1C9CDFA}" type="presOf" srcId="{BD3E2C52-C282-4149-9500-8BCC9C6F61BF}" destId="{0AE181C4-08A1-4DE8-A19D-96448CA17CFF}" srcOrd="0" destOrd="0" presId="urn:microsoft.com/office/officeart/2005/8/layout/cycle3"/>
    <dgm:cxn modelId="{F800D71A-283D-458C-A7D9-6E44DB73B1E3}" type="presOf" srcId="{BE0E0416-C9EA-4BE2-8508-D4F5AE084431}" destId="{8CA5C82D-849F-4D7C-8062-AE2AD679AA22}" srcOrd="0" destOrd="0" presId="urn:microsoft.com/office/officeart/2005/8/layout/cycle3"/>
    <dgm:cxn modelId="{D225508A-2D71-44B4-A5CC-184FE769DCD4}" srcId="{BE0E0416-C9EA-4BE2-8508-D4F5AE084431}" destId="{EB88F379-FD3E-4D13-BB0F-4A47D9378150}" srcOrd="2" destOrd="0" parTransId="{1EC67314-47DB-4B9A-9C24-4F678CE02FB0}" sibTransId="{0DEE267B-9F4F-4B9D-98C1-79A30B1512D5}"/>
    <dgm:cxn modelId="{B64988AD-FBB2-496B-ADEE-868812B6E951}" srcId="{BE0E0416-C9EA-4BE2-8508-D4F5AE084431}" destId="{E4704D8B-79A7-4EAB-AF9B-456147C508F8}" srcOrd="1" destOrd="0" parTransId="{22B06523-08C8-4807-BBC1-42D38ABF5DCA}" sibTransId="{6FC074CC-3AAF-4852-809D-2B1B3FB2674B}"/>
    <dgm:cxn modelId="{A6DD4396-79F1-4B49-A47D-F90DDA9C9729}" srcId="{BE0E0416-C9EA-4BE2-8508-D4F5AE084431}" destId="{C807E6BC-703F-48F4-9722-201E6A03E261}" srcOrd="5" destOrd="0" parTransId="{4CC04C92-8185-4977-883B-04E93E6CCF42}" sibTransId="{4D7A79C7-D180-4A51-A426-8684C2FCB11B}"/>
    <dgm:cxn modelId="{3C675EC7-A781-45D0-8923-A259C2B649B6}" type="presOf" srcId="{E4704D8B-79A7-4EAB-AF9B-456147C508F8}" destId="{6A7ABC78-B026-4123-89FD-1B0AC40D1532}" srcOrd="0" destOrd="0" presId="urn:microsoft.com/office/officeart/2005/8/layout/cycle3"/>
    <dgm:cxn modelId="{D85D1729-FDC7-45D3-8032-4E8044072F59}" type="presOf" srcId="{EB88F379-FD3E-4D13-BB0F-4A47D9378150}" destId="{5CA694F4-0723-45AB-A130-8540B8147E3C}" srcOrd="0" destOrd="0" presId="urn:microsoft.com/office/officeart/2005/8/layout/cycle3"/>
    <dgm:cxn modelId="{D8329619-FF86-4F9A-85F5-1CEDB79026A0}" srcId="{BE0E0416-C9EA-4BE2-8508-D4F5AE084431}" destId="{FEA6BE0B-83DF-4422-912D-359ABC43B4A1}" srcOrd="3" destOrd="0" parTransId="{F79B104F-E123-4E58-9122-7DAA99D9700E}" sibTransId="{8B59D931-ABA6-46E9-B56D-0422768BF5AD}"/>
    <dgm:cxn modelId="{EAD1DED7-274A-4A4B-9418-9A5A9AF5E3FA}" type="presOf" srcId="{B381AE64-C809-4622-9268-54C65942438D}" destId="{C91191BE-1A7C-41E1-ACBC-5AB49593BD92}" srcOrd="0" destOrd="0" presId="urn:microsoft.com/office/officeart/2005/8/layout/cycle3"/>
    <dgm:cxn modelId="{BD7C5378-14E5-4243-AD46-8416FF00D967}" type="presParOf" srcId="{8CA5C82D-849F-4D7C-8062-AE2AD679AA22}" destId="{F1AB7ECC-1091-4488-86EA-07C39B746D5E}" srcOrd="0" destOrd="0" presId="urn:microsoft.com/office/officeart/2005/8/layout/cycle3"/>
    <dgm:cxn modelId="{8DE6CECA-78B3-4135-B125-53CB90C5D3E6}" type="presParOf" srcId="{F1AB7ECC-1091-4488-86EA-07C39B746D5E}" destId="{0AE181C4-08A1-4DE8-A19D-96448CA17CFF}" srcOrd="0" destOrd="0" presId="urn:microsoft.com/office/officeart/2005/8/layout/cycle3"/>
    <dgm:cxn modelId="{4B3CAB91-0704-4482-92C1-D9288B708A6C}" type="presParOf" srcId="{F1AB7ECC-1091-4488-86EA-07C39B746D5E}" destId="{C91191BE-1A7C-41E1-ACBC-5AB49593BD92}" srcOrd="1" destOrd="0" presId="urn:microsoft.com/office/officeart/2005/8/layout/cycle3"/>
    <dgm:cxn modelId="{B4ACDE01-C41A-4C5A-B0D7-47EEBCFEF1EB}" type="presParOf" srcId="{F1AB7ECC-1091-4488-86EA-07C39B746D5E}" destId="{6A7ABC78-B026-4123-89FD-1B0AC40D1532}" srcOrd="2" destOrd="0" presId="urn:microsoft.com/office/officeart/2005/8/layout/cycle3"/>
    <dgm:cxn modelId="{9872E73F-CA2E-482B-AF62-881BDBE1D305}" type="presParOf" srcId="{F1AB7ECC-1091-4488-86EA-07C39B746D5E}" destId="{5CA694F4-0723-45AB-A130-8540B8147E3C}" srcOrd="3" destOrd="0" presId="urn:microsoft.com/office/officeart/2005/8/layout/cycle3"/>
    <dgm:cxn modelId="{5E7154A5-CA91-463C-94CA-4B49A332D28B}" type="presParOf" srcId="{F1AB7ECC-1091-4488-86EA-07C39B746D5E}" destId="{273F3BE0-FDE9-4090-8BB7-E5CD5AC60151}" srcOrd="4" destOrd="0" presId="urn:microsoft.com/office/officeart/2005/8/layout/cycle3"/>
    <dgm:cxn modelId="{401BD88B-E1A8-412D-9C41-B34F1253681E}" type="presParOf" srcId="{F1AB7ECC-1091-4488-86EA-07C39B746D5E}" destId="{52F9BA07-B1EC-492E-A97B-5C6634913F6C}" srcOrd="5" destOrd="0" presId="urn:microsoft.com/office/officeart/2005/8/layout/cycle3"/>
    <dgm:cxn modelId="{37AA3FAD-8224-4383-8696-EE8321AA2F13}" type="presParOf" srcId="{F1AB7ECC-1091-4488-86EA-07C39B746D5E}" destId="{1CAE46F3-C8FC-4CBE-A2C1-BDF0F9783C57}" srcOrd="6" destOrd="0" presId="urn:microsoft.com/office/officeart/2005/8/layout/cycle3"/>
    <dgm:cxn modelId="{B7CD418B-417E-47F7-A3B1-FD4D5F5C732C}" type="presParOf" srcId="{F1AB7ECC-1091-4488-86EA-07C39B746D5E}" destId="{45114238-DE3D-41B1-BFF3-A642D3B1AABF}" srcOrd="7" destOrd="0" presId="urn:microsoft.com/office/officeart/2005/8/layout/cycle3"/>
  </dgm:cxnLst>
  <dgm:bg/>
  <dgm:whole/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67EFE19C-C3D7-48E0-9679-85145198CFCA}" type="doc">
      <dgm:prSet loTypeId="urn:microsoft.com/office/officeart/2005/8/layout/radial6" loCatId="cycle" qsTypeId="urn:microsoft.com/office/officeart/2005/8/quickstyle/simple4" qsCatId="simple" csTypeId="urn:microsoft.com/office/officeart/2005/8/colors/accent1_1" csCatId="accent1" phldr="1"/>
      <dgm:spPr/>
      <dgm:t>
        <a:bodyPr/>
        <a:lstStyle/>
        <a:p>
          <a:pPr rtl="1"/>
          <a:endParaRPr lang="ar-SA"/>
        </a:p>
      </dgm:t>
    </dgm:pt>
    <dgm:pt modelId="{3C8D3A58-58DC-40AE-A7C9-4596B0EA8A9F}">
      <dgm:prSet phldrT="[نص]"/>
      <dgm:spPr/>
      <dgm:t>
        <a:bodyPr/>
        <a:lstStyle/>
        <a:p>
          <a:pPr algn="r" rtl="1"/>
          <a:r>
            <a:rPr lang="ar-SA" b="1" dirty="0" smtClean="0"/>
            <a:t>عناصر القصة</a:t>
          </a:r>
          <a:endParaRPr lang="ar-SA" b="1" dirty="0"/>
        </a:p>
      </dgm:t>
    </dgm:pt>
    <dgm:pt modelId="{1ACDB20A-80E8-4EC5-9E03-CBE4B7DD93D5}" type="parTrans" cxnId="{2803AE58-CF80-48D2-BEAF-C47627036839}">
      <dgm:prSet/>
      <dgm:spPr/>
      <dgm:t>
        <a:bodyPr/>
        <a:lstStyle/>
        <a:p>
          <a:pPr algn="r" rtl="1"/>
          <a:endParaRPr lang="ar-SA"/>
        </a:p>
      </dgm:t>
    </dgm:pt>
    <dgm:pt modelId="{4EE601AE-966A-4934-B13B-DAE62796A47A}" type="sibTrans" cxnId="{2803AE58-CF80-48D2-BEAF-C47627036839}">
      <dgm:prSet/>
      <dgm:spPr/>
      <dgm:t>
        <a:bodyPr/>
        <a:lstStyle/>
        <a:p>
          <a:pPr algn="r" rtl="1"/>
          <a:endParaRPr lang="ar-SA"/>
        </a:p>
      </dgm:t>
    </dgm:pt>
    <dgm:pt modelId="{BCEFE15D-10DC-4C64-A91F-DCA4F22B5F75}">
      <dgm:prSet phldrT="[نص]" custT="1"/>
      <dgm:spPr/>
      <dgm:t>
        <a:bodyPr/>
        <a:lstStyle/>
        <a:p>
          <a:pPr algn="r" rtl="1"/>
          <a:r>
            <a:rPr lang="ar-SA" sz="1100" b="1" dirty="0" smtClean="0"/>
            <a:t>الشخصيات</a:t>
          </a:r>
          <a:endParaRPr lang="ar-SA" sz="1100" b="1" dirty="0"/>
        </a:p>
      </dgm:t>
    </dgm:pt>
    <dgm:pt modelId="{D869B5ED-CDC0-44C0-8358-C1EA4E060D00}" type="parTrans" cxnId="{9EA58FB9-A441-4F8C-93A3-14DB60DB82D5}">
      <dgm:prSet/>
      <dgm:spPr/>
      <dgm:t>
        <a:bodyPr/>
        <a:lstStyle/>
        <a:p>
          <a:pPr algn="r" rtl="1"/>
          <a:endParaRPr lang="ar-SA"/>
        </a:p>
      </dgm:t>
    </dgm:pt>
    <dgm:pt modelId="{9C83A676-B19D-4A3B-AE6B-E22347E29A42}" type="sibTrans" cxnId="{9EA58FB9-A441-4F8C-93A3-14DB60DB82D5}">
      <dgm:prSet/>
      <dgm:spPr/>
      <dgm:t>
        <a:bodyPr/>
        <a:lstStyle/>
        <a:p>
          <a:pPr algn="r" rtl="1"/>
          <a:endParaRPr lang="ar-SA"/>
        </a:p>
      </dgm:t>
    </dgm:pt>
    <dgm:pt modelId="{FF581345-1298-4BB7-9E8C-A5295A81C4B2}">
      <dgm:prSet phldrT="[نص]" custT="1"/>
      <dgm:spPr/>
      <dgm:t>
        <a:bodyPr/>
        <a:lstStyle/>
        <a:p>
          <a:pPr algn="r" rtl="1"/>
          <a:r>
            <a:rPr lang="ar-SA" sz="1600" b="1" dirty="0" smtClean="0"/>
            <a:t>الأحداث</a:t>
          </a:r>
          <a:endParaRPr lang="ar-SA" sz="1600" b="1" dirty="0"/>
        </a:p>
      </dgm:t>
    </dgm:pt>
    <dgm:pt modelId="{D9443A98-699E-417E-B3DD-4CD427172DE8}" type="parTrans" cxnId="{539F5557-A10E-40CE-BEC4-397FF8A7D9AB}">
      <dgm:prSet/>
      <dgm:spPr/>
      <dgm:t>
        <a:bodyPr/>
        <a:lstStyle/>
        <a:p>
          <a:pPr algn="r" rtl="1"/>
          <a:endParaRPr lang="ar-SA"/>
        </a:p>
      </dgm:t>
    </dgm:pt>
    <dgm:pt modelId="{CD94DD20-1F95-4C9E-8AF2-60806F1C7D8F}" type="sibTrans" cxnId="{539F5557-A10E-40CE-BEC4-397FF8A7D9AB}">
      <dgm:prSet/>
      <dgm:spPr/>
      <dgm:t>
        <a:bodyPr/>
        <a:lstStyle/>
        <a:p>
          <a:pPr algn="r" rtl="1"/>
          <a:endParaRPr lang="ar-SA"/>
        </a:p>
      </dgm:t>
    </dgm:pt>
    <dgm:pt modelId="{7669438B-6ED2-4A6C-9E75-92B9C290CDA7}">
      <dgm:prSet phldrT="[نص]"/>
      <dgm:spPr/>
      <dgm:t>
        <a:bodyPr/>
        <a:lstStyle/>
        <a:p>
          <a:pPr algn="r" rtl="1"/>
          <a:r>
            <a:rPr lang="ar-SA" b="1" dirty="0" smtClean="0"/>
            <a:t>الحوار</a:t>
          </a:r>
          <a:endParaRPr lang="ar-SA" b="1" dirty="0"/>
        </a:p>
      </dgm:t>
    </dgm:pt>
    <dgm:pt modelId="{03FCC941-0EA8-4E66-8D95-93365A00D5C5}" type="parTrans" cxnId="{879B6E14-A864-4237-BED4-757BC020EA04}">
      <dgm:prSet/>
      <dgm:spPr/>
      <dgm:t>
        <a:bodyPr/>
        <a:lstStyle/>
        <a:p>
          <a:pPr algn="r" rtl="1"/>
          <a:endParaRPr lang="ar-SA"/>
        </a:p>
      </dgm:t>
    </dgm:pt>
    <dgm:pt modelId="{20573003-06A4-4815-9150-6422B5980CD0}" type="sibTrans" cxnId="{879B6E14-A864-4237-BED4-757BC020EA04}">
      <dgm:prSet/>
      <dgm:spPr/>
      <dgm:t>
        <a:bodyPr/>
        <a:lstStyle/>
        <a:p>
          <a:pPr algn="r" rtl="1"/>
          <a:endParaRPr lang="ar-SA"/>
        </a:p>
      </dgm:t>
    </dgm:pt>
    <dgm:pt modelId="{C7AEBC8D-87DA-4B5A-9E1F-7BCFE85DDC25}">
      <dgm:prSet phldrT="[نص]"/>
      <dgm:spPr/>
      <dgm:t>
        <a:bodyPr/>
        <a:lstStyle/>
        <a:p>
          <a:pPr algn="r" rtl="1"/>
          <a:r>
            <a:rPr lang="ar-SA" b="1" dirty="0" smtClean="0"/>
            <a:t>الزمان والمكان</a:t>
          </a:r>
          <a:endParaRPr lang="ar-SA" b="1" dirty="0"/>
        </a:p>
      </dgm:t>
    </dgm:pt>
    <dgm:pt modelId="{C95BD03E-D622-4A95-8FCB-54EC9B8DEAE3}" type="parTrans" cxnId="{7FA306CA-4A3C-4F74-BB63-54EA472990F1}">
      <dgm:prSet/>
      <dgm:spPr/>
      <dgm:t>
        <a:bodyPr/>
        <a:lstStyle/>
        <a:p>
          <a:pPr algn="r" rtl="1"/>
          <a:endParaRPr lang="ar-SA"/>
        </a:p>
      </dgm:t>
    </dgm:pt>
    <dgm:pt modelId="{CA016C6C-0AE9-443B-A578-D7311BB4ED58}" type="sibTrans" cxnId="{7FA306CA-4A3C-4F74-BB63-54EA472990F1}">
      <dgm:prSet/>
      <dgm:spPr/>
      <dgm:t>
        <a:bodyPr/>
        <a:lstStyle/>
        <a:p>
          <a:pPr algn="r" rtl="1"/>
          <a:endParaRPr lang="ar-SA"/>
        </a:p>
      </dgm:t>
    </dgm:pt>
    <dgm:pt modelId="{3E0A4A51-A011-4A3E-90A3-ED34C53463E8}">
      <dgm:prSet/>
      <dgm:spPr/>
      <dgm:t>
        <a:bodyPr/>
        <a:lstStyle/>
        <a:p>
          <a:pPr algn="r" rtl="1"/>
          <a:r>
            <a:rPr lang="ar-SA" b="1" dirty="0" smtClean="0"/>
            <a:t>العقدة</a:t>
          </a:r>
          <a:endParaRPr lang="ar-SA" b="1" dirty="0"/>
        </a:p>
      </dgm:t>
    </dgm:pt>
    <dgm:pt modelId="{5BA66DA0-4816-493F-BED2-2E37DEC37B23}" type="parTrans" cxnId="{DD9EF7C6-CD2C-472D-B7CD-5A4C5F5DCF8E}">
      <dgm:prSet/>
      <dgm:spPr/>
      <dgm:t>
        <a:bodyPr/>
        <a:lstStyle/>
        <a:p>
          <a:pPr algn="r" rtl="1"/>
          <a:endParaRPr lang="ar-SA"/>
        </a:p>
      </dgm:t>
    </dgm:pt>
    <dgm:pt modelId="{7756BB43-6470-4FDB-AE88-0370D5D2F2C0}" type="sibTrans" cxnId="{DD9EF7C6-CD2C-472D-B7CD-5A4C5F5DCF8E}">
      <dgm:prSet/>
      <dgm:spPr/>
      <dgm:t>
        <a:bodyPr/>
        <a:lstStyle/>
        <a:p>
          <a:pPr algn="r" rtl="1"/>
          <a:endParaRPr lang="ar-SA"/>
        </a:p>
      </dgm:t>
    </dgm:pt>
    <dgm:pt modelId="{15A5985F-49EF-4333-A186-05815E11EE76}">
      <dgm:prSet/>
      <dgm:spPr/>
      <dgm:t>
        <a:bodyPr/>
        <a:lstStyle/>
        <a:p>
          <a:pPr algn="r" rtl="1"/>
          <a:r>
            <a:rPr lang="ar-SA" b="1" dirty="0" smtClean="0"/>
            <a:t>الأسلوب القصصي</a:t>
          </a:r>
          <a:endParaRPr lang="ar-SA" b="1" dirty="0"/>
        </a:p>
      </dgm:t>
    </dgm:pt>
    <dgm:pt modelId="{3C22B916-D959-452B-9F57-AB6D1D69F701}" type="parTrans" cxnId="{5576F9E2-385D-476F-9E20-97BE569317B0}">
      <dgm:prSet/>
      <dgm:spPr/>
      <dgm:t>
        <a:bodyPr/>
        <a:lstStyle/>
        <a:p>
          <a:pPr algn="r" rtl="1"/>
          <a:endParaRPr lang="ar-SA"/>
        </a:p>
      </dgm:t>
    </dgm:pt>
    <dgm:pt modelId="{E06972AA-CA6B-4C8B-9AFF-A0075D835C4F}" type="sibTrans" cxnId="{5576F9E2-385D-476F-9E20-97BE569317B0}">
      <dgm:prSet/>
      <dgm:spPr/>
      <dgm:t>
        <a:bodyPr/>
        <a:lstStyle/>
        <a:p>
          <a:pPr algn="r" rtl="1"/>
          <a:endParaRPr lang="ar-SA"/>
        </a:p>
      </dgm:t>
    </dgm:pt>
    <dgm:pt modelId="{307704DA-1551-4E65-9503-DA22B71B1DC1}" type="pres">
      <dgm:prSet presAssocID="{67EFE19C-C3D7-48E0-9679-85145198CFCA}" presName="Name0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CD61A3C-CDDE-47F1-ADBD-5EF726FFBA04}" type="pres">
      <dgm:prSet presAssocID="{3C8D3A58-58DC-40AE-A7C9-4596B0EA8A9F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04C9557D-A534-44BB-8624-683198DD11AC}" type="pres">
      <dgm:prSet presAssocID="{BCEFE15D-10DC-4C64-A91F-DCA4F22B5F75}" presName="node" presStyleLbl="node1" presStyleIdx="0" presStyleCnt="6" custScaleX="108604" custScaleY="9838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B10E692-3576-4D81-90AF-711D45BEC8EE}" type="pres">
      <dgm:prSet presAssocID="{BCEFE15D-10DC-4C64-A91F-DCA4F22B5F75}" presName="dummy" presStyleCnt="0"/>
      <dgm:spPr/>
      <dgm:t>
        <a:bodyPr/>
        <a:lstStyle/>
        <a:p>
          <a:pPr rtl="1"/>
          <a:endParaRPr lang="ar-SA"/>
        </a:p>
      </dgm:t>
    </dgm:pt>
    <dgm:pt modelId="{199349BC-03F3-466D-9D85-07A936612E8A}" type="pres">
      <dgm:prSet presAssocID="{9C83A676-B19D-4A3B-AE6B-E22347E29A42}" presName="sibTrans" presStyleLbl="sibTrans2D1" presStyleIdx="0" presStyleCnt="6"/>
      <dgm:spPr/>
      <dgm:t>
        <a:bodyPr/>
        <a:lstStyle/>
        <a:p>
          <a:pPr rtl="1"/>
          <a:endParaRPr lang="ar-SA"/>
        </a:p>
      </dgm:t>
    </dgm:pt>
    <dgm:pt modelId="{D9F61AA6-4443-401D-B73B-6AD74EC72138}" type="pres">
      <dgm:prSet presAssocID="{FF581345-1298-4BB7-9E8C-A5295A81C4B2}" presName="node" presStyleLbl="node1" presStyleIdx="1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E53C000-C09D-4BB5-B76A-48E6653C0916}" type="pres">
      <dgm:prSet presAssocID="{FF581345-1298-4BB7-9E8C-A5295A81C4B2}" presName="dummy" presStyleCnt="0"/>
      <dgm:spPr/>
      <dgm:t>
        <a:bodyPr/>
        <a:lstStyle/>
        <a:p>
          <a:pPr rtl="1"/>
          <a:endParaRPr lang="ar-SA"/>
        </a:p>
      </dgm:t>
    </dgm:pt>
    <dgm:pt modelId="{0E93D964-B21A-42EE-9E39-79EDF1ACD4D1}" type="pres">
      <dgm:prSet presAssocID="{CD94DD20-1F95-4C9E-8AF2-60806F1C7D8F}" presName="sibTrans" presStyleLbl="sibTrans2D1" presStyleIdx="1" presStyleCnt="6"/>
      <dgm:spPr/>
      <dgm:t>
        <a:bodyPr/>
        <a:lstStyle/>
        <a:p>
          <a:pPr rtl="1"/>
          <a:endParaRPr lang="ar-SA"/>
        </a:p>
      </dgm:t>
    </dgm:pt>
    <dgm:pt modelId="{62956AD8-F339-49BF-B96F-04DB7BC61D9F}" type="pres">
      <dgm:prSet presAssocID="{7669438B-6ED2-4A6C-9E75-92B9C290CDA7}" presName="node" presStyleLbl="node1" presStyleIdx="2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CA22B36-2D83-4221-A9C3-C9DB9A40E556}" type="pres">
      <dgm:prSet presAssocID="{7669438B-6ED2-4A6C-9E75-92B9C290CDA7}" presName="dummy" presStyleCnt="0"/>
      <dgm:spPr/>
      <dgm:t>
        <a:bodyPr/>
        <a:lstStyle/>
        <a:p>
          <a:pPr rtl="1"/>
          <a:endParaRPr lang="ar-SA"/>
        </a:p>
      </dgm:t>
    </dgm:pt>
    <dgm:pt modelId="{6AA90FA1-A91D-482C-9545-3CA88BA5F5A4}" type="pres">
      <dgm:prSet presAssocID="{20573003-06A4-4815-9150-6422B5980CD0}" presName="sibTrans" presStyleLbl="sibTrans2D1" presStyleIdx="2" presStyleCnt="6"/>
      <dgm:spPr/>
      <dgm:t>
        <a:bodyPr/>
        <a:lstStyle/>
        <a:p>
          <a:pPr rtl="1"/>
          <a:endParaRPr lang="ar-SA"/>
        </a:p>
      </dgm:t>
    </dgm:pt>
    <dgm:pt modelId="{08500CD8-7C02-498A-9E03-FDDE698B543F}" type="pres">
      <dgm:prSet presAssocID="{C7AEBC8D-87DA-4B5A-9E1F-7BCFE85DDC25}" presName="node" presStyleLbl="node1" presStyleIdx="3" presStyleCnt="6" custScaleY="10330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3B86B38-B3B1-4778-B4E4-3CF755E5AF0A}" type="pres">
      <dgm:prSet presAssocID="{C7AEBC8D-87DA-4B5A-9E1F-7BCFE85DDC25}" presName="dummy" presStyleCnt="0"/>
      <dgm:spPr/>
      <dgm:t>
        <a:bodyPr/>
        <a:lstStyle/>
        <a:p>
          <a:pPr rtl="1"/>
          <a:endParaRPr lang="ar-SA"/>
        </a:p>
      </dgm:t>
    </dgm:pt>
    <dgm:pt modelId="{973F7F8D-3FAD-4327-8034-9FC99F7C24E3}" type="pres">
      <dgm:prSet presAssocID="{CA016C6C-0AE9-443B-A578-D7311BB4ED58}" presName="sibTrans" presStyleLbl="sibTrans2D1" presStyleIdx="3" presStyleCnt="6"/>
      <dgm:spPr/>
      <dgm:t>
        <a:bodyPr/>
        <a:lstStyle/>
        <a:p>
          <a:pPr rtl="1"/>
          <a:endParaRPr lang="ar-SA"/>
        </a:p>
      </dgm:t>
    </dgm:pt>
    <dgm:pt modelId="{06CA8758-C679-4597-A61B-B9DF6CBEF626}" type="pres">
      <dgm:prSet presAssocID="{3E0A4A51-A011-4A3E-90A3-ED34C53463E8}" presName="node" presStyleLbl="node1" presStyleIdx="4" presStyleCnt="6" custRadScaleRad="98588" custRadScaleInc="-96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413A2D4-341D-4CCF-9CD5-394508114A72}" type="pres">
      <dgm:prSet presAssocID="{3E0A4A51-A011-4A3E-90A3-ED34C53463E8}" presName="dummy" presStyleCnt="0"/>
      <dgm:spPr/>
      <dgm:t>
        <a:bodyPr/>
        <a:lstStyle/>
        <a:p>
          <a:pPr rtl="1"/>
          <a:endParaRPr lang="ar-SA"/>
        </a:p>
      </dgm:t>
    </dgm:pt>
    <dgm:pt modelId="{A14190DD-E379-4697-AC03-3E2E91C16BB8}" type="pres">
      <dgm:prSet presAssocID="{7756BB43-6470-4FDB-AE88-0370D5D2F2C0}" presName="sibTrans" presStyleLbl="sibTrans2D1" presStyleIdx="4" presStyleCnt="6"/>
      <dgm:spPr/>
      <dgm:t>
        <a:bodyPr/>
        <a:lstStyle/>
        <a:p>
          <a:pPr rtl="1"/>
          <a:endParaRPr lang="ar-SA"/>
        </a:p>
      </dgm:t>
    </dgm:pt>
    <dgm:pt modelId="{F34D22DF-D383-40FE-ADFB-6057E1979DDA}" type="pres">
      <dgm:prSet presAssocID="{15A5985F-49EF-4333-A186-05815E11EE76}" presName="node" presStyleLbl="node1" presStyleIdx="5" presStyleCnt="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100AAE-6E25-4261-A9A0-59C99292B8FD}" type="pres">
      <dgm:prSet presAssocID="{15A5985F-49EF-4333-A186-05815E11EE76}" presName="dummy" presStyleCnt="0"/>
      <dgm:spPr/>
      <dgm:t>
        <a:bodyPr/>
        <a:lstStyle/>
        <a:p>
          <a:pPr rtl="1"/>
          <a:endParaRPr lang="ar-SA"/>
        </a:p>
      </dgm:t>
    </dgm:pt>
    <dgm:pt modelId="{918E931B-7225-411E-90E1-36A5C3310C0C}" type="pres">
      <dgm:prSet presAssocID="{E06972AA-CA6B-4C8B-9AFF-A0075D835C4F}" presName="sibTrans" presStyleLbl="sibTrans2D1" presStyleIdx="5" presStyleCnt="6"/>
      <dgm:spPr/>
      <dgm:t>
        <a:bodyPr/>
        <a:lstStyle/>
        <a:p>
          <a:pPr rtl="1"/>
          <a:endParaRPr lang="ar-SA"/>
        </a:p>
      </dgm:t>
    </dgm:pt>
  </dgm:ptLst>
  <dgm:cxnLst>
    <dgm:cxn modelId="{59948D77-8670-476A-BAD5-F67FBD4A9F2B}" type="presOf" srcId="{CD94DD20-1F95-4C9E-8AF2-60806F1C7D8F}" destId="{0E93D964-B21A-42EE-9E39-79EDF1ACD4D1}" srcOrd="0" destOrd="0" presId="urn:microsoft.com/office/officeart/2005/8/layout/radial6"/>
    <dgm:cxn modelId="{879B6E14-A864-4237-BED4-757BC020EA04}" srcId="{3C8D3A58-58DC-40AE-A7C9-4596B0EA8A9F}" destId="{7669438B-6ED2-4A6C-9E75-92B9C290CDA7}" srcOrd="2" destOrd="0" parTransId="{03FCC941-0EA8-4E66-8D95-93365A00D5C5}" sibTransId="{20573003-06A4-4815-9150-6422B5980CD0}"/>
    <dgm:cxn modelId="{D9178F62-0A61-4A80-BF55-3D19ACC22171}" type="presOf" srcId="{FF581345-1298-4BB7-9E8C-A5295A81C4B2}" destId="{D9F61AA6-4443-401D-B73B-6AD74EC72138}" srcOrd="0" destOrd="0" presId="urn:microsoft.com/office/officeart/2005/8/layout/radial6"/>
    <dgm:cxn modelId="{539F5557-A10E-40CE-BEC4-397FF8A7D9AB}" srcId="{3C8D3A58-58DC-40AE-A7C9-4596B0EA8A9F}" destId="{FF581345-1298-4BB7-9E8C-A5295A81C4B2}" srcOrd="1" destOrd="0" parTransId="{D9443A98-699E-417E-B3DD-4CD427172DE8}" sibTransId="{CD94DD20-1F95-4C9E-8AF2-60806F1C7D8F}"/>
    <dgm:cxn modelId="{8E2235C8-18C4-474D-A986-F50DB059F56D}" type="presOf" srcId="{7669438B-6ED2-4A6C-9E75-92B9C290CDA7}" destId="{62956AD8-F339-49BF-B96F-04DB7BC61D9F}" srcOrd="0" destOrd="0" presId="urn:microsoft.com/office/officeart/2005/8/layout/radial6"/>
    <dgm:cxn modelId="{5576F9E2-385D-476F-9E20-97BE569317B0}" srcId="{3C8D3A58-58DC-40AE-A7C9-4596B0EA8A9F}" destId="{15A5985F-49EF-4333-A186-05815E11EE76}" srcOrd="5" destOrd="0" parTransId="{3C22B916-D959-452B-9F57-AB6D1D69F701}" sibTransId="{E06972AA-CA6B-4C8B-9AFF-A0075D835C4F}"/>
    <dgm:cxn modelId="{E102106C-4A1C-4814-818F-2CC7478078A2}" type="presOf" srcId="{C7AEBC8D-87DA-4B5A-9E1F-7BCFE85DDC25}" destId="{08500CD8-7C02-498A-9E03-FDDE698B543F}" srcOrd="0" destOrd="0" presId="urn:microsoft.com/office/officeart/2005/8/layout/radial6"/>
    <dgm:cxn modelId="{CC1B5A23-A6A2-4315-AEB8-9918EE5539BF}" type="presOf" srcId="{15A5985F-49EF-4333-A186-05815E11EE76}" destId="{F34D22DF-D383-40FE-ADFB-6057E1979DDA}" srcOrd="0" destOrd="0" presId="urn:microsoft.com/office/officeart/2005/8/layout/radial6"/>
    <dgm:cxn modelId="{4E09F625-47F5-430C-BFD5-125D35886B29}" type="presOf" srcId="{7756BB43-6470-4FDB-AE88-0370D5D2F2C0}" destId="{A14190DD-E379-4697-AC03-3E2E91C16BB8}" srcOrd="0" destOrd="0" presId="urn:microsoft.com/office/officeart/2005/8/layout/radial6"/>
    <dgm:cxn modelId="{FDF21F9D-6CFD-4631-852F-F99770F58707}" type="presOf" srcId="{CA016C6C-0AE9-443B-A578-D7311BB4ED58}" destId="{973F7F8D-3FAD-4327-8034-9FC99F7C24E3}" srcOrd="0" destOrd="0" presId="urn:microsoft.com/office/officeart/2005/8/layout/radial6"/>
    <dgm:cxn modelId="{14A5F81E-68C5-447C-AF84-43B7EE7E5131}" type="presOf" srcId="{3C8D3A58-58DC-40AE-A7C9-4596B0EA8A9F}" destId="{7CD61A3C-CDDE-47F1-ADBD-5EF726FFBA04}" srcOrd="0" destOrd="0" presId="urn:microsoft.com/office/officeart/2005/8/layout/radial6"/>
    <dgm:cxn modelId="{B80FCC5F-026C-46C3-BE83-CF8FB27623D7}" type="presOf" srcId="{67EFE19C-C3D7-48E0-9679-85145198CFCA}" destId="{307704DA-1551-4E65-9503-DA22B71B1DC1}" srcOrd="0" destOrd="0" presId="urn:microsoft.com/office/officeart/2005/8/layout/radial6"/>
    <dgm:cxn modelId="{AEBBC281-4608-40DF-940B-8937A100EB3B}" type="presOf" srcId="{E06972AA-CA6B-4C8B-9AFF-A0075D835C4F}" destId="{918E931B-7225-411E-90E1-36A5C3310C0C}" srcOrd="0" destOrd="0" presId="urn:microsoft.com/office/officeart/2005/8/layout/radial6"/>
    <dgm:cxn modelId="{9EA58FB9-A441-4F8C-93A3-14DB60DB82D5}" srcId="{3C8D3A58-58DC-40AE-A7C9-4596B0EA8A9F}" destId="{BCEFE15D-10DC-4C64-A91F-DCA4F22B5F75}" srcOrd="0" destOrd="0" parTransId="{D869B5ED-CDC0-44C0-8358-C1EA4E060D00}" sibTransId="{9C83A676-B19D-4A3B-AE6B-E22347E29A42}"/>
    <dgm:cxn modelId="{5EC5826C-9852-4BD8-A4B4-29DA2D72AA4A}" type="presOf" srcId="{BCEFE15D-10DC-4C64-A91F-DCA4F22B5F75}" destId="{04C9557D-A534-44BB-8624-683198DD11AC}" srcOrd="0" destOrd="0" presId="urn:microsoft.com/office/officeart/2005/8/layout/radial6"/>
    <dgm:cxn modelId="{2803AE58-CF80-48D2-BEAF-C47627036839}" srcId="{67EFE19C-C3D7-48E0-9679-85145198CFCA}" destId="{3C8D3A58-58DC-40AE-A7C9-4596B0EA8A9F}" srcOrd="0" destOrd="0" parTransId="{1ACDB20A-80E8-4EC5-9E03-CBE4B7DD93D5}" sibTransId="{4EE601AE-966A-4934-B13B-DAE62796A47A}"/>
    <dgm:cxn modelId="{7FA306CA-4A3C-4F74-BB63-54EA472990F1}" srcId="{3C8D3A58-58DC-40AE-A7C9-4596B0EA8A9F}" destId="{C7AEBC8D-87DA-4B5A-9E1F-7BCFE85DDC25}" srcOrd="3" destOrd="0" parTransId="{C95BD03E-D622-4A95-8FCB-54EC9B8DEAE3}" sibTransId="{CA016C6C-0AE9-443B-A578-D7311BB4ED58}"/>
    <dgm:cxn modelId="{DD9EF7C6-CD2C-472D-B7CD-5A4C5F5DCF8E}" srcId="{3C8D3A58-58DC-40AE-A7C9-4596B0EA8A9F}" destId="{3E0A4A51-A011-4A3E-90A3-ED34C53463E8}" srcOrd="4" destOrd="0" parTransId="{5BA66DA0-4816-493F-BED2-2E37DEC37B23}" sibTransId="{7756BB43-6470-4FDB-AE88-0370D5D2F2C0}"/>
    <dgm:cxn modelId="{CFD0DD24-91C1-4F44-8A2A-853760A5CCF3}" type="presOf" srcId="{20573003-06A4-4815-9150-6422B5980CD0}" destId="{6AA90FA1-A91D-482C-9545-3CA88BA5F5A4}" srcOrd="0" destOrd="0" presId="urn:microsoft.com/office/officeart/2005/8/layout/radial6"/>
    <dgm:cxn modelId="{93ECC21B-F4BB-4AB5-9300-91CAB11CDF63}" type="presOf" srcId="{9C83A676-B19D-4A3B-AE6B-E22347E29A42}" destId="{199349BC-03F3-466D-9D85-07A936612E8A}" srcOrd="0" destOrd="0" presId="urn:microsoft.com/office/officeart/2005/8/layout/radial6"/>
    <dgm:cxn modelId="{D9BDEE5D-97E6-4781-A1E5-F1D884037A5E}" type="presOf" srcId="{3E0A4A51-A011-4A3E-90A3-ED34C53463E8}" destId="{06CA8758-C679-4597-A61B-B9DF6CBEF626}" srcOrd="0" destOrd="0" presId="urn:microsoft.com/office/officeart/2005/8/layout/radial6"/>
    <dgm:cxn modelId="{147D49CB-49E7-4FE2-BBC1-BD866A9AE4E1}" type="presParOf" srcId="{307704DA-1551-4E65-9503-DA22B71B1DC1}" destId="{7CD61A3C-CDDE-47F1-ADBD-5EF726FFBA04}" srcOrd="0" destOrd="0" presId="urn:microsoft.com/office/officeart/2005/8/layout/radial6"/>
    <dgm:cxn modelId="{04FA63EE-5479-4544-9888-4B67EC8BFE37}" type="presParOf" srcId="{307704DA-1551-4E65-9503-DA22B71B1DC1}" destId="{04C9557D-A534-44BB-8624-683198DD11AC}" srcOrd="1" destOrd="0" presId="urn:microsoft.com/office/officeart/2005/8/layout/radial6"/>
    <dgm:cxn modelId="{5C718974-9180-4522-8522-B68C3734DA67}" type="presParOf" srcId="{307704DA-1551-4E65-9503-DA22B71B1DC1}" destId="{BB10E692-3576-4D81-90AF-711D45BEC8EE}" srcOrd="2" destOrd="0" presId="urn:microsoft.com/office/officeart/2005/8/layout/radial6"/>
    <dgm:cxn modelId="{65C7DC9C-F7F8-419C-AF63-E6FAE9FE55E2}" type="presParOf" srcId="{307704DA-1551-4E65-9503-DA22B71B1DC1}" destId="{199349BC-03F3-466D-9D85-07A936612E8A}" srcOrd="3" destOrd="0" presId="urn:microsoft.com/office/officeart/2005/8/layout/radial6"/>
    <dgm:cxn modelId="{E76709B2-5A57-4E30-9D41-15B2CDEDD408}" type="presParOf" srcId="{307704DA-1551-4E65-9503-DA22B71B1DC1}" destId="{D9F61AA6-4443-401D-B73B-6AD74EC72138}" srcOrd="4" destOrd="0" presId="urn:microsoft.com/office/officeart/2005/8/layout/radial6"/>
    <dgm:cxn modelId="{51E5523C-7D23-4539-94B2-36A0283DA17F}" type="presParOf" srcId="{307704DA-1551-4E65-9503-DA22B71B1DC1}" destId="{6E53C000-C09D-4BB5-B76A-48E6653C0916}" srcOrd="5" destOrd="0" presId="urn:microsoft.com/office/officeart/2005/8/layout/radial6"/>
    <dgm:cxn modelId="{C7E26C55-652C-4724-906F-B53D940B108E}" type="presParOf" srcId="{307704DA-1551-4E65-9503-DA22B71B1DC1}" destId="{0E93D964-B21A-42EE-9E39-79EDF1ACD4D1}" srcOrd="6" destOrd="0" presId="urn:microsoft.com/office/officeart/2005/8/layout/radial6"/>
    <dgm:cxn modelId="{32CE4117-60F4-4F7A-8DEF-AB34481C19F3}" type="presParOf" srcId="{307704DA-1551-4E65-9503-DA22B71B1DC1}" destId="{62956AD8-F339-49BF-B96F-04DB7BC61D9F}" srcOrd="7" destOrd="0" presId="urn:microsoft.com/office/officeart/2005/8/layout/radial6"/>
    <dgm:cxn modelId="{7FF80E5A-A65F-4D0F-A96C-EC91F1D29372}" type="presParOf" srcId="{307704DA-1551-4E65-9503-DA22B71B1DC1}" destId="{6CA22B36-2D83-4221-A9C3-C9DB9A40E556}" srcOrd="8" destOrd="0" presId="urn:microsoft.com/office/officeart/2005/8/layout/radial6"/>
    <dgm:cxn modelId="{EE5E3499-64AA-43F3-AD62-6DCF458F5478}" type="presParOf" srcId="{307704DA-1551-4E65-9503-DA22B71B1DC1}" destId="{6AA90FA1-A91D-482C-9545-3CA88BA5F5A4}" srcOrd="9" destOrd="0" presId="urn:microsoft.com/office/officeart/2005/8/layout/radial6"/>
    <dgm:cxn modelId="{14579CF6-7419-461D-8483-8B7BA9A299CD}" type="presParOf" srcId="{307704DA-1551-4E65-9503-DA22B71B1DC1}" destId="{08500CD8-7C02-498A-9E03-FDDE698B543F}" srcOrd="10" destOrd="0" presId="urn:microsoft.com/office/officeart/2005/8/layout/radial6"/>
    <dgm:cxn modelId="{D3503EE8-BA21-43AF-BBD4-62742F3200D0}" type="presParOf" srcId="{307704DA-1551-4E65-9503-DA22B71B1DC1}" destId="{D3B86B38-B3B1-4778-B4E4-3CF755E5AF0A}" srcOrd="11" destOrd="0" presId="urn:microsoft.com/office/officeart/2005/8/layout/radial6"/>
    <dgm:cxn modelId="{2CFAD677-D852-4709-A884-AF5B9DB93E9A}" type="presParOf" srcId="{307704DA-1551-4E65-9503-DA22B71B1DC1}" destId="{973F7F8D-3FAD-4327-8034-9FC99F7C24E3}" srcOrd="12" destOrd="0" presId="urn:microsoft.com/office/officeart/2005/8/layout/radial6"/>
    <dgm:cxn modelId="{BD06175E-EBC6-4F73-93CB-D2ADC00EC142}" type="presParOf" srcId="{307704DA-1551-4E65-9503-DA22B71B1DC1}" destId="{06CA8758-C679-4597-A61B-B9DF6CBEF626}" srcOrd="13" destOrd="0" presId="urn:microsoft.com/office/officeart/2005/8/layout/radial6"/>
    <dgm:cxn modelId="{708E5706-7E76-4922-8AF2-0D1F3627F04D}" type="presParOf" srcId="{307704DA-1551-4E65-9503-DA22B71B1DC1}" destId="{A413A2D4-341D-4CCF-9CD5-394508114A72}" srcOrd="14" destOrd="0" presId="urn:microsoft.com/office/officeart/2005/8/layout/radial6"/>
    <dgm:cxn modelId="{1F7FF8BF-F88A-438E-9C03-F1C228B3E77C}" type="presParOf" srcId="{307704DA-1551-4E65-9503-DA22B71B1DC1}" destId="{A14190DD-E379-4697-AC03-3E2E91C16BB8}" srcOrd="15" destOrd="0" presId="urn:microsoft.com/office/officeart/2005/8/layout/radial6"/>
    <dgm:cxn modelId="{D1FD90CD-CDDE-4D27-A21F-F615E2AFEE69}" type="presParOf" srcId="{307704DA-1551-4E65-9503-DA22B71B1DC1}" destId="{F34D22DF-D383-40FE-ADFB-6057E1979DDA}" srcOrd="16" destOrd="0" presId="urn:microsoft.com/office/officeart/2005/8/layout/radial6"/>
    <dgm:cxn modelId="{FA518915-8CFC-4862-A29C-B40220BA4716}" type="presParOf" srcId="{307704DA-1551-4E65-9503-DA22B71B1DC1}" destId="{FC100AAE-6E25-4261-A9A0-59C99292B8FD}" srcOrd="17" destOrd="0" presId="urn:microsoft.com/office/officeart/2005/8/layout/radial6"/>
    <dgm:cxn modelId="{A76CCE90-74D6-44F2-813E-2EAC69051668}" type="presParOf" srcId="{307704DA-1551-4E65-9503-DA22B71B1DC1}" destId="{918E931B-7225-411E-90E1-36A5C3310C0C}" srcOrd="18" destOrd="0" presId="urn:microsoft.com/office/officeart/2005/8/layout/radial6"/>
  </dgm:cxnLst>
  <dgm:bg/>
  <dgm:whole/>
</dgm:dataModel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cycle3">
  <dgm:title val=""/>
  <dgm:desc val=""/>
  <dgm:catLst>
    <dgm:cat type="cycle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axis="ch" ptType="node" func="cnt" op="equ" val="2">
        <dgm:alg type="composite">
          <dgm:param type="ar" val="0.9"/>
        </dgm:alg>
        <dgm:shape xmlns:r="http://schemas.openxmlformats.org/officeDocument/2006/relationships" r:blip="">
          <dgm:adjLst/>
        </dgm:shape>
        <dgm:presOf/>
        <dgm:constrLst>
          <dgm:constr type="primFontSz" for="ch" ptType="node" op="equ" val="65"/>
          <dgm:constr type="ctrX" for="ch" forName="node1" refType="w" fact="0.5"/>
          <dgm:constr type="t" for="ch" forName="node1"/>
          <dgm:constr type="w" for="ch" forName="node1" refType="w" fact="0.8"/>
          <dgm:constr type="h" for="ch" forName="node1" refType="w" refFor="ch" refForName="node1" fact="0.5"/>
          <dgm:constr type="ctrX" for="ch" forName="sibTrans" refType="w" fact="0.5"/>
          <dgm:constr type="t" for="ch" forName="sibTrans"/>
          <dgm:constr type="w" for="ch" forName="sibTrans" refType="w" fact="0.8"/>
          <dgm:constr type="h" for="ch" forName="sibTrans" refType="w" refFor="ch" refForName="node1" fact="0.5"/>
          <dgm:constr type="userA" for="ch" forName="sibTrans" refType="w" fact="1.07"/>
          <dgm:constr type="ctrX" for="ch" forName="node2" refType="w" fact="0.5"/>
          <dgm:constr type="b" for="ch" forName="node2" refType="h"/>
          <dgm:constr type="w" for="ch" forName="node2" refType="w" fact="0.8"/>
          <dgm:constr type="h" for="ch" forName="node2" refType="w" refFor="ch" refForName="node1" fact="0.5"/>
          <dgm:constr type="l" for="ch" forName="sp1"/>
          <dgm:constr type="t" for="ch" forName="sp1" refType="h" fact="0.5"/>
          <dgm:constr type="w" for="ch" forName="sp1" val="1"/>
          <dgm:constr type="h" for="ch" forName="sp1" val="1"/>
          <dgm:constr type="r" for="ch" forName="sp2" refType="w"/>
          <dgm:constr type="t" for="ch" forName="sp2" refType="h" fact="0.5"/>
          <dgm:constr type="w" for="ch" forName="sp2" val="1"/>
          <dgm:constr type="h" for="ch" forName="sp2" val="1"/>
        </dgm:constrLst>
        <dgm:ruleLst/>
      </dgm:if>
      <dgm:else name="Name3">
        <dgm:alg type="composite"/>
        <dgm:shape xmlns:r="http://schemas.openxmlformats.org/officeDocument/2006/relationships" r:blip="">
          <dgm:adjLst/>
        </dgm:shape>
        <dgm:presOf/>
        <dgm:constrLst>
          <dgm:constr type="primFontSz" for="ch" ptType="node" op="equ" val="65"/>
        </dgm:constrLst>
        <dgm:ruleLst/>
      </dgm:else>
    </dgm:choose>
    <dgm:choose name="Name4">
      <dgm:if name="Name5" axis="ch" ptType="node" func="cnt" op="equ" val="2">
        <dgm:layoutNode name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1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sibTrans" styleLbl="bgShp">
          <dgm:choose name="Name6">
            <dgm:if name="Name7" func="var" arg="dir" op="equ" val="norm">
              <dgm:alg type="conn">
                <dgm:param type="connRout" val="longCurve"/>
                <dgm:param type="begPts" val="midR"/>
                <dgm:param type="endPts" val="midL"/>
                <dgm:param type="dstNode" val="node1"/>
              </dgm:alg>
              <dgm:shape xmlns:r="http://schemas.openxmlformats.org/officeDocument/2006/relationships" type="conn" r:blip="" zOrderOff="-2">
                <dgm:adjLst/>
              </dgm:shape>
              <dgm:presOf axis="ch" ptType="sibTrans"/>
              <dgm:constrLst>
                <dgm:constr type="userA"/>
                <dgm:constr type="diam" refType="userA" fact="-1"/>
                <dgm:constr type="wArH" refType="userA" fact="0.05"/>
                <dgm:constr type="hArH" refType="userA" fact="0.1"/>
                <dgm:constr type="stemThick" refType="userA" fact="0.06"/>
                <dgm:constr type="begPad" refType="connDist" fact="-0.2"/>
                <dgm:constr type="endPad" refType="connDist" fact="0.05"/>
              </dgm:constrLst>
            </dgm:if>
            <dgm:else name="Name8">
              <dgm:alg type="conn">
                <dgm:param type="connRout" val="longCurve"/>
                <dgm:param type="begPts" val="midL"/>
                <dgm:param type="endPts" val="midR"/>
                <dgm:param type="dstNode" val="node1"/>
              </dgm:alg>
              <dgm:shape xmlns:r="http://schemas.openxmlformats.org/officeDocument/2006/relationships" type="conn" r:blip="" zOrderOff="-2">
                <dgm:adjLst/>
              </dgm:shape>
              <dgm:presOf axis="ch" ptType="sibTrans"/>
              <dgm:constrLst>
                <dgm:constr type="userA"/>
                <dgm:constr type="diam" refType="userA"/>
                <dgm:constr type="wArH" refType="userA" fact="0.05"/>
                <dgm:constr type="hArH" refType="userA" fact="0.1"/>
                <dgm:constr type="stemThick" refType="userA" fact="0.06"/>
                <dgm:constr type="begPad" refType="connDist" fact="-0.2"/>
                <dgm:constr type="endPad" refType="connDist" fact="0.05"/>
              </dgm:constrLst>
            </dgm:else>
          </dgm:choose>
          <dgm:ruleLst/>
        </dgm:layoutNode>
        <dgm:layoutNode name="node2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2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sp1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sp2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if>
      <dgm:else name="Name9">
        <dgm:layoutNode name="cycle">
          <dgm:choose name="Name10">
            <dgm:if name="Name11" func="var" arg="dir" op="equ" val="norm">
              <dgm:alg type="cycle">
                <dgm:param type="stAng" val="0"/>
                <dgm:param type="spanAng" val="360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diam" refType="w"/>
                <dgm:constr type="w" for="ch" ptType="node" refType="w"/>
                <dgm:constr type="sibSp" val="15"/>
                <dgm:constr type="userA" for="ch" ptType="sibTrans" refType="diam" op="equ" fact="-1"/>
                <dgm:constr type="wArH" for="ch" ptType="sibTrans" refType="diam" op="equ" fact="0.05"/>
                <dgm:constr type="hArH" for="ch" ptType="sibTrans" refType="diam" op="equ" fact="0.1"/>
                <dgm:constr type="stemThick" for="ch" ptType="sibTrans" refType="diam" op="equ" fact="0.065"/>
                <dgm:constr type="primFontSz" for="ch" ptType="node" op="equ"/>
              </dgm:constrLst>
            </dgm:if>
            <dgm:else name="Name12">
              <dgm:alg type="cycle">
                <dgm:param type="stAng" val="0"/>
                <dgm:param type="spanAng" val="-360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diam" refType="w"/>
                <dgm:constr type="w" for="ch" ptType="node" refType="w"/>
                <dgm:constr type="sibSp" val="15"/>
                <dgm:constr type="userA" for="ch" ptType="sibTrans" refType="diam" op="equ"/>
                <dgm:constr type="wArH" for="ch" ptType="sibTrans" refType="diam" op="equ" fact="0.05"/>
                <dgm:constr type="hArH" for="ch" ptType="sibTrans" refType="diam" op="equ" fact="0.1"/>
                <dgm:constr type="stemThick" for="ch" ptType="sibTrans" refType="diam" op="equ" fact="0.065"/>
                <dgm:constr type="primFontSz" for="ch" ptType="node" op="equ"/>
              </dgm:constrLst>
            </dgm:else>
          </dgm:choose>
          <dgm:ruleLst/>
          <dgm:forEach name="nodesFirstNodeForEach" axis="ch" ptType="node" cnt="1">
            <dgm:layoutNode name="nodeFirstNode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h" refType="w" fact="0.5"/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forEach name="sibTransForEach" axis="followSib" ptType="sibTrans" cnt="1">
              <dgm:layoutNode name="sibTransFirstNode" styleLbl="bgShp">
                <dgm:choose name="Name13">
                  <dgm:if name="Name14" func="var" arg="dir" op="equ" val="norm">
                    <dgm:alg type="conn">
                      <dgm:param type="connRout" val="longCurve"/>
                      <dgm:param type="begPts" val="midR"/>
                      <dgm:param type="endPts" val="midL"/>
                      <dgm:param type="dstNode" val="nodeFirstNode"/>
                    </dgm:alg>
                  </dgm:if>
                  <dgm:else name="Name15">
                    <dgm:alg type="conn">
                      <dgm:param type="connRout" val="longCurve"/>
                      <dgm:param type="begPts" val="midL"/>
                      <dgm:param type="endPts" val="midR"/>
                      <dgm:param type="dstNode" val="nodeFirstNode"/>
                    </dgm:alg>
                  </dgm:else>
                </dgm:choose>
                <dgm:shape xmlns:r="http://schemas.openxmlformats.org/officeDocument/2006/relationships" type="conn" r:blip="" zOrderOff="-2">
                  <dgm:adjLst/>
                </dgm:shape>
                <dgm:presOf axis="self"/>
                <dgm:choose name="Name16">
                  <dgm:if name="Name17" axis="par ch" ptType="doc node" func="cnt" op="equ" val="3">
                    <dgm:constrLst>
                      <dgm:constr type="userA"/>
                      <dgm:constr type="diam" refType="userA" fact="1.01"/>
                      <dgm:constr type="begPad" refType="connDist" fact="-0.2"/>
                      <dgm:constr type="endPad" refType="connDist" fact="0.05"/>
                    </dgm:constrLst>
                  </dgm:if>
                  <dgm:if name="Name18" axis="par ch" ptType="doc node" func="cnt" op="equ" val="4">
                    <dgm:constrLst>
                      <dgm:constr type="userA"/>
                      <dgm:constr type="diam" refType="userA" fact="1.26"/>
                      <dgm:constr type="begPad" refType="connDist" fact="-0.2"/>
                      <dgm:constr type="endPad" refType="connDist" fact="0.05"/>
                    </dgm:constrLst>
                  </dgm:if>
                  <dgm:if name="Name19" axis="par ch" ptType="doc node" func="cnt" op="equ" val="5">
                    <dgm:constrLst>
                      <dgm:constr type="userA"/>
                      <dgm:constr type="diam" refType="userA" fact="1.04"/>
                      <dgm:constr type="begPad" refType="connDist" fact="-0.2"/>
                      <dgm:constr type="endPad" refType="connDist" fact="0.05"/>
                    </dgm:constrLst>
                  </dgm:if>
                  <dgm:if name="Name20" axis="par ch" ptType="doc node" func="cnt" op="equ" val="6">
                    <dgm:constrLst>
                      <dgm:constr type="userA"/>
                      <dgm:constr type="diam" refType="userA" fact="1.1"/>
                      <dgm:constr type="begPad" refType="connDist" fact="-0.2"/>
                      <dgm:constr type="endPad" refType="connDist" fact="0.05"/>
                    </dgm:constrLst>
                  </dgm:if>
                  <dgm:else name="Name21">
                    <dgm:constrLst>
                      <dgm:constr type="userA"/>
                      <dgm:constr type="diam" refType="userA" fact="1.04"/>
                      <dgm:constr type="begPad" refType="connDist" fact="-0.2"/>
                      <dgm:constr type="endPad" refType="connDist" fact="0.05"/>
                    </dgm:constrLst>
                  </dgm:else>
                </dgm:choose>
                <dgm:ruleLst/>
              </dgm:layoutNode>
            </dgm:forEach>
          </dgm:forEach>
          <dgm:forEach name="followingNodesForEach" axis="ch" ptType="node" st="2">
            <dgm:layoutNode name="nodeFollowingNodes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h" refType="w" fact="0.5"/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forEach>
        </dgm:layoutNode>
      </dgm:else>
    </dgm:choose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3d2">
  <dgm:title val=""/>
  <dgm:desc val=""/>
  <dgm:catLst>
    <dgm:cat type="3D" pri="11200"/>
  </dgm:catLst>
  <dgm:scene3d>
    <a:camera prst="orthographicFront"/>
    <a:lightRig rig="threePt" dir="t"/>
  </dgm:scene3d>
  <dgm:styleLbl name="node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ng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>
        <a:rot lat="0" lon="0" rev="7500000"/>
      </a:lightRig>
    </dgm:scene3d>
    <dgm:sp3d z="2540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>
        <a:rot lat="0" lon="0" rev="7500000"/>
      </a:lightRig>
    </dgm:scene3d>
    <dgm:sp3d z="-152400" extrusionH="63500" contourW="1270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>
        <a:rot lat="0" lon="0" rev="7500000"/>
      </a:lightRig>
    </dgm:scene3d>
    <dgm:sp3d z="-700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>
        <a:rot lat="0" lon="0" rev="7500000"/>
      </a:lightRig>
    </dgm:scene3d>
    <dgm:sp3d z="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>
        <a:rot lat="0" lon="0" rev="7500000"/>
      </a:lightRig>
    </dgm:scene3d>
    <dgm:sp3d z="-152400" extrusionH="63500" prstMaterial="matte">
      <a:bevelT w="25400" h="63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>
        <a:rot lat="0" lon="0" rev="7500000"/>
      </a:lightRig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>
        <a:rot lat="0" lon="0" rev="7500000"/>
      </a:lightRig>
    </dgm:scene3d>
    <dgm:sp3d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>
        <a:rot lat="0" lon="0" rev="7500000"/>
      </a:lightRig>
    </dgm:scene3d>
    <dgm:sp3d z="60000" prstMaterial="flat">
      <a:bevelT w="120900" h="88900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>
        <a:rot lat="0" lon="0" rev="7500000"/>
      </a:lightRig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>
        <a:rot lat="0" lon="0" rev="7500000"/>
      </a:lightRig>
    </dgm:scene3d>
    <dgm:sp3d extrusionH="190500" prstMaterial="dkEdge">
      <a:bevelT w="13540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>
        <a:rot lat="0" lon="0" rev="7500000"/>
      </a:lightRig>
    </dgm:scene3d>
    <dgm:sp3d prstMaterial="plastic">
      <a:bevelT w="127000" h="3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24450" h="1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0800" h="190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>
        <a:rot lat="0" lon="0" rev="7500000"/>
      </a:lightRig>
    </dgm:scene3d>
    <dgm:sp3d extrusionH="190500" prstMaterial="dkEdge">
      <a:bevelT w="120650" h="38100" prst="relaxedInset"/>
      <a:bevelB w="120650" h="571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>
        <a:rot lat="0" lon="0" rev="7500000"/>
      </a:lightRig>
    </dgm:scene3d>
    <dgm:sp3d z="-152400" extrusionH="63500" prstMaterial="dkEdge">
      <a:bevelT w="14445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>
        <a:rot lat="0" lon="0" rev="7500000"/>
      </a:lightRig>
    </dgm:scene3d>
    <dgm:sp3d z="152400" extrusionH="63500" prstMaterial="dkEdge">
      <a:bevelT w="125400" h="36350" prst="relaxedInset"/>
      <a:contourClr>
        <a:schemeClr val="bg1"/>
      </a:contourClr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>
        <a:rot lat="0" lon="0" rev="7500000"/>
      </a:lightRig>
    </dgm:scene3d>
    <dgm:sp3d z="-152400" extrusionH="63500" prstMaterial="matte">
      <a:bevelT w="144450" h="6350" prst="relaxedInset"/>
      <a:contourClr>
        <a:schemeClr val="bg1"/>
      </a:contourClr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>
        <a:rot lat="0" lon="0" rev="7500000"/>
      </a:lightRig>
    </dgm:scene3d>
    <dgm:sp3d prstMaterial="plastic">
      <a:bevelT w="127000" h="25400" prst="relaxedInset"/>
      <a:bevelB w="88900" h="121750" prst="angle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trBgShp">
    <dgm:scene3d>
      <a:camera prst="orthographicFront"/>
      <a:lightRig rig="threePt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>
        <a:rot lat="0" lon="0" rev="7500000"/>
      </a:lightRig>
    </dgm:scene3d>
    <dgm:sp3d z="152400" extrusionH="63500" prstMaterial="matte">
      <a:bevelT w="50800" h="19050" prst="relaxedInset"/>
      <a:contourClr>
        <a:schemeClr val="bg1"/>
      </a:contourClr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654</Words>
  <Characters>3729</Characters>
  <CharactersWithSpaces>43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3:00Z</dcterms:created>
  <dc:creator>rm</dc:creator>
  <dc:description/>
  <dc:language>en-US</dc:language>
  <cp:lastModifiedBy>rm</cp:lastModifiedBy>
  <dcterms:modified xsi:type="dcterms:W3CDTF">2012-04-20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