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22110" cy="9090025"/>
            <wp:effectExtent l="0" t="0" r="0" b="0"/>
            <wp:docPr id="1" name="صورة 1" descr="mus-22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us-22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2066925</wp:posOffset>
                </wp:positionV>
                <wp:extent cx="4362450" cy="565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65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ابن خلدون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 علمه الوليد العمران البشر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2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3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تمعات حضرية حيث الترف والرقة والنعوم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4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 في مقدمته عن الأطوار الثلاثة التي يرى أن المجتمعات الإنسانية تمر بها وه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5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د أن البيئة الجغرافية ذات تأثير كبير على الحياة الإجتماعية فهي تشكل نوع المجتمع ونوع الحرفة بل وأخلاق الناس وطبائعهم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أوجست كونت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والذي يعده الغربيون أول مؤسس لعلم الإجتماع في الغرب وأهم إسهاماته مايلـــ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علم الإجتماع إلى قسمين أساسيين هم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ي يهتم بدراسة تطور المجتمع وتغيره وعدم ثباته فهو في حالة ديناميكية وليس استاتيكي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45.5pt;mso-wrap-distance-left:9pt;mso-wrap-distance-right:9pt;mso-wrap-distance-top:0pt;mso-wrap-distance-bottom:0pt;margin-top:162.75pt;mso-position-vertical-relative:text;margin-left:7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ابن خلدون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س علمه الوليد العمران البشر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2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3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تمعات حضرية حيث الترف والرقة والنعوم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4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تب في مقدمته عن الأطوار الثلاثة التي يرى أن المجتمعات الإنسانية تمر بها وه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- 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5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د أن البيئة الجغرافية ذات تأثير كبير على الحياة الإجتماعية فهي تشكل نوع المجتمع ونوع الحرفة بل وأخلاق الناس وطبائعهم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أوجست كونت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 والذي يعده الغربيون أول مؤسس لعلم الإجتماع في الغرب وأهم إسهاماته مايلـــ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سم علم الإجتماع إلى قسمين أساسيين هم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سيم العمل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ذي يهتم بدراسة تطور المجتمع وتغيره وعدم ثباته فهو في حالة ديناميكية وليس استاتيكي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076325</wp:posOffset>
                </wp:positionV>
                <wp:extent cx="200977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4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طوية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ئل العنز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امات ابن خلدون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امات أوجس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6.75pt;mso-wrap-distance-left:9pt;mso-wrap-distance-right:9pt;mso-wrap-distance-top:0pt;mso-wrap-distance-bottom:0pt;margin-top:84.75pt;mso-position-vertical-relative:text;margin-left:1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طوية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ئل العنز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امات ابن خلدون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امات أوجس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f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4f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4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1:00Z</dcterms:created>
  <dc:creator>MSI c</dc:creator>
  <dc:description/>
  <dc:language>en-US</dc:language>
  <cp:lastModifiedBy>MSI c</cp:lastModifiedBy>
  <dcterms:modified xsi:type="dcterms:W3CDTF">2012-04-2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