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هداف التذو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دف فكر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دف معرف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دف مهار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دف ثقاف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لنقا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وائ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جاحظ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بن اسلا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بن قتيب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طباطبا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تحليل النص الادبي يجب التدرب ع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هم النص الادبي جيدا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قارنه النص باشباه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تابه انطباع عن النص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تابه مقال تفصيلي عن النص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ناص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ذوق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اطف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قل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س والشعور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ثقافه والبيئ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 الاجاب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صادر تكو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ذو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طر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كتسا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تعل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قل المتزن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اطف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توقد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قسام الذوق وانواع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قسيم الاو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ذوق السلي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قي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قسي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يجاب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لب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قسيم الثالث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ذوق العا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خاص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ع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قسيم الرابع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طري العاد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ثق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تمرس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مجميع ماذك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وامل المساعده على تنميه الذو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قارنه النصوص ببعضها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رص على اتقان علو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لغ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عرف على اسئله توضح الذوق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وامل المؤثر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 اختلاف الذو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بيئ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زمان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جنس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ربي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مزاج الخاص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وامل التي تعيق التذوق الادب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يطره الحس النقد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صبر ولانا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دم التهيؤ النفس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نقياد لقناعات سابقه والالحاح في سرعه الوصول للنتائج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نخفاض المخزون الثقافي وغلبه الجانب الفكري وضعف الحس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اطف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6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ائل نص داعيه الاسلام هو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زهير بن اب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سلمى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عب بن زهير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رزدق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مرو بن كلثو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عنى كلم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دارك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لاف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لاش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فان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 قو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قو بينهم عطر منش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كناي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شبي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ستعار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خيار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 كلمت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سل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ل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تاكيد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شاب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جع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ستهل الشاعر القصيده 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ي ادا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شبي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ذكي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وفي كعب بن زهير ع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cs="Arial" w:ascii="Arial" w:hAnsi="Arial"/>
          <w:b/>
          <w:bCs/>
          <w:color w:val="0000FF"/>
          <w:sz w:val="36"/>
          <w:szCs w:val="36"/>
        </w:rPr>
        <w:t>77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cs="Arial" w:ascii="Arial" w:hAnsi="Arial"/>
          <w:b/>
          <w:bCs/>
          <w:color w:val="0000FF"/>
          <w:sz w:val="36"/>
          <w:szCs w:val="36"/>
        </w:rPr>
        <w:t>56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صواقل الهندي تع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اع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سان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اعات الابطال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رسان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عنى كلم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ق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غير مطعمون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طعمون للضيو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فقره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مطعمون للضيوف لكرمه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</w:rPr>
        <w:t>1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ل كان للعرب في العصر الجاهل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ث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نع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قريبا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</w:rPr>
        <w:t>1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اده مايحرص الموصي على ذك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حبه للوطن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طول عمر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بر سن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2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قائل هذه العبار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ئمت تكاليف الحياه ومن يعش ثمان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حولا لا ابا لك يسا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عب ب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زهير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مرو بن كلثو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زهي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رزد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ا اجاب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حيح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</w:rPr>
        <w:t>2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تميز اسلوب عمرو بن كلثوم 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يجاز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صعوب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هوله والبعد عن الغموض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</w:rPr>
        <w:t>2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جتمع الجاهلي كان يحرص على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ال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جا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خلاق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ذئب على مائد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زدق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زهير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ع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ن زهير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كنى الفرزدق 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ب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هما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و فراس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ب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وفي عام </w:t>
      </w:r>
      <w:r>
        <w:rPr>
          <w:rFonts w:cs="Arial" w:ascii="Arial" w:hAnsi="Arial"/>
          <w:b/>
          <w:bCs/>
          <w:color w:val="FF0000"/>
          <w:sz w:val="36"/>
          <w:szCs w:val="36"/>
        </w:rPr>
        <w:t>110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عب ب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زهير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مرو بن كلثو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زدق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</w:rPr>
        <w:t>2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طلس هو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و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ئب اغبر اللون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ما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د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ونك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كشر ضاحك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ان واثقت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ذه الاستعارات قادت ا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شخيص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شبي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اكيد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</w:rPr>
        <w:t>2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 قصيده الذئب على مائده الفرزدق وفق الشاعر في بسط السياق القصصي 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طناب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يجاز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عوب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جب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2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ص الراحه في انجاز العم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كات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رسي الاصل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ركي الاصل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صري الاصل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هم اثار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ادبي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ساله الصحاب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وجهها 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خليف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ملوك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ليفه ابو جعف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خليفه العباس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جابات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عتمد الكاتب قي مقالته الراحه في انجاز العم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رغي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رهيب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جيه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نصائح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FF"/>
          <w:sz w:val="36"/>
          <w:szCs w:val="36"/>
        </w:rPr>
        <w:t>3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بن المقفع صاحب اسلو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خاص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ا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عب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 قائل قصيده المشهوره مجنون ليل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قيس بن الملوح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ص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مار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زهير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رزدق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وفي في عام </w:t>
      </w:r>
      <w:r>
        <w:rPr>
          <w:rFonts w:cs="Arial" w:ascii="Arial" w:hAnsi="Arial"/>
          <w:b/>
          <w:bCs/>
          <w:color w:val="FF0000"/>
          <w:sz w:val="36"/>
          <w:szCs w:val="36"/>
        </w:rPr>
        <w:t>6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رزد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قيس ب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لوح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عب بن زهير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عما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د مسمى بهذ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دينه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ري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 خاطئ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صروف الليالي تع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ذكريات الليالي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حنين الايا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لبات الليالي ومصائبها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ال الشاع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عد الليالي ليله بعد لليل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كنايه عن الشوق الشديد والشكوى من الفراق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رحه بفراق ليلى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شبيه لحاله مع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ذكري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يرى بعض النقاد ان قو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ضاها لغيري وحبها 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ن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مجافاه للذوق الادب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شبيه بليغ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افاه للتسلي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ول قيس بن الملو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ني ليثنيني لقاؤك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 استعاره اظهرت ما في اللقاء من اللهف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ه تشبيه بليغ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نايه عن شده الشو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محبوبت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الاجابات خاطئ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4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ضروبه تع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حبوب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محجوب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طلوب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ارب تكون واضحه ل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51:00Z</dcterms:created>
  <dc:creator>PC</dc:creator>
  <dc:description/>
  <cp:keywords/>
  <dc:language>en-US</dc:language>
  <cp:lastModifiedBy>PC</cp:lastModifiedBy>
  <dcterms:modified xsi:type="dcterms:W3CDTF">2010-06-07T14:52:00Z</dcterms:modified>
  <cp:revision>2</cp:revision>
  <dc:subject/>
  <dc:title>س1_اهداف التذوق :</dc:title>
</cp:coreProperties>
</file>