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ذاقه ذوقا وذوقانا ومذاقه اختبر طعمه</w:t>
      </w:r>
    </w:p>
    <w:p>
      <w:pPr>
        <w:pStyle w:val="Normal"/>
        <w:spacing w:before="240" w:after="0"/>
        <w:jc w:val="left"/>
        <w:rPr/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عريفاللغوي للتذوق الأدب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ريف المحيط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عري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نج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ذوق ملكه تدرك بها الطعوم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عريف اللغوي للتذوق الأدب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عريف المحيط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ريف المنج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خلاصة تعريف التذوق الاصطلاح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قديرالعمل الأدبي تقديرا سليماً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لكه يقَدر بها الأثر الفن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تىبدأ مفهوم التذوق ف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راث الأدبي العربي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تزامنة مع ظهور الأد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عد ظهور الأد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لى ماذا اعتمد مفهوم النقد الأدبي القديم ف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صرالجاهلي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علم عن طريق الخبر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فطر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سليم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لالتذوق والنقد متداخلان مكملان لبعضهما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يمما يلي يعد أهم عناصر الذو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أوسعها سلطانا في تكوينه ومظاهرهوإحكام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ق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اطف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 غلب عليه عنصر الفكر وآثر شعراء المعانيمث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بي تمام وابن الروم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بحتر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 مصاد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ذوقالأدب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بة طبيعية تولد مع الإنسان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هذيب والتعلي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جابتان صحيح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ذوق السليم هو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ذوق الحسن أو الصحيح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ذوقالردى أو الفاس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ذو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يجابي هو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ذوق يدرك الجمال ويميزبينه وبين القبح ثم يعب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ن ذلك مبينا مواطنه ثميعلل كل صفة أدب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ذوقيدرك به الجمال ويتذوق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كنه عاجز عن تفسير ما يدرك أو تعليل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اهو الذوق الذي يشترك في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ناس بحكم طبيعتهم الإنسانية التي تحب الجمالوتتذوقهطبيعيا كان أم صناعيا وهذ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قدر المشترك بين النفوس البشرية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ذوق الخاص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ذوق العا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</w:r>
    </w:p>
    <w:p>
      <w:pPr>
        <w:pStyle w:val="Normal"/>
        <w:spacing w:before="240" w:after="0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ماذا البيئة من أهم العوامل المؤثرة ف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ختلافالذوق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ن البيئة يراد بها الخواص الطبيع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اجتماعية التي تتوافر في مكانما ،فتؤثر فيما تحيط به آثارا حس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متاز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أنهم يتأثرون بظروف مشتركةتطبعهم جميعا بطابع عام يجمعه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يؤلفبينه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1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هل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بيئة والزمانوالجنس والتربية والمزاج الخاص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هم العواملالمؤثرة في اختلاف الذوق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ن هو الشاعر صاحب معلق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اعية للسلا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زهير بن ربيعة بن رياح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مرو بن كلثو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ماذا يصو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شاعرزهير بن ربيعة بن رياح في قصيدته دعوة للسلام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صور الحرب بصور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حسن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صور الحرب بصورة منفر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ماذا انشأ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شاعر زهير بن ربيعة بن رياحقصيدة داعية للسلام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سب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حرب التي دارت بين قبيلتي عبس وذبيا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سبب الحياة البدوية في العص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جاهل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1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ماذا اقسم الشاعر زهير بنربيعة بن رياح بالكعبة في قصيدت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اعيةللسلا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أقسمت بالبيت الذي طاف حوله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رجال بنوه من قريش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جره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يميناً لنعم السيدان وجدتم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لى كل حال من سحيلومبر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داركتما عبساً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ذبيان بعدم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فانوا ودقوا بينهم عطر منش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قد قلتماإن ندرك السلم واسعاً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مال ومعروف من القول نسل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شارة إلى عقيدتهالتوحيد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ديانته الحنيفي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شارة إلى قربة من بني قريش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 هم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سيدان اللذان مدحهما الشاعر في قصيدته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اعية للسلا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ارث بن الحارث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مالك بن سلمى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حارث بن عوف وهرم ب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نا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ماذاأعجب الشاعر بهذين الرجلي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ارث بن عوف وهرم ب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نان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تحقيق الصلح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تحقي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نتصار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رد في الحديث النّبويّ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كما تدين تُدا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ين نجد معنى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ذا الحديث فيوصيَّة عمرو بن كلثوم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ي قول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يّرتُرجلاً إلّا عُيِّر بي مثله ، ومن سبّ سُبّ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"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قوله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خيرُ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وتِتحتَ ظلالِ السّيوف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"</w:t>
        <w:br/>
        <w:br/>
        <w:br/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2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 مكارم الأخلاق التي دعا إليها عمر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حلمُوالسّخاء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يّن من عباراتالوصيّة ما يدلّ عليها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قوله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احفظو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نّيما أوصيكم ب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"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في قوله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"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كرِموا جاركم يحسن ثناؤكم،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صلوا أرحامكم تعمردوركم ، ولاخير فيمن لا رويّة له عند الغض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يقولو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ا بكيتم منشيء إلا بكيتم عليه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ا الذي يدلُّ على هذا القول من عبار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وصيّة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قوله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من سبّ سُبّ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"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ي قول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 "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كيتُ من زمان إلّا دهاني بعده زما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  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   "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 قائل هذه الأبي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شعري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إن تغدفي دوني القناع فإنّن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طبّ بِأخذ الفارس المستلئ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ثني عل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ما علمت فإنّن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محٌ مُخالقتي إذا لمأُظل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إذا ظُلمتُ فإنّ ظلمي باسلٌ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ُرٌّ مذاقته كطعم العَلقمِ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نترة بن شدا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زهير بن أبي سلمى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ل شهد الشاعر عنترة بنشداد حرب داحس والغبراء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ع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ما امتاز شعر عنترةبن شداد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القو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لسيف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الرقة والعذوبة والسهول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خاطب عنترة بن شداد في قصيدته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حبوبته عبل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زوجت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ا الغالب على جملة أبيات القصيدة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ش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لح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فخر بنبل خصاله وبشجاعت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  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ماذ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قب الشاعر همَّام بن غالب بن صعصعة التميميالدارمي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بو فرا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نيت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فرزد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قب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ماذا يصو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شاعرالفرزدق في هذه الأبي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أطْلَسْ عسَّالٍ وما كان صاحِب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َعَوْتُ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ِناريمُوهنـاً فأتان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َلَمَّا دنَا قُلْتُ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دنُ دُونـَكَ إنَّن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إيَّاـك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يزادي لمُشْتـَرِكانِ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َبِتُّ أُ سوِّي الزَّادَ بيني وبينَهُ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لى ضَوْءِ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ـارٍمَرَّةً ودُخـانِ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قُلْتُ لهُ لمَّا تكشَّر ضاحكاً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قائـمُ سيفي مِ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ديبِمكانِ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َعَشَّ فإنْ واثقتني لا تخونُن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كُنْ مِثْل مَنْ يا ذِئبُ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صطحبان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انبا من حياته مع الحيوا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اب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بي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ماذا عبرالشاعر الفرزدق قصيدته مع الذئب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خوفه م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ذئ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شجاعته وشهامته وكرم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اذا يعن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قوله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ا كان صاحباً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دم تعوده علىاُلفته والاطمئنا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جوار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عشق الذئا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ماذا يمكن أن يوصفالشاعر من خلا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بيتين الثاني والثالث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شجاعة وعدم خوفه من الذئا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تىفي الظل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م يكن متأكد انه أراد العشاء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ا الصف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غالبةعلى الذئب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وفاء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غد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   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يف أراد الشاعر أن يواجههذه الصفة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اليقظة والاستعدا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مواجهة الغد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التروي والصبر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تى التقى الشاعر بالذئ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ثناء سيره ليل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ندبيت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ُقابل الآخرون الذئب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فس الاستعداد الذ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ستعدهالشاع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قتراب والتودد من الذئ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ا العلاق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جتماعيةالتي تنشأ بين الأفراد من خلال السفر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صير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خوي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ا اعرفك ولاتعرفن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 هو الشاعر المخضرم الذي أدرك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جاهلية والإسلام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فرزدق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عب ب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زهي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ا هي الصفات التي مدح بها الشاعر كعببن زهي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أنصار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حلم والكرم والشجاع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زيمة م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عرك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4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 هو الأديب الذي عرف بالقدرة على تطويع اللغة واختيار أنصع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أساليبلتوصيل فكرته بأيسر الطرق حتى وصف أسلوبه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السهل الممتنع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روم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بن المقفع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 صاحب هذه القصيد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لا يا حَمَامَيبَطْنِ وَدَّانَ هِجْتُم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لَيَّ الهَوَى لمَّ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َغَنَّيْـتُمالِيـّ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أَبْكَيْتُمانِي وَسْطَ أهْلِي ولَمْ أكُنْ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ُبالِ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مُعَ العَيْنِ لوكُنْتُ خَالِي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لا أيُّها الرَّكْبُ اليَمَانُونَ عرِّجو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َلَيْنا فقَدْأضْحَى هَوَايَ يمَانِي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ُسَائلُكُمْ هَلْ سالَ نُعْمـَانُ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َعْدَن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حُبَّإلَيْنا بَطْنُ نُعْمانَ وادِي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فرزدق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يس بن الملوح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ماذا لقب الشاعر قيس بن الملوح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جنون ليلى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نونسلمى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 قائ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ذه القصيدة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مَا زِلْتًمُ يَا بُثْنُ حتَّى لَوْانَّنِ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ِن الشَّوْقِ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ستبْكِي الحَمَامَ بَكَى لِيَ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ذَا خَدِرَتْ رِجْلِيوَقِيْلَ شِفَاؤه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ُعَـاءُ حَبِيْـبٍ كُنْتِ أنْتِ دُعَائِيَ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َمَا زَادَنَيالشَّوْقُ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مُفَرِّقُ بَيْننَ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ُلُوَّاً ولا طُـوْلُ التَّلاقِيتَقَالي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لا زَادَنِ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وَاشُونَ إلا صَبَابَةً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لا كَثْرةُ النّـَاهين إلاتَمـَادِيَ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ميل بن معم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قيس بن الملوح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ماذااشته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شاعر جميل بن معمر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جميل بثين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جمي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يلى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ماذا يؤكد الشاعر في قصيدته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رهه لحبيبت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به الباقيلمحبوبت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 يرثي ابو تمام في هذ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قصيدة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كذا فليجلّالخطبُ ولُيفْدَحِ الأمرُ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ليسَ لعينٍ لم يفض ماؤه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ُذر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وفيتِ الآمالُ بعدَمُحمّدٍ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أصبح في شُغلٍ عن السّفر السَّفْرُ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كان إلا مال من قلّ ماله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ذخراً لمن أمسى وليس له ُذخر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حمد بن حُميد الطُّوس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بحتر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تاب الحماسة من أشه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تب ابو تمام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ا الغرض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أساسي من عرض القصص بالقرآن الكريم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غرض ديني يهدفلأخذ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ظة والاعتبار من قصص السابقي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نقرأ قصص السابقين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5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ناك غرض فني مصاحب لهذا الغرض الديني؟ نعم أو لا ؟ ولماذا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نع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طلبالبيان والتوضيح وتوصيل المغزى من القصة بأوضح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طرقوأكثرها جل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وضوحاً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ا يوج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5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 ضمن الخصائص الفنية العامة الت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مكن ملاحظتهاعلى القصة في القرآن الكري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صوير وبراعته ف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قص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نوع طريقةعرض السرّ والمفاجأة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ص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5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ي مما يلي تعد طرائقا لعرض القصةفي القرآن الكري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رة يذكر مُلخصاً للقصة في مقدمتها ثم تذكر التفاصيل بعدذلك بفرضالتشويق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رة يذكر خاتمة القصة ومغزاها ثم تبدأ القصة في السردوالتفاصي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جابتان صحيح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02:00Z</dcterms:created>
  <dc:creator>PC</dc:creator>
  <dc:description/>
  <cp:keywords/>
  <dc:language>en-US</dc:language>
  <cp:lastModifiedBy>PC</cp:lastModifiedBy>
  <dcterms:modified xsi:type="dcterms:W3CDTF">2010-06-07T15:34:00Z</dcterms:modified>
  <cp:revision>4</cp:revision>
  <dc:subject/>
  <dc:title>/ ذاقه ذوقا وذوقانا ومذاقه اختبر طعمه</dc:title>
</cp:coreProperties>
</file>