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7) The personal judgment of worthiness that is expressed in the attitudes that the individual holds towards himself/herself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. Risk-taking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b. Empathy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. Motivation</w:t>
      </w:r>
    </w:p>
    <w:p>
      <w:pPr>
        <w:pStyle w:val="Normal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  <w:t>d. Self-esteem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8) Reading and listening for general understanding is called:</w:t>
      </w:r>
    </w:p>
    <w:p>
      <w:pPr>
        <w:pStyle w:val="Normal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  <w:t>a. Skimming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b. Scanning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. Planning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. Socializing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9) It offers the possibility of selecting and sequencing different real-life situations rather than different grammatical items, vocabulary topics, or functions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. The topic-based syllabus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b. The task –based syllabus</w:t>
      </w:r>
    </w:p>
    <w:p>
      <w:pPr>
        <w:pStyle w:val="Normal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  <w:t>c. The situational syllabus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. The functional syllabus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10) When a test gives consistent results, it is called: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. Valid</w:t>
      </w:r>
    </w:p>
    <w:p>
      <w:pPr>
        <w:pStyle w:val="Normal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  <w:t>b. Reliable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. Hard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Arial" w:ascii="Arial" w:hAnsi="Arial"/>
          <w:color w:val="000000"/>
        </w:rPr>
        <w:t>d. Easy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30f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8</Words>
  <Characters>561</Characters>
  <CharactersWithSpaces>6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0:11:00Z</dcterms:created>
  <dc:creator/>
  <dc:description/>
  <dc:language>en-US</dc:language>
  <cp:lastModifiedBy/>
  <dcterms:modified xsi:type="dcterms:W3CDTF">2012-04-19T20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