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وح المعنو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حاد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روح المعنو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واري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تجاة أساسة الثقة والمثابرة في العمل والتمسك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مثل الجماع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ي الدلالات التي تشير إليها الروح المعنوية ؟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الروح المعنوية الى الدلالات التالي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ظيفة الجماعة ووحدتها وتماسكها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KW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انية بين أفراد الجماعة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أفراد بالقاد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حساس العامل بالرضا عن نفسه وعن عمل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ي  الأسباب التي تؤدى الى ارتفاع الروح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نوية عند العمال ؟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لال التجربة التي قام بها هاوزر في احد المؤسسات التجارية للتعرف على الأمور التي يرغب فيها العمال اتضح 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ى المساعدات التي تمكن من تحقيق أهداف المؤسس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ا رأى العامل في تحسين أحوال المؤسس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طلاع العامل على سير العمل بالمؤسس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ماع الى شكوى العامل والعمل على انصاف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قية لمن يستحقها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دخل الرؤساء في عمل العامل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أسباب التغير في العمل أذا كانت هناك حاجة إليها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عارض الأوامر التي يتلقاها العامل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 العلاوات لمن يستحق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عدد الرئاس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شارت دراسة آخر 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شعر العامل بالسعادة في عملة إذا توفر له الأجر وساعات العمل المناسب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ظروف العمل وطبيعته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ص الترقية والتحرر من الأشراف المباشر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طاء العامل قدراً من المسئؤل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تاحة فرص الترقية والتحرر من الأشراف المباشر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ي معايير الروح المعنوية ؟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أهداف إيجابية تسعى الى تحقيقها الجماعة وتوجه إليها أنظار الجماع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شباع حاجات الأفراد مثل الحاجة الى التعبير عن الذات ، الحصول على المكانة الاجتماعية ، الاعتراف والقبول الأجتماعى والانتماء للجماع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عور الجماعة بتقدم حركتها نحو أهدافها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جاح يقود للنجاح ويشجع الأفراد على بذل مزيد من الجهد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تفاق مستوى الطموح مع مستوى قدرة الجماع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واة بين الأعضاء في المكاسب وفي التضحيات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عور بالوحدة والتوحد والشعور ب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07:00Z</dcterms:created>
  <dc:creator>Ãبو روازن</dc:creator>
  <dc:description/>
  <cp:keywords/>
  <dc:language>en-US</dc:language>
  <cp:lastModifiedBy>user</cp:lastModifiedBy>
  <dcterms:modified xsi:type="dcterms:W3CDTF">2011-01-13T02:21:00Z</dcterms:modified>
  <cp:revision>4</cp:revision>
  <dc:subject/>
  <dc:title>محاضره " 6 "</dc:title>
</cp:coreProperties>
</file>