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آلوحدآت آلمطلوب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gle for one another</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ssone from the farm</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Magic</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آلوحدة آلخآمسة محذوفة بكل مآفيهآ</w:t>
      </w:r>
      <w:r>
        <w:rPr>
          <w:rFonts w:ascii="Times New Roman" w:hAnsi="Times New Roman" w:eastAsia="Times New Roman" w:cs="Times New Roman" w:asciiTheme="majorBidi" w:cstheme="majorBidi" w:hAnsiTheme="majorBidi"/>
          <w:b/>
          <w:b/>
          <w:bCs/>
          <w:color w:val="000000"/>
          <w:sz w:val="28"/>
          <w:sz w:val="28"/>
          <w:szCs w:val="28"/>
          <w:rtl w:val="true"/>
        </w:rPr>
        <w:t xml:space="preserve"> اسئلة القطع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u w:val="single"/>
        </w:rPr>
        <w:t>Angel for one Another )) Unit 1</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توضيح الكلمة كما هو</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6</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لك من الملائ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ng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يحفظ في مكان آمن في البنك مث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زن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ank val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sc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rid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oinciden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ح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غاد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rugg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مض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ة خاط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وشك القت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و يتطاير الشرر من عين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ave dagge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جل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ده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ung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دون توق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on- st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is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نظام الصوتي في المط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ublic address syst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اب – دم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د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erva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إنتظ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aiting ro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g = 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 = 1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 = 1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K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 = 10</w:t>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FF6600"/>
          <w:sz w:val="28"/>
          <w:szCs w:val="28"/>
          <w:rtl w:val="true"/>
        </w:rPr>
        <w:tab/>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lace to walk = b . an aisl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fe = a .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ime for the plane to leave = b . plane's 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a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white trimming = c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d . s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h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ffel bag = f . knapsa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crocheted = d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de = j . 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d of a row = i . aisle se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 = b . pois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 =a . spoi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 e . love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 = c . loo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g . shock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anger = daggers in her ey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o something to make him dry = change a dia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et on the airplane = board a fl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rce the nail into the wall = drive something into something e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afe place in a bank = bank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jc w:val="center"/>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cs="Times New Roman" w:asciiTheme="majorBidi" w:cstheme="majorBidi" w:hAnsiTheme="majorBidi"/>
          <w:b/>
          <w:b/>
          <w:bCs/>
          <w:color w:val="FF0000"/>
          <w:sz w:val="28"/>
          <w:sz w:val="28"/>
          <w:szCs w:val="28"/>
          <w:u w:val="single"/>
          <w:rtl w:val="true"/>
        </w:rPr>
        <w:t>نهاية الوحدة الاولى</w:t>
      </w:r>
    </w:p>
    <w:p>
      <w:pPr>
        <w:pStyle w:val="Normal"/>
        <w:spacing w:lineRule="auto" w:line="24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Arabic Transparent" w:ascii="Arabic Transparent" w:hAnsi="Arabic Transparent"/>
          <w:b/>
          <w:bCs/>
          <w:color w:val="FF0000"/>
          <w:sz w:val="27"/>
          <w:szCs w:val="27"/>
          <w:u w:val="single"/>
        </w:rPr>
        <w:t>Unit2</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روس من المزرعة </w:t>
      </w:r>
      <w:r>
        <w:rPr>
          <w:rFonts w:eastAsia="Times New Roman" w:cs="Times New Roman" w:ascii="Times New Roman" w:hAnsi="Times New Roman" w:asciiTheme="majorBidi" w:cstheme="majorBidi" w:hAnsiTheme="majorBidi"/>
          <w:b/>
          <w:bCs/>
          <w:color w:val="000000"/>
          <w:sz w:val="28"/>
          <w:szCs w:val="28"/>
        </w:rPr>
        <w:t>Lessons from the Farm</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لم يسبق لي حقاً العيش في مزر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عم أ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ملك 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ذلك قضيت الوقت هن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كل الأطفال الآخرين في أسر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زرعة على بعد أميال قليلة من المدي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يمكننا ركوب دراجاتنا إلى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أبناء ع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ربائي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لمساعدين المُسْتَأْجَرِين جميعهم يحبون الأطف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شعرنا بالترحيب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ض الأشياء المثيرة للاهتمام حدثت في تلك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 الكثير عن الحياة والكثير عن الناس هناك</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عن الحصول على عملٍ و حاف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تربينا في القِدَ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ئِلنا إذا أردنا العمل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وحيد الذي كنا جميعاً نحبه ه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رع مساحات واسعة من الفاصوليا الخضراء كل فصل 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في وسط ش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لا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وني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الفاصوليا على استعدادٍ لبدء قطف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إنه يقود شاحنته الصفراء إلى المدينة كل صباح و يأخذ معه الفاصوليا المقطو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قف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ة في الحد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رة أقرب إلى منزل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الساعة السابعة صباح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حن الأطفال نكون جاهزي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دينا سلّاتنا وأكياس ورقية مع غدائن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بسنا قمصان طويلة الأكمام ذات ألوان فات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لدينا قبعات من القش</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حماية رؤوسنا من الشم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إمكاننا كسب المال لشراء الأشياء الخاصة التي نريد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لم يكن عملاُ صعب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خص يأخذ صفاً وا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ركع على كيس من الخيش مطو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دفع بالأوراق إلى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من المفترض أن نقطف الفاصوليا الخضراء الطويلة ووضعها في دِلائ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يمتلئ الد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فرّغ الفاصوليا في أكياس خيش كبيرة ونظيف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سمي هذه الأكياس ب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مكن أن تتحمل حوالي </w:t>
      </w:r>
      <w:r>
        <w:rPr>
          <w:rFonts w:eastAsia="Times New Roman" w:cs="Times New Roman" w:ascii="Times New Roman" w:hAnsi="Times New Roman" w:asciiTheme="majorBidi" w:cstheme="majorBidi" w:hAnsiTheme="majorBidi"/>
          <w:b/>
          <w:bCs/>
          <w:color w:val="000000"/>
          <w:sz w:val="28"/>
          <w:szCs w:val="28"/>
        </w:rPr>
        <w:t>7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ظم الأي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طفل منّا يلتقط كيس واحد 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حصل على المال من هذا العم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ن الأكياس في نهاية اليو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 يخصم رطلان من وزن الأكيا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سب كم كسبنا من المال و يُدْفَعُ لن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ascii="Times New Roman" w:hAnsi="Times New Roman" w:eastAsia="Times New Roman" w:cs="Times New Roman" w:asciiTheme="majorBidi" w:cstheme="majorBidi" w:hAnsiTheme="majorBidi"/>
          <w:b/>
          <w:b/>
          <w:bCs/>
          <w:color w:val="000000"/>
          <w:sz w:val="28"/>
          <w:sz w:val="28"/>
          <w:szCs w:val="28"/>
          <w:rtl w:val="true"/>
        </w:rPr>
        <w:t xml:space="preserve">سنت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ل رط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يلين ما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دة راش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الغ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هي تأتي معنا في بعض الأحي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يد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يل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ئم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هنا أنه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في بعض الأحيان هي تقطف أكثر من </w:t>
      </w:r>
      <w:r>
        <w:rPr>
          <w:rFonts w:eastAsia="Times New Roman" w:cs="Times New Roman" w:ascii="Times New Roman" w:hAnsi="Times New Roman" w:asciiTheme="majorBidi" w:cstheme="majorBidi" w:hAnsiTheme="majorBidi"/>
          <w:b/>
          <w:bCs/>
          <w:color w:val="000000"/>
          <w:sz w:val="28"/>
          <w:szCs w:val="28"/>
        </w:rPr>
        <w:t>2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من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ي لا تل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موم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واني دائماً يلعب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ا يحصلون على أكثر من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ل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لفاصوليا التي يقطفو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خترت صفّاً بجانب السي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لر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اولت العمل بأسرع مما فَعَ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تلك السنة حصلت على مال لشراء ملابس وساعة يد ذهب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ن الجيد الفصل بين العمل واللع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حن كسبنا الم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يضاُ الع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مساء 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أخذنا إلى الب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دين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ثم يأخذ الأكياس المليئة بالفاصوليا لمصنع التعليب مقابل النه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مام النه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لح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وقت الغد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درساً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ترح علينا أن نستري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شمس كانت ببساطة قوية جداً علينا للبقاء في الحقول فترة الظ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ريب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أنا ذهبنا للمش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يء بدا هادئاً حتى دخلنا إلى الغابة الباردة ذات الظل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جدنا مكان عشبي تحت شج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ددنـ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منـا بعم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يقظت 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أحدهم ينظر إ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عرت بعيون تنظر باتجاه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ظرت للأعلى ولم أجد أ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س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جأة كانت هناك ضوضاء عظيم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ستيقظت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وضّح لنا أن هناك قطيع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يك رومي أو أكثر يحيط بن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م يريدون الإستبراد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ستيقظ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وا خائف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جميعهم رافعين رقابهم ويصيح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ياحاُ علي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الضجيج مرعب</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ت بالبك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كان مخيف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هذا ديو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ا أعلم لماذ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ي أخرجت صوت استجاب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ضطررت إلى دفع هواء من رئتي وشكّلت لساني على هيئة ح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آر</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يعني طوت لسانها على شكل حرف الآ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خرجت صوت صفي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ديوكالرومية فجأة أصبحت هادئة و استقرت على العشب</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لت إلى قدمي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كذا فعلت أ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ريد الهروب من كل هذه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صلتإصدار صوت الطن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ديوك جالس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توقّفْ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دؤوا بالصياح مره أخر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ها تعلمت إنالديوك الرومية طبيعي تخاف من الصقو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صوت الطنين يشبه صوت أجنحة الصقور</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ضحكتعلى معرفتي كيفية التحدث مع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فكرة لتعلم لغة أجنبي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ن هناك درس آخر مهم تعلمته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كان صباح سبتٍ دافئ في فصل الخري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ألوان الخريف مشرقه على الأشج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أنـا كنا نقود دراجاتنا خارج المزرعة لقضاء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وف نساعد لو استطع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ماء بدأت تُظْلِ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رياح بدأت ته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كان من الواضح لنا جميعاً أنها ستكون 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 بتوجيه الخيول داخل إسطبل في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نادانا للمساعدة في إدخال الحيوانات إلى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ا 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ناولنا العُصِ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أخذنا العصي</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ركضنا للمرج وبدأنا بتحريك صغار البقر باتجاه الحظير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بقرات ذهبن عن طيب خا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المبنى الكبير الآم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البقرات – باستثناء اللي عمره حوالي عا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عجل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 سلمي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لم يرغب الذهاب بلط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ى الحظي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ذا الحيوان الصغير كان يرفض بعناد للذهاب إلى الداخ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بنه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يسحبوا الحبل من حول رقبة العج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حوافر الحيوان زرعت بقو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و نقدر نقو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حفورة على نحوٍ قاسِ</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أرض على بُعْد عشرة أقدام من باب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شيء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لى ما يبد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يجلب هذا الحيوان إلى داخل الحظير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 ثم سأ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هل استطيع أن أحاو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وا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دية من العمر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ق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و طويل بالنسبة لعمر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هو بالتأكيد ليس قوياً مثل ال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ضحك وقا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س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ذهب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رمى الحبل ل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ذي لم يأخذ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لاً من 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ذيل العجل بقوّ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يوان اندفع باستقامة باتجاه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أن التصرف المعروف ليس صحيحاً دائم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أيضا تعلمت انه من الجيد الوقوفوالتفكير بعمل شي ص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أحياناً من الأفضل استعمال مره العقل بدلاً من القو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u w:val="single"/>
        </w:rPr>
        <w:t>Unit 2- ( Lessons from the farm</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0</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2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الغ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d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يس خيش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خصم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dedu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جي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س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ear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er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قت الظه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ظف شخص ليساعد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to hired hel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وض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hullabaloo</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ف الحقيقة بشكل مفاج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ins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رك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knee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ر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u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a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حافز أو الداف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otivat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اض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bviou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n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غل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u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مد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بس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etch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ن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ubborn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حي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rou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hunderstr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ضيع ابن سنة من الحيوان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A</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B</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C</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time did Uncle Jhon come to town to pick up the bean-picke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came to town every morning .L1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n't he come earlia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ecause he made two stops . L 1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children wear light –colored shirts with lonng sleev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protect themselves from the sun .L2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can a gunnysack hol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gunnysack could hold about 70 pounds of beans .L3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other use did they have for gunnysack beside holding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hold wheat , rice , suger etc</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does a gunnysack weigh</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weight two pounds L.3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Da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John's adult son L8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Mrs. Miller go to pick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eeded th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Mrs.Miller help the storytell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Pegg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He is narrator's cousin .L5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oal = a . motiva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ok off = c . deduc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t of noise = d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il = b . buck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hick coarse cloth = c . 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ere on all sides of us = d . surround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ces in the barn = d . stall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l = a . autum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cket = d . pai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ullaboloo = f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arn = h . pa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ck = b . ba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k = i . plu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etch out = e . re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a . braw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ot = c . hoof</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adow = j . fil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 = g . cal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560000"/>
          <w:sz w:val="28"/>
          <w:szCs w:val="28"/>
          <w:u w:val="single"/>
          <w:rtl w:val="true"/>
        </w:rPr>
        <w:b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ay down = stretch ou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everal men who worked for him = hired hel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time between twelve and two = 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und like small engine = whir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d that we had come to the farm to visit = feel welcom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termined = figured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s ability to think = bra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نية</w:t>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3</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وظيفة الجيده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يبدا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غيرت غطاء سريرها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نوافذ 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حب المطبخ ال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تنظيفه كل اسبوع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 اتخطى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معتها ذلك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ض الايام تقو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يس سيئ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طيني دولا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مون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صح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هتممت فج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سأ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جيد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ألت جدتي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ت ولم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زلت الغبار ومسح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واني الفض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تبت القدور والمق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يضربهم ببعض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جدت جدتي خارج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نظر الى ازهار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نتهيت ،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عند الم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ها وهي تبتسم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نا اعلم انها راض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ه 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يافتى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قمت اليوم بعمل جي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نهاي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A perfect Job )) Unit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وجود في الكتاب وكما قال الدكتور أقرب معنى ويمكن يكون كلمة واحدة</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سئلة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الصفحة </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39</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40</w:t>
      </w:r>
      <w:r>
        <w:rPr>
          <w:rFonts w:eastAsia="Times New Roman" w:cs="Times New Roman" w:ascii="Times New Roman" w:hAnsi="Times New Roman" w:asciiTheme="majorBidi" w:cstheme="majorBidi" w:hAnsiTheme="majorBidi"/>
          <w:b/>
          <w:bCs/>
          <w:color w:val="FF6600"/>
          <w:sz w:val="28"/>
          <w:szCs w:val="28"/>
          <w:rtl w:val="true"/>
        </w:rPr>
        <w:t xml:space="preserve"> – </w:t>
      </w:r>
      <w:r>
        <w:rPr>
          <w:rFonts w:eastAsia="Times New Roman" w:cs="Times New Roman" w:ascii="Times New Roman" w:hAnsi="Times New Roman" w:asciiTheme="majorBidi" w:cstheme="majorBidi" w:hAnsiTheme="majorBidi"/>
          <w:b/>
          <w:bCs/>
          <w:color w:val="FF6600"/>
          <w:sz w:val="28"/>
          <w:szCs w:val="28"/>
        </w:rPr>
        <w:t>41</w:t>
      </w:r>
      <w:r>
        <w:rPr>
          <w:rFonts w:eastAsia="Times New Roman" w:cs="Times New Roman" w:ascii="Times New Roman" w:hAnsi="Times New Roman" w:asciiTheme="majorBidi" w:cstheme="majorBidi" w:hAnsiTheme="majorBidi"/>
          <w:b/>
          <w:bCs/>
          <w:color w:val="FF66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هوائ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شكل قوس بدون باب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لحق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اج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ا العمل بجد ونشا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كبيرة من الأثاث تستخدم لحفظ الملابس في الدوا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reau</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زانة الصين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عطي را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ي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mment 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سائد ثقي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ush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a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أ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a draw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ب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s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س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ث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زفت بعض المقطوع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ay a few not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شر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o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دور والمقالي لل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قة او خرق ل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ag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إستعمال الفرشا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نف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واني فض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ilverw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لآلأ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parkl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ترت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كن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wee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ما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a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خشبية عند النافذ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ndow sil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استخدام قطعة قما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w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1</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8</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the storyteller get to Granny's house</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bicycle .L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hy did Granny need help on Saturday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clean the big house .L1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was the oil put on the wood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ith a srting mop. L1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are things kept in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washing machin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 was downstai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always notic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oticed how storyteller cleaned the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how did Granny show that she was happy with the cleaning job</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giving money and saying not b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in a silverware draw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a drawer for knives , forks, and spoo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leaning supplies did the storyteller us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urniture polish , floor oil , pine, ammonia wat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storyteller use rag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To wipe the window sills .L 1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llows = d . cush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ntry = c . kitchen closet</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ings for ****ing = a . 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ed with a bruch = d . scrubb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wer part of the window frame = b . window si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clean = b .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nives , forks, and spoons = b . silverwa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d = a . sh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 = a . light and op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eastAsia="Times New Roman" w:cs="Times New Roman" w:ascii="Times New Roman" w:hAnsi="Times New Roman" w:asciiTheme="majorBidi" w:cstheme="majorBidi" w:hAnsiTheme="majorBidi"/>
          <w:b/>
          <w:bCs/>
          <w:color w:val="000000"/>
          <w:sz w:val="28"/>
          <w:szCs w:val="28"/>
        </w:rPr>
        <w:t>c . cinnamon ro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sh = h . w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 e .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eau = f .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basin = j . sin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weep =a . vacuu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ck = d . slip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oom = i . mo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fa = g . chai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مهم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ade some music on it = a play a few not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great energy =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 dust from =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something about = comment 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do it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ut on order =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es of furniture that holds dishes and glasses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pecial extra piece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 cleaning supplies in Granny's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big closet .L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At what time did the storyteller usually sta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en o'clo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have on her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oo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are sheets on a b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larg cotton picec of cloth put over a bed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time did the cleaning job usually tak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wo or three hou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ay was the day to help Grann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aturda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to clean the toile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leaning powder on the bathtub and wash basin and brush on the toilet .L2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ammonia water and newspapers to clean</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window .L6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re spiders in the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orche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the little room off the kitchen call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Pant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in the little room off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illedwith lots of cans of food and bads of vegetab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Persian shawl</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n the piano</w:t>
      </w:r>
    </w:p>
    <w:p>
      <w:pPr>
        <w:pStyle w:val="Normal"/>
        <w:spacing w:lineRule="auto" w:line="24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لثة</w:t>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Uni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توفي والدي في </w:t>
      </w:r>
      <w:r>
        <w:rPr>
          <w:rFonts w:eastAsia="Times New Roman" w:cs="Times New Roman" w:ascii="Times New Roman" w:hAnsi="Times New Roman" w:asciiTheme="majorBidi" w:cstheme="majorBidi" w:hAnsiTheme="majorBidi"/>
          <w:b/>
          <w:bCs/>
          <w:color w:val="000000"/>
          <w:sz w:val="28"/>
          <w:szCs w:val="28"/>
        </w:rPr>
        <w:t>19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رك ثروة خ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رملة وثلاثة اطفال وثرة متنامية مزده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ن والدي ذهب وبقيت السيارة والدتي لاتعرفقيادتها اوقيادة اي شئ اخ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 )) Unit 4</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5</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6</w:t>
      </w:r>
      <w:r>
        <w:rPr>
          <w:rFonts w:eastAsia="Times New Roman" w:cs="Times New Roman" w:ascii="Times New Roman" w:hAnsi="Times New Roman" w:asciiTheme="majorBidi" w:cstheme="majorBidi" w:hAnsiTheme="majorBidi"/>
          <w:b/>
          <w:bCs/>
          <w:color w:val="FF66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جه ملئ بالسرو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ll smi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ده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رف يتكلم من الدهش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 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جموعة من المباني في مكان واح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أتي بمعنى معقد ولكن ليس في هذا الدر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plex</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قعد في السيارة للراكب بجوار السائ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passenger sea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توسل وتقول أرجو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e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ش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تم بشئ 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take care of someth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مي ومزد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فهم قضية العرض والطل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understand supply and dema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رم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o Fords and Franklins have in comm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are both bl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y sell all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sell gas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Uncle Jhon married to</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unt Wanda .L 5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necessary to fix a Ford , according to the men at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s a piece of haywire L 23- 2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Uncle John l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ut of the town in farm house .L 4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special about the Frankli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only car in the town .L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Name the parts of Frank Kadulski's business complex</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rehouse , smokehouse , ice barn , horse barn , chicken yard , and grocery sto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Anna learn how to dr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learned on her brother's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Uncle John's far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had a farm along the river .L49</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fast did Anna drive hom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50 She drove very slow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that she would not dance = refus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t = gathe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 fu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ly clean = 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wing and profitable = 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especially for storing things = ware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 powerfu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heat and corn = g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of cars = gar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fe =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fortable and well-known = familia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te = respectfu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ght and smooth = shin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able to say anything = speech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Definitions for New word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ide = e . feeling of self-respec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rn = f . farm build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od = j . metal part of the top front section of a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mokehouse = i . place where meat is put to be trea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ckyard = a . land behind a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mits of town = d . place where the first houses of a city 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ield =b . open area on a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red = c . frighten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mp = h . result of being hit by somet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inding = g . rubbing , fric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gine = c . mot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fraid = d . sca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utomobile = e .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lean = a . spot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ncy = b . grand</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ot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o be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et it start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was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i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ake care o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رابعة</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6</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يش في منتصف غابة ضخمة ف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ونتاريو</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مدينة بك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أ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بالقرب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أسماء الزهور البرية في المرو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لمت أيضاً اسماء الاشج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صباح فصل ال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زء بسيط من أوراق الهندب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د أنواع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سلط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مجرى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بت والدتها إلى المنزل الجرج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ذه الخضروات تصنع منها السلطة اللذيذ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نهاية مايو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يبحثون عن التوت الممتلئ في شجرة التو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طفوا جذور التوت وذهبوا به إلى المنزل لكي يطبخوا الصوص اللذيذ</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حان وقت قطف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م قطفوا الفاكهة الحمراء الصغيرة الساطعة في الشجرة من المروج بالقرب من المدين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 أحد منهم يريد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ا بعض العصاف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والدها قطفوه لعصير الكر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 والد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 الكرز الحامض يحتوي على فيتامينات كاملة</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ث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شرب العصير لمنع البر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ص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لتقطف الفراولة البرية والتوت والتوت الازرق وايضاُ التوت الاسو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وها في السلة ثم ذهبوا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 ذلك جلسوا عند طاولة المطبخ وبدؤوا ب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ات من أوراق الشجر والاغصان تراكم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توت النظيف وضعوه في وعاء حديدي وأضافوا إليه السك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بخت التوت وصنعت المربى لفصل الشت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ربى في علبة زجاج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بت بعض الشمع الحار داخل علبة المربى الزجاجية حتى تبقى الفواكة جيدة غير تا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ذه العلبة الزجاجية الصغيرة جعلتها تبقى في الرف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إلى شجرة التفاح الب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تلك الفواكة ح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لة المليئة بالتفاح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شروا التفاح للتعليب و أعدت 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عندما نضج التفاح وطبخت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ت فطائر التفاح لفصل الشتاء وذهبت بعصير التفاح ووضعته في 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من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ربع جال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امعاً بسبب وجود التفاح وذهبت به في الرف بالطابق السفلي أيضاُ، للأكل في فصل الشت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فاظ على تلك الثمرة لاستخدامها لاحق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شهر، كانت المكسرات البر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جو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اهزة للتجمع</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رفت 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هناك شجيرات البندق، واخذوا كل عام من الشجيرات النظيفة قبل أن السناجب تأخذ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خذوا أيضا الثمرة من شجيرة البر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قدموا الثمرة مع الشاي في فصل الشتاء وكان جيداً جداً، وكان لديهم الكثير من الفيتامينات في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ب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عم الثمرة مع الشا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لونه أحمر غامق ، ومذاق طعمه رائع مع العس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تندرج أيضا في الوقت المناسب لجمع الحطب لفصل الشتاء</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جمعت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كارث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طب ، بطبيعة الحال، وكان كومة من جذوع الأشجار على استعداد لحرق</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قبل عدة سنوات، تعتزم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زهات هناك في كل فصل الخري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يذهبون لالتقاط عقده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هناك حريق في الغابات بالقرب من الن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نطقة التي أحرقت النار عدة فدان في الحجم ، وجميع الحطب هناك كان على وشك الح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الأماكن التي على الشجرة حيث فروعها الكبيرة انبثقت من الجذع أصعب من بقية الخش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تحترق هذه الأجز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هذه القطع الصغيرة من الخشب على العشب والرمل في بعض الأحيان مدفونة جزئيا</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شأن هذه الحطب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حترق في المدفئة ببطء طوال فصل الشتاء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خلية النحل في شجرة ميت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نفسه بملابس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بعة كبيرة مع قفازات قوية وثقيل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حد تعبيره أشعلوا الدخان بقطعة من الخشب في وسط الشجرة، ومعظم النحل طار بعي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يكن يحب سرقة النحل، ولكن تذوق العسل البري الح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حصل بعض لسعات النحل أيضا ، ولكن العسل كان يستحق ذ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أي حال، قال لنفس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النحل والعسل أكثر مما يلز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شتاء ، كان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ضطرة للذهاب إلى المدرس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طبيعة الحال ، وأحيانا قادرة على الذهاب الى الصيد مع وال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في عطلة نهاية الأسبوع، ذهبوا إلى بحيرة الجل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هذا الجليد على هذه البحيرة أربعة أقدام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جو باردا لعدة أشهر في وقت واحد في جانبها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ندا</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 هناك الملايين من الأسماك في تلك البح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دلى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حفرة في الثلج، وخفضت في خطوط الميا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جب أن يكون السمك جائع</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وا الط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ها وضعوها على الخطافات الخاصة به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متلأت بسرعة أحواض المياه المعدنية مع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مكن لكل شخص أن يأخذ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سمكة ل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وال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أسماك في أحواض المياه مع الثل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ادل الحبال حول أحواض المياه، وأنها سحبت معا أحواض الأسماك إلى سيارتهم واقتادتهم المنز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كان عليهم مهمة تنظيف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يفية إزالة القشور من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شكل جيد جدا في هذا الجز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كن يمكن أن يستغرق وقتا طويلا لشخص واحد لتنظيف السمك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بنته كيفية الاستمرار على تنظيف الأسماك، وكيفية شق بطن السمكة بإستخدام السكين، وكيفية تتخلص من الأسماك نظي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ا قاد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واكبة مع والدها، والأسماك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عند تنظيف السمك، إلى أن تغسل ثم يلف في نوعين من الو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بداية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قطعة من الورق المشمع حول الأسم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رة عادة تأكل الوجبة السمك وعددها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وكانوا قد صنعوا وجبة متوسطة الحج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تلك الحزمة المقبل على قطعة من الصحيفة وكانت مطو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د وضعت الحزمة من الأسماك في صندوق من الورق المقوى بطريقة متق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أن تكون الاوراق جا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ع تغطية مزيد من الصحف، في كيس من الخ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انت مجموعات من الأسماك 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رادت تلك العائلة أن تأكل الأسماك، وعلى استعداد بذل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اشت أس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ة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تمدون على الطبيعة للكثير من المواد الغذائ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قد احتاجت الى الغابات لتكون قادرة على العيش في راح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هم لا يعتقدون أن طريقتهم في الحياة أمر غير معتا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هم، جميع الناس يجب أن يع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iving with nature )) Unit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8</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90</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الطعم الذي يوضع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لية نح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ehi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ن دائما على إتص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طقة البطن عند الحيو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l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تح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ل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shel baske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ll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سم نبته من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andel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ص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i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ن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ishhoo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جم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دفا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وق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urn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gath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يش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فاز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lo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ض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راق خضراء للسلط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ee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ص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رب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it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رطم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ja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ح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خش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عاء زجا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tal t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بي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ش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e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عقدة في الشج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ine kno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u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ض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rob</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ثمرة المدورة القاس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rose hi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شرة المغطاة حول السمك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ش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a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طع بشكل طو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p sl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ا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e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لس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لدغ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جر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rail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ضار البيئية الم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tercr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ش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x</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Job of making Ja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Job of ice fis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wned attach = b . hitch</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lad green = a . watercr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aking honey from = d . robb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 in touch with = a . lived 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urns solid= c .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ull of jouce = c . plum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ir skins = a . peel th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ing clean = b . 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for picking = d . r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fruit of wild rosebushes = b . rose hip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Working with new words and meaning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j</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rranged to eat a meal = to plane a picnic</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to be collected = ripe for pick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miliar with many of the aspects of =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reward for the work was valuable for them = it was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w they live = way of lif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killed in = it very good 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end on = live clo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is the appropriate season = time fo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olor is rose hip tea</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ark red col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n do Juneberries become rip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n sp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family go to the Pine River for their picnic</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o pick nuts L5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McCarthys use appel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31, 3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سادسة</w:t>
      </w:r>
    </w:p>
    <w:p>
      <w:pPr>
        <w:pStyle w:val="Normal"/>
        <w:spacing w:lineRule="auto" w:line="240" w:before="0" w:after="27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FF0000"/>
          <w:sz w:val="28"/>
          <w:szCs w:val="28"/>
          <w:u w:val="single"/>
        </w:rPr>
        <w:t>Unit 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r>
      <w:r>
        <w:rPr>
          <w:rFonts w:eastAsia="Times New Roman" w:cs="Times New Roman" w:ascii="Times New Roman" w:hAnsi="Times New Roman" w:asciiTheme="majorBidi" w:cstheme="majorBidi" w:hAnsiTheme="majorBidi"/>
          <w:b/>
          <w:bCs/>
          <w:color w:val="000000" w:themeColor="text1"/>
          <w:sz w:val="28"/>
          <w:szCs w:val="28"/>
        </w:rPr>
        <w:t>Magic</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حر</w:t>
      </w:r>
      <w:r>
        <w:rPr>
          <w:rFonts w:eastAsia="Times New Roman" w:cs="Times New Roman" w:ascii="Times New Roman" w:hAnsi="Times New Roman" w:asciiTheme="majorBidi" w:cstheme="majorBidi" w:hAnsiTheme="majorBidi"/>
          <w:b/>
          <w:bCs/>
          <w:color w:val="000000" w:themeColor="text1"/>
          <w:sz w:val="28"/>
          <w:szCs w:val="28"/>
          <w:rtl w:val="true"/>
        </w:rP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هناك بعض الأشياء في الكون التي تتجاوز فهم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من تلك الأشياء هو كيف انا احني الملاعق مع الطاقة من ذه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في ورشة عمل حول الحد من أنفسنا لا شكوك لدي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كان كل مشارك الملعقة العاد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ا على عقد لدينا ملاعق طفيفة ومن ثم التفكير في جعلها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علينا أن نفكر في الحصول على المعادن الناعم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زعيم قال لنا بأننا عندما بدأت لثني الملعقة ، ويقول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تى ذلك الحين كنا ن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ين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شك أنني ملعقة أن يستمع لي</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كما حصل على ملعقة ثم أنا كان يمسك الملعقة ووضع يكاد أي ضغط عليه ، وملعقة بدأ بدوره في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دهشتي ، لينة وعازمة في زاوية </w:t>
      </w:r>
      <w:r>
        <w:rPr>
          <w:rFonts w:eastAsia="Times New Roman" w:cs="Times New Roman" w:ascii="Times New Roman" w:hAnsi="Times New Roman" w:asciiTheme="majorBidi" w:cstheme="majorBidi" w:hAnsiTheme="majorBidi"/>
          <w:b/>
          <w:bCs/>
          <w:color w:val="000000" w:themeColor="text1"/>
          <w:sz w:val="28"/>
          <w:szCs w:val="28"/>
        </w:rPr>
        <w:t>9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رج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قد بدأت ل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من سيصدر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بدا لي على الآخرين ، وقال لا ي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طلعت حول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والملاعق الآخرين الانحناء في الحلق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طت ملعقة أخرى ، كما طلب مني زعي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لماذا لا نصد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هذه المرة ، لم الملعقة ما أوعزت أن تفعل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صرة على أنها ضعف في حلقة كاملة وبعد ذلك بعض</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لمرة الثالثة ، التقطت شوكة بدلا من الملعق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أن هذا المعدن سوف تحصل لينة ، وعندما بدأت لثني ، والتفت في جميع الطر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لتوية أنا مرتين ، وقدم المفتاح للخروج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من المثير أن نرى أن يمكن تقسيم قانون الطبيعة ، أو على الأقل العزم ، ورأيت آخر شيء غريب حقا أن يحدث</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ختار أربعة أشخاص يصل شخص خامس من دون أي ضغوط</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جراء بسي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واحد يجلس على 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مكن لأربعة أشخاص في محاولة لالتقاط الشخص في كرسي التمسك الساق كرسي واحد في كل ورف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هذه الطريقة ، ومع ذلك ، ليس بالأمر السه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فضل طريقة هي أن تتحدى الجاذب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ضع الرباعين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يديهم ، واحدة فوق الاخرى ، وعلى قمة الرأس للرئيس الشخص على ال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انهم اضغط برفق مع كل الأيدي ثم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على العد لثلاثة أطفال ، كانوا إزالة أيديهم ، ومع السبابة الوحيد ، ورفع الشخص</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ثنين تحت الركبتين أصابعهم الشخ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لاثنان الآخران السبابة في ظل أكتاف الشخص ، في الإبطي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رفع جميع مع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إن أصابع ثمانية من الرباعين رفع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قبالة الكرسي وفي الهواء</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هل هو سحر؟ أو هو شيء آخر؟ هناك بعض الأشياء التي هي مجرد غامض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لا نعرف ماذا يعملون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كثير من الناس ، والوخز بالإبر والعلاج بالابر في فئة من المجهو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وم واحد ، كنت التدريس في الدرجة العليا في المنهجية ، وطالب في الصف الأمامي كان ينبض مع آلام الصدا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لم يقل شيئا عن ذلك ، ولكن كنت أرى الألم القادمة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صلت لتدريس ، ولكن ذهبت الى جانب الطال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أغمض عيني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ضع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ون فتح عينيه ، وضع يده في المنج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مست نقطة على ظهر يده المعاكس إبهام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دأت فرك هذه النقطة ،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كض الدموع على وجهه ، ولكني واصلت تدليك لطيف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يد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ابعت الحديث لفئة حول تدريس اللغة الإنجليزية كلغة ث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 فتح الرجل عينيه وابتسم</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ا ذهب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ال</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الصداع بلدي ذهبت ، ماذا فعلت؟</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وأكدت له أنه لا يوجد أي السح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لت هناك أنظمة التداول اثنين في الجسم ، و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هو الد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حمل الدم الاوكسجين والمواد الغذائية أو المواد الغذائية إلى خلايا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ظام التداول الأخرى الكهربائ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w:t>
      </w:r>
      <w:r>
        <w:rPr>
          <w:rFonts w:eastAsia="Times New Roman" w:cs="Times New Roman" w:ascii="Times New Roman" w:hAnsi="Times New Roman" w:asciiTheme="majorBidi" w:cstheme="majorBidi" w:hAnsiTheme="majorBidi"/>
          <w:b/>
          <w:bCs/>
          <w:color w:val="000000" w:themeColor="text1"/>
          <w:sz w:val="28"/>
          <w:szCs w:val="28"/>
        </w:rPr>
        <w:t>poiht 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المكان الذي يوجد فيه خطوط التوتر أو للنظام الكهربائي عن الرأس والجزء العلوي من الجسم عب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لشخص الذي لديه صداع وربما هناك ازدحا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سباب الاحتقان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 قرحة جدا جد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مع ذلك ، إذا كان يفرك نقطة حتى لا قرحة بعد الآن ، فإن الصداع يذهب بعيدا</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كنت نوعا من الطبيب السماو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قال الطالب بعد انتهاء اليوم الدراس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ا أتذكر أي وقت مضى وجود مثل هذا الصداع السيئة من قبل ، لكن نقطة ما أخرى من الجسم هي قوية في الشفاء ك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eastAsia="Times New Roman" w:cs="Times New Roman" w:asciiTheme="majorBidi" w:cstheme="majorBidi" w:hAnsiTheme="majorBidi"/>
          <w:b/>
          <w:b/>
          <w:bCs/>
          <w:color w:val="000000" w:themeColor="text1"/>
          <w:sz w:val="28"/>
          <w:sz w:val="28"/>
          <w:szCs w:val="28"/>
          <w:rtl w:val="true"/>
        </w:rPr>
        <w:t>لقد قلت إنني لم الطبيب الصيني ، لكنني كنت أعرف أشياء قليل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قد وجدت بالصدفة على بقعة خارج ذراعي التي ساعدت في أحشاء بل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أعرف أن هناك بقعة خاص على ذراعي ، بوصة الجر من حفرة في منتصف الطريق بين الكوع من بلدي وغيض من العظام المشترك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ساعدت هذه النقطة في ذراعي اليمنى ركبتي اليسر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ذراع الأيسر ، وساعد ذلك في الركبة اليمن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اعد في بقعة أخرى ، في كاحلي ، آلام الظهر والسا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يس هناك سحر في العلاج بالابر ، وبالتالي فإن من الملاعق الانحناء ورفع الأصابع يجب أن يكون مع تفسيرات للغا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ببساطة لا نعرف ما هي عليه حتى الا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Magic )) Unit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104</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لاج بالاب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ress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وخز بالإبر</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unct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ب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rmpit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إعطاءشخص م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assure some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نحن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e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حش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owe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تق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ngestion</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هو يتكون من المفتاح المعدني وأشار الحلز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rkscrew</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د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ef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شك</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ش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ا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energ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طو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gravit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ؤشرالاص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n index finge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نونالطبيع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aw of 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o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mass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massag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غامض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mysteriou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دة مغذ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nutrien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ضغ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ress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جر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proced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بض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ulsing</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تظ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regula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ملاح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alt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لا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t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م او فتل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 او لوى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twi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univers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رشة عم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worksh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Pr>
        <w:t>109</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24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was the storyteller doing at the spoon-bending workshop</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He was at a workshop about not limiting ourselves by our doubts</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happened to the fork?-2</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get soft, and began to bend L. 23</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word did the spoon-benders have to sa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They were to say , "It's bending!’’ Until then we were to say , " Bend! Bend! Bend</w:t>
      </w:r>
      <w:r>
        <w:rPr>
          <w:rFonts w:cs="Times New Roman" w:ascii="Times New Roman" w:hAnsi="Times New Roman" w:asciiTheme="majorBidi" w:cstheme="majorBidi" w:hAnsiTheme="majorBidi"/>
          <w:b/>
          <w:bCs/>
          <w:color w:val="000000" w:themeColor="text1"/>
          <w:sz w:val="28"/>
          <w:szCs w:val="28"/>
          <w:rtl w:val="true"/>
        </w:rPr>
        <w:t>!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why do you think the metal become soft? 4</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ending it was Because</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can you explain how eight fingers can lift a person who weighs 180 pound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No ; these way is to defy gravity. We simply don't have what they are yet</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does a corkscrew look lik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look like Key bottle</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hat do the lifters have to do with their hands before they try to lift a personwith their index finger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lifters put their hands, one on top of the person on the chair</w:t>
      </w:r>
      <w:r>
        <w:rPr>
          <w:rFonts w:cs="Times New Roman" w:ascii="Times New Roman" w:hAnsi="Times New Roman" w:asciiTheme="majorBidi" w:cstheme="majorBidi" w:hAnsiTheme="majorBidi"/>
          <w:b/>
          <w:bCs/>
          <w:sz w:val="28"/>
          <w:szCs w:val="28"/>
          <w:rtl w:val="true"/>
        </w:rPr>
        <w:t>.</w:t>
      </w:r>
    </w:p>
    <w:p>
      <w:pPr>
        <w:pStyle w:val="Normal"/>
        <w:spacing w:lineRule="auto" w:line="24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force keeps a person sitting on a chair or standing on the ground</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t is the gravity; that gives things weight</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his shoulder = d. in his armpit</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Promise= a. assure</w:t>
      </w:r>
      <w:r>
        <w:rPr>
          <w:rFonts w:cs="Times New Roman" w:ascii="Times New Roman" w:hAnsi="Times New Roman" w:asciiTheme="majorBidi" w:cstheme="majorBidi" w:hAnsiTheme="majorBidi"/>
          <w:b/>
          <w:bCs/>
          <w:sz w:val="28"/>
          <w:szCs w:val="28"/>
          <w:rtl w:val="true"/>
        </w:rPr>
        <w:t>.</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gestive system=  a.Bowels</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lements of food=  b. Nutrients</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ocess=  a. Procedure</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o not believe=  c. Doubt</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 accumulation of fluids=   d.Congestion</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 against=   c.Defy</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ub=  b. Massage</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rmal=  a. Regular</w:t>
      </w:r>
    </w:p>
    <w:p>
      <w:pPr>
        <w:pStyle w:val="Normal"/>
        <w:spacing w:lineRule="auto" w:line="240"/>
        <w:jc w:val="right"/>
        <w:rPr>
          <w:rFonts w:ascii="Times New Roman" w:hAnsi="Times New Roman" w:cs="Times New Roman" w:asciiTheme="majorBidi" w:cstheme="majorBidi" w:hAnsiTheme="majorBidi"/>
          <w:b/>
          <w:b/>
          <w:bCs/>
          <w:color w:val="FF3300"/>
          <w:sz w:val="28"/>
          <w:szCs w:val="28"/>
          <w:u w:val="single"/>
        </w:rPr>
      </w:pPr>
      <w:r>
        <w:rPr>
          <w:rFonts w:cs="Times New Roman" w:ascii="Times New Roman" w:hAnsi="Times New Roman" w:asciiTheme="majorBidi" w:cstheme="majorBidi" w:hAnsiTheme="majorBidi"/>
          <w:b/>
          <w:bCs/>
          <w:color w:val="FF3300"/>
          <w:sz w:val="28"/>
          <w:szCs w:val="28"/>
          <w:u w:val="single"/>
        </w:rPr>
        <w:t>Matching New World and Meaning</w:t>
      </w:r>
      <w:r>
        <w:rPr>
          <w:rFonts w:cs="Times New Roman" w:ascii="Times New Roman" w:hAnsi="Times New Roman" w:asciiTheme="majorBidi" w:cstheme="majorBidi" w:hAnsiTheme="majorBidi"/>
          <w:b/>
          <w:bCs/>
          <w:color w:val="FF3300"/>
          <w:sz w:val="28"/>
          <w:szCs w:val="28"/>
          <w:u w:val="single"/>
          <w:rtl w:val="true"/>
        </w:rPr>
        <w:t xml:space="preserve">  </w:t>
      </w:r>
      <w:r>
        <w:rPr>
          <w:rFonts w:ascii="Times New Roman" w:hAnsi="Times New Roman" w:cs="Times New Roman" w:asciiTheme="majorBidi" w:cstheme="majorBidi" w:hAnsiTheme="majorBidi"/>
          <w:b/>
          <w:b/>
          <w:bCs/>
          <w:color w:val="FF3300"/>
          <w:sz w:val="28"/>
          <w:sz w:val="28"/>
          <w:szCs w:val="28"/>
          <w:u w:val="single"/>
          <w:rtl w:val="true"/>
        </w:rPr>
        <w:t xml:space="preserve">الصفحة </w:t>
      </w:r>
      <w:r>
        <w:rPr>
          <w:rFonts w:cs="Times New Roman" w:ascii="Times New Roman" w:hAnsi="Times New Roman" w:asciiTheme="majorBidi" w:cstheme="majorBidi" w:hAnsiTheme="majorBidi"/>
          <w:b/>
          <w:bCs/>
          <w:color w:val="FF3300"/>
          <w:sz w:val="28"/>
          <w:szCs w:val="28"/>
          <w:u w:val="single"/>
          <w:rtl w:val="true"/>
        </w:rPr>
        <w:t>(</w:t>
      </w:r>
      <w:r>
        <w:rPr>
          <w:rFonts w:cs="Times New Roman" w:ascii="Times New Roman" w:hAnsi="Times New Roman" w:asciiTheme="majorBidi" w:cstheme="majorBidi" w:hAnsiTheme="majorBidi"/>
          <w:b/>
          <w:bCs/>
          <w:color w:val="FF3300"/>
          <w:sz w:val="28"/>
          <w:szCs w:val="28"/>
          <w:u w:val="single"/>
        </w:rPr>
        <w:t>112</w:t>
      </w:r>
      <w:r>
        <w:rPr>
          <w:rFonts w:cs="Times New Roman" w:ascii="Times New Roman" w:hAnsi="Times New Roman" w:asciiTheme="majorBidi" w:cstheme="majorBidi" w:hAnsiTheme="majorBidi"/>
          <w:b/>
          <w:bCs/>
          <w:color w:val="FF3300"/>
          <w:sz w:val="28"/>
          <w:szCs w:val="28"/>
          <w:u w:val="single"/>
          <w:rtl w:val="true"/>
        </w:rPr>
        <w:t xml:space="preserve"> )</w:t>
      </w:r>
    </w:p>
    <w:p>
      <w:pPr>
        <w:pStyle w:val="Normal"/>
        <w:spacing w:lineRule="auto" w:line="240"/>
        <w:ind w:firstLine="72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1</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h=2</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i=3</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g=4</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j=5</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f=6</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7</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8</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9</w:t>
      </w:r>
    </w:p>
    <w:p>
      <w:pPr>
        <w:pStyle w:val="Normal"/>
        <w:spacing w:lineRule="auto" w:line="240"/>
        <w:jc w:val="righ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Pr>
        <w:t>c=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thing is mysterious about = there is no magic 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s not something I can understand= It is be beyond [one's]understanding</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olded in half= bound over doubl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re one road meets another= where lines cros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as filled with= be pulsing wit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variety of= some kind of</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it won't be too much work for him= without any stra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more= and then som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n does a person say , " bend ! bend ! bend</w:t>
      </w:r>
      <w:r>
        <w:rPr>
          <w:rFonts w:cs="Times New Roman" w:ascii="Times New Roman" w:hAnsi="Times New Roman" w:asciiTheme="majorBidi" w:cstheme="majorBidi" w:hAnsiTheme="majorBidi"/>
          <w:b/>
          <w:bCs/>
          <w:color w:val="FF0000"/>
          <w:sz w:val="28"/>
          <w:szCs w:val="28"/>
          <w:rtl w:val="true"/>
        </w:rPr>
        <w:t xml:space="preserve"> ! "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when the spoon starts to bend</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How many fingers does it take to lift a person</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fingers</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is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on the back of the hand opposite the thumb</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ich culture produced the arts of acupuncture and acupressur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inese</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are the tow circulation system of human bod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the blood circulation and the electrical circulation</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does the blood system do</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lood carries oxygen and nutrients or food to the cells of the bod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How do we know that there are other points like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From the arts of acupuncture and acupressure</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y is the hegu point sore when a person has a headach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ecause of congestion in the hegu point</w:t>
      </w:r>
    </w:p>
    <w:p>
      <w:pPr>
        <w:pStyle w:val="Normal"/>
        <w:spacing w:lineRule="auto" w:line="24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can a person do about a headache without taking aspirin or some other pill</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By rubbing or massaging in the hegu point until it is not sore anymor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are a person's armpit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the shoulder\Under the arm</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200"/>
        <w:jc w:val="right"/>
        <w:rPr>
          <w:rFonts w:ascii="Times New Roman" w:hAnsi="Times New Roman" w:cs="Times New Roman" w:asciiTheme="majorBidi" w:cstheme="majorBidi" w:hAnsiTheme="majorBidi"/>
          <w:b/>
          <w:b/>
          <w:bCs/>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9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2468"/>
    <w:rPr/>
  </w:style>
  <w:style w:type="character" w:styleId="Char1" w:customStyle="1">
    <w:name w:val="تذييل صفحة Char"/>
    <w:basedOn w:val="DefaultParagraphFont"/>
    <w:link w:val="Footer"/>
    <w:uiPriority w:val="99"/>
    <w:semiHidden/>
    <w:qFormat/>
    <w:rsid w:val="003b2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9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24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b24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23</Pages>
  <Words>5951</Words>
  <Characters>33922</Characters>
  <CharactersWithSpaces>3979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49:00Z</dcterms:created>
  <dc:creator>saDA 23-10</dc:creator>
  <dc:description/>
  <dc:language>en-US</dc:language>
  <cp:lastModifiedBy>saDA 23-10</cp:lastModifiedBy>
  <cp:lastPrinted>2012-04-19T08:47:00Z</cp:lastPrinted>
  <dcterms:modified xsi:type="dcterms:W3CDTF">2012-04-19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