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لثامنة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1432/1/5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هـ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  <w:lang w:val="en-US" w:eastAsia="en-US"/>
        </w:rPr>
        <w:drawing>
          <wp:inline distT="0" distB="0" distL="0" distR="0">
            <wp:extent cx="4021455" cy="605790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" t="-17011" r="-5943" b="-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حاو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حاضر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ف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وة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عتب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م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إ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عوام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رئيس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حدي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شكي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سلوك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ر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شأنه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شأ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وراثة</w:t>
      </w:r>
      <w:r>
        <w:rPr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وتقرر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أنستازي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صدد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م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م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د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ك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ماع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Cs/>
          <w:color w:val="FF000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غ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م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قي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افظ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قائ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مرا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س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از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احت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اد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ي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ئ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ل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ثل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ل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ول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مك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ع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        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Cs/>
          <w:sz w:val="36"/>
          <w:szCs w:val="36"/>
        </w:rPr>
        <w:t>400</w:t>
      </w:r>
      <w:r>
        <w:rPr>
          <w:b/>
          <w:bCs/>
          <w:sz w:val="36"/>
          <w:szCs w:val="36"/>
          <w:rtl w:val="true"/>
        </w:rPr>
        <w:t xml:space="preserve">   (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  <w:lang w:val="en-US" w:eastAsia="en-US"/>
        </w:rPr>
        <w:drawing>
          <wp:inline distT="0" distB="0" distL="0" distR="0">
            <wp:extent cx="6540500" cy="2956560"/>
            <wp:effectExtent l="0" t="0" r="0" b="0"/>
            <wp:docPr id="2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2" t="-3702" r="-5686" b="-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ريك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ريكسون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يكس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ث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طو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ل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د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تحت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ه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وس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ط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تا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تغ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كر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ض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  <w:lang w:val="en-US" w:eastAsia="en-US"/>
        </w:rPr>
        <w:drawing>
          <wp:inline distT="0" distB="0" distL="0" distR="0">
            <wp:extent cx="6580505" cy="2231390"/>
            <wp:effectExtent l="0" t="0" r="0" b="0"/>
            <wp:docPr id="3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6" t="-4386" r="-5602" b="-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ؤسس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ولا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تا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يولو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هل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للأسرة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تأثير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تنشئة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أثي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ها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ش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ي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سا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ت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تك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طلب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أثي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غ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ختلاف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تهاونه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مسك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بعض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ايي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تشد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عض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خر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جا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تفا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ذوذ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ن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ب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2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يس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قيامه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عم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نسان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م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فت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ه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اتكا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قياس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صغ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صي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شئ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110" w:right="0" w:hanging="57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ستق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ساع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شباع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حاج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متطلبات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تمي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ك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ط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حرا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والاضطر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مكون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اسر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اخوان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لأم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ل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ض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ط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و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ول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لو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اس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و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ئص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ت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لقد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لاحظ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بولبي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خلال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بحاثه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بعض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أثار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مترتبة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حرما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أمه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أهمها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ك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ضطراب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لو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س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الع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أب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خو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يج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u w:val="single"/>
          <w:rtl w:val="true"/>
        </w:rPr>
        <w:t>دل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ط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u w:val="single"/>
          <w:rtl w:val="true"/>
        </w:rPr>
        <w:t>مور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اً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جتماعي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تتضح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&lt;&lt; </w:t>
      </w:r>
      <w:r>
        <w:rPr>
          <w:sz w:val="36"/>
          <w:sz w:val="36"/>
          <w:szCs w:val="36"/>
          <w:rtl w:val="true"/>
        </w:rPr>
        <w:t>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اء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تما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  <w:lang w:val="en-US" w:eastAsia="en-US"/>
        </w:rPr>
        <w:drawing>
          <wp:inline distT="0" distB="0" distL="0" distR="0">
            <wp:extent cx="6612255" cy="2827020"/>
            <wp:effectExtent l="0" t="0" r="0" b="0"/>
            <wp:docPr id="4" name="كائن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77" t="-1581" r="-767" b="-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1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كو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ايي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2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ث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سيط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الد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تؤثر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سيطرة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أحد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والدي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نوع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دور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يقوم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به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حياته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حالات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تالية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ط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م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ود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موقر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رة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0"/>
          <w:szCs w:val="40"/>
          <w:u w:val="single"/>
          <w:rtl w:val="true"/>
        </w:rPr>
        <w:t xml:space="preserve">  </w:t>
      </w:r>
      <w:r>
        <w:rPr>
          <w:b/>
          <w:bCs/>
          <w:color w:val="FF0000"/>
          <w:sz w:val="40"/>
          <w:szCs w:val="40"/>
          <w:u w:val="single"/>
        </w:rPr>
        <w:t>3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الد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ط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،سي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مأ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تكا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ب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عال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sz w:val="36"/>
          <w:szCs w:val="36"/>
          <w:rtl w:val="true"/>
        </w:rPr>
        <w:t xml:space="preserve">.                                     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4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خو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قس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ئ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دل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ظه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ب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و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ت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ي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ك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ي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و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وان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ساً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ر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وكوم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ث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ثر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5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جتماع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قتصاد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مستوي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قتصاد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جتماع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خ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&gt; </w:t>
      </w:r>
      <w:r>
        <w:rPr>
          <w:sz w:val="36"/>
          <w:sz w:val="36"/>
          <w:szCs w:val="36"/>
          <w:rtl w:val="true"/>
        </w:rPr>
        <w:t>تت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مستوي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جتماع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توسط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&gt; </w:t>
      </w:r>
      <w:r>
        <w:rPr>
          <w:sz w:val="36"/>
          <w:sz w:val="36"/>
          <w:szCs w:val="36"/>
          <w:rtl w:val="true"/>
        </w:rPr>
        <w:t>تت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نخ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&gt;&gt; </w:t>
      </w:r>
      <w:r>
        <w:rPr>
          <w:sz w:val="36"/>
          <w:sz w:val="36"/>
          <w:szCs w:val="36"/>
          <w:rtl w:val="true"/>
        </w:rPr>
        <w:t>يست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&gt;&gt;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ق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رت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6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حقيق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طالب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7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أث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نوع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sz w:val="40"/>
          <w:szCs w:val="40"/>
        </w:rPr>
        <w:t>8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أث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والدي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أثير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9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حاج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ختلف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شباعها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ت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عق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مسا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ذ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فتق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ي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ية،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م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يولو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حاج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ختلف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شباعه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90" w:right="0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ا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حا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م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س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630" w:right="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630" w:right="0" w:hanging="0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حاج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سد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:-</w:t>
      </w:r>
    </w:p>
    <w:p>
      <w:pPr>
        <w:pStyle w:val="Normal"/>
        <w:ind w:left="630" w:right="0" w:hanging="0"/>
        <w:jc w:val="left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حاج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سيولوج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ي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ش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ذ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> 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ج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اط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ب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ج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ت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دق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10" w:hanging="57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21:00Z</dcterms:created>
  <dc:creator>امول</dc:creator>
  <dc:description/>
  <cp:keywords/>
  <dc:language>en-US</dc:language>
  <cp:lastModifiedBy>user</cp:lastModifiedBy>
  <dcterms:modified xsi:type="dcterms:W3CDTF">2011-01-08T20:39:00Z</dcterms:modified>
  <cp:revision>6</cp:revision>
  <dc:subject/>
  <dc:title/>
</cp:coreProperties>
</file>