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حرير العربي المحاضره األأول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هي التي تمدنا بالألفاظ منذ الطفول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ي وسيلة التخاطب نطقا وكتاب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غ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بر عن  مدرك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حمل أحاسي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فصح عن شعو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عندما تنمو اللغ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ينمو الإدرا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وينمو معه التفك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كتا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شعر الإنسان بعجزه عن تذكر الأحداث ، والأعداد ، والتواريخ عمل على تدوينها في صورة ثابتة يمكن الاحتفاظ بها ، والرجوع إليها عند الحاجة ، وتوصل إلى تحويل الرموز الصوتية– أي اللغة – من رموز سمعية إلى رموز مرئ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ريف مصطلح التحرير العرب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ن الكتابة العربية الصحيحة ، ونعني به الصياغةَ المحكمةَ التي تؤدي المعنى المرادَ التعبيرَ عن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 التأليف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أليف القائم على الجمع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أليف الإبداعي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أليف المنهجي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قسام الكتابة بوصفها جنساً أدبياً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تابة إجرائية ؛ ومن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شك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ة إبداعية ؛ ومنها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سر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لغة العربية  </w:t>
      </w:r>
      <w:r>
        <w:rPr>
          <w:b/>
          <w:bCs/>
          <w:sz w:val="28"/>
          <w:szCs w:val="28"/>
          <w:rtl w:val="true"/>
        </w:rPr>
        <w:t xml:space="preserve">(((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ضره الثانيه </w:t>
      </w:r>
      <w:r>
        <w:rPr>
          <w:b/>
          <w:bCs/>
          <w:sz w:val="28"/>
          <w:szCs w:val="28"/>
          <w:rtl w:val="true"/>
        </w:rPr>
        <w:t xml:space="preserve">)))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كلم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كبة في جمل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عبر بها العرب عن مكنون أنفسهم ، والجملة هي الكلام المفيد ، وتتألف من فعل وفاعل ، أو مبتدأ وخبر ، والكلمة لفظ يدل على معنى مفرد ، وهي ثلاثة أنواع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ا دل على معنى في نفسه ولم يقترن بزم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جل ، فرس ، جب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ع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ا دل على معنى في نفسه واقترن بزما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ام ، يقوم ، ق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ر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ا دل على معنى في غيره ولم يقترن بزما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 ، قد ، 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يف نميز الاسم من بين أنواع الكلمة ؟  للاسم خمس علامات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4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25"/>
      </w:tblGrid>
      <w:tr>
        <w:trPr>
          <w:trHeight w:val="55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 زيد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داء</w:t>
            </w:r>
          </w:p>
        </w:tc>
      </w:tr>
      <w:tr>
        <w:trPr>
          <w:trHeight w:val="55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ت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وين</w:t>
            </w:r>
          </w:p>
        </w:tc>
      </w:tr>
      <w:tr>
        <w:trPr>
          <w:trHeight w:val="55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رت بمحمد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</w:t>
            </w:r>
          </w:p>
        </w:tc>
      </w:tr>
      <w:tr>
        <w:trPr>
          <w:trHeight w:val="55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جد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 التعريف</w:t>
            </w:r>
          </w:p>
        </w:tc>
      </w:tr>
      <w:tr>
        <w:trPr>
          <w:trHeight w:val="55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مجتهد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ناد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يف نميز الفعل من بين أنواع الكلمة ؟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علامات الفعل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3885"/>
        <w:gridCol w:w="2700"/>
      </w:tblGrid>
      <w:tr>
        <w:trPr>
          <w:trHeight w:val="495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عمالها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35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 قام ، قد يقوم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خل على الماضي والمضارع وهي حرف تحقي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</w:p>
        </w:tc>
      </w:tr>
      <w:tr>
        <w:trPr>
          <w:trHeight w:val="1125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قوم ، سوف يقوم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تصان بالمضار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السين حرف تنفيس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وف حرف تسوي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 لسين  و سوف</w:t>
            </w:r>
          </w:p>
        </w:tc>
      </w:tr>
      <w:tr>
        <w:trPr>
          <w:trHeight w:val="450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متْ ، ضربتْ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تص بالفعل الماض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ء التأنيث الساكنة</w:t>
            </w:r>
          </w:p>
        </w:tc>
      </w:tr>
      <w:tr>
        <w:trPr>
          <w:trHeight w:val="450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متُ ، ضربتُ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تص بالفعل الماض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ء الفاعل</w:t>
            </w:r>
          </w:p>
        </w:tc>
      </w:tr>
      <w:tr>
        <w:trPr>
          <w:trHeight w:val="450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هبنّ ، اذهبنّ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تص بالفعل المضارع والأم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ن التوكيد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لفظ المركب تركيبا إسنادياً ،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زيد ، محمد مجته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قسام الجمل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قسم الجملة إلى قسم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ملة اسمية وجملة فعلية</w:t>
      </w:r>
      <w:r>
        <w:rPr>
          <w:b/>
          <w:bCs/>
          <w:sz w:val="28"/>
          <w:szCs w:val="28"/>
          <w:rtl w:val="true"/>
        </w:rPr>
        <w:t>:</w:t>
        <w:br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لة الاسم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متألفة من جزأين أصليين هما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تدأ والخبر وهي تبدأ باسم ؛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مُ نافعٌ ، إنّ علياً مجتهدٌ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جملة الفع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متألفة من جزأين أصليين هم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عل والفاعل ، وهي تبدأ بفعل ؛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جح المجتهد ، رسب الكسلان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ما شبه الجملة فتشمل الجار و المجرور ؛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ذهبت إلى المسجد </w:t>
      </w:r>
      <w:r>
        <w:rPr>
          <w:b/>
          <w:bCs/>
          <w:sz w:val="28"/>
          <w:szCs w:val="28"/>
          <w:rtl w:val="true"/>
        </w:rPr>
        <w:t xml:space="preserve">. 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ظرف الزمان و المكان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لس صالح تحت المظ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قسام الاسم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نقسم الاسم الى قسم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كرة و معرف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كر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ل اسم لم يوضع لمعين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جل ، كتاب ، مسجد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علامته دخو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بّ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يه نحو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ربّ رجل رأيته ، ربّ مسجد دخلته ، ربّ  كتاب قرأت في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رفة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70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3984"/>
        <w:gridCol w:w="1183"/>
      </w:tblGrid>
      <w:tr>
        <w:trPr>
          <w:trHeight w:val="300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ها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واع المعرفة</w:t>
            </w:r>
          </w:p>
        </w:tc>
      </w:tr>
      <w:tr>
        <w:trPr>
          <w:trHeight w:val="705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يّ وسعاد وسعد ، سوريا وأميركا وتميم ودجلة ، وأوراس وغير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و الاسم الذي يدل على اسم مسمى شخص أو شيء معين فيسمى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خص أو الشيء به ، ومنه أسماء الأعلام والبلدان والدول والقبائل والأنهار والبحار والجبال وغيرها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علم </w:t>
            </w:r>
          </w:p>
        </w:tc>
      </w:tr>
      <w:tr>
        <w:trPr>
          <w:trHeight w:val="495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سة ، الرجل ، الجبل وغيرها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المعرّف بـِ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</w:p>
        </w:tc>
      </w:tr>
      <w:tr>
        <w:trPr>
          <w:trHeight w:val="495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 بيتُ خالدٍ ، زُرتُ بيت هذه البنت ، زُرتُ بيت الذي تعرفه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 كل اسم نكرة أضيف إلى واحد من المعارف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 المعرّف بالإضافة</w:t>
            </w:r>
          </w:p>
        </w:tc>
      </w:tr>
      <w:tr>
        <w:trPr>
          <w:trHeight w:val="495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و ، أنت ، هي ، ه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ي أسماء تُذكر لتدل على اسم مُسمى معلوم عند السامع ، اختصارا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كرار ذكر الاسم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ائر</w:t>
            </w:r>
          </w:p>
        </w:tc>
      </w:tr>
      <w:tr>
        <w:trPr>
          <w:trHeight w:val="555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 سافرت مريمُ ، واللذان شاركا في السباق أخوان ، ونَجَحَ مَنْ صَبَرَ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ي تدل على شخص أو شيء معين ، بواسطة جملة تذكر بعدها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مل المعن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 الموصولة</w:t>
            </w:r>
          </w:p>
        </w:tc>
      </w:tr>
      <w:tr>
        <w:trPr>
          <w:trHeight w:val="705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ذه بضاع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ذا ظُلْمٌ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ي ما يدل على شخص – شيء – معين ، بواسطة الإشارة الحسية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يه باليد أو غيرها ، إن كان موجودا أو بإشارة معنوية إن كان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 إليه من الأشياء المعنوية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 الإشارة</w:t>
            </w:r>
          </w:p>
        </w:tc>
      </w:tr>
      <w:tr>
        <w:trPr>
          <w:trHeight w:val="495" w:hRule="atLeast"/>
        </w:trPr>
        <w:tc>
          <w:tcPr>
            <w:tcW w:w="1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 رجلُ ، يا بائعُ ، يا سائق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 اسم نكرة قبل النداء ، وقد تم تعريفه عن طريق النداء 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دى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كر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صود بالنداء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قسام الفعل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6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3231"/>
        <w:gridCol w:w="1602"/>
      </w:tblGrid>
      <w:tr>
        <w:trPr>
          <w:trHeight w:val="525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ه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</w:p>
        </w:tc>
      </w:tr>
      <w:tr>
        <w:trPr>
          <w:trHeight w:val="690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هب ، أكل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دل على حدث مضى وانقضى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ضي</w:t>
            </w:r>
          </w:p>
        </w:tc>
      </w:tr>
      <w:tr>
        <w:trPr>
          <w:trHeight w:val="855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هب  ، يأكل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دل على حدث يقبل الحال والاستقبال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رع</w:t>
            </w:r>
          </w:p>
        </w:tc>
      </w:tr>
      <w:tr>
        <w:trPr>
          <w:trHeight w:val="840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ذهبي ، كلي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دل على حدث في الاستقبال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فرد ، والمثنى ، والجم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فرد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دلّ على واحد ؛ مث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دار ، رجل ، امرأة </w:t>
      </w:r>
      <w:r>
        <w:rPr>
          <w:b/>
          <w:bCs/>
          <w:sz w:val="28"/>
          <w:szCs w:val="28"/>
          <w:u w:val="single"/>
          <w:rtl w:val="true"/>
        </w:rPr>
        <w:t xml:space="preserve">..  </w:t>
      </w:r>
    </w:p>
    <w:tbl>
      <w:tblPr>
        <w:tblW w:w="66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271"/>
        <w:gridCol w:w="1703"/>
        <w:gridCol w:w="2310"/>
      </w:tblGrid>
      <w:tr>
        <w:trPr>
          <w:trHeight w:val="390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مثلة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لامة إعرابه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عريفه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اءَ الطالبان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رفع بالألف نيابة عن الضمة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فظ دل على اثنين أو اثنتين بزيادة ألف ونون أو ياء ونون على مفرده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ثنى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افأ المدرسُ الطالبين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ينصب بالياء نيابة عن الفتحة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ذهبتُ مع الطالبين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يجر بالياء نيابة عن الكسرة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ساجدُ بيوتُ الله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رفع بالضمة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فظ دل على أكثر من اثنين أواثنتين مع تغيّر في بناء مفرده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مع التكسير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نشأتْ الحكومةُ المساجدَ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ينصب بالفتحة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صلي المسلمون في المساجدِ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يجر بالكسرة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جتهدتْ الطالبات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رفع بالضمة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فظ دل على أكثر من اثنتين بزيادة ألف وتاء على مفرده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مع المؤنث السالم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دثت هندٌ الطالباتِ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ينصب بالكسرة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حبتْ المعلمةُ بالطالباتِ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يجر بالكسرة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جعَ المسافرون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رفع بالواو نيابة عن الضمة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فظ دل على أكثر من اثنين بزيادة واو ونون أو ياء ونون على مفرده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مع المذكر السالم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ظّم المضيفُ المسافرين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ينصب يالياء نيابة عن الفتحة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جعتُ مع المسافرين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يجر بالياء نيابة عن الكسرة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ماء الخمس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ما يعرب بالحروف نيابة عن الحركات الإعرابية الأسماء الخمسة وه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ب ، أخ ، حم ، فو ، ذو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كم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 ترفع بالواو نيابة عن الضمة ، وتنصب بالألف نيابة عن الفتحة ،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جر بالياء نيابة عن الكسرة ؛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أبوك ، ورأيت أباك ، ومررت بأبي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إعراب هذه الأسماء بالحروف أربعة شروط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ن تكون مضافة ؛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بوك كريم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ن تكون مفردة ؛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أخاك مجتهد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ن تكون إضافتها إلى غير ياءالمتك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تكون مكب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مصغر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خيّ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يشترط في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زوال الميم منه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فُضّ فوك ، وف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 تكون بمعنى صاحب مثل كل ذي خلق محبوبٌ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فعال الخمس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كل فعل مضارع اتصل 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ف الاثنين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فعلان ويفعل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 واو الجماعة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فعلون ويفعلو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 ياء المخاطبة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فعل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كمها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أنها ترفع بثبوت النون ، وتنصب وتجزم بحذفها ؛ مثل ، الطالبان يكتبان ، الطلاب لن يكتبوا ، لماذا لم تكتبي ؟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ائر المتصلة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6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170"/>
        <w:gridCol w:w="2216"/>
      </w:tblGrid>
      <w:tr>
        <w:trPr>
          <w:trHeight w:val="750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ير الرفع و النصب والجر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مائر النصب و الجر 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ائر الرفع</w:t>
            </w:r>
          </w:p>
        </w:tc>
      </w:tr>
      <w:tr>
        <w:trPr>
          <w:trHeight w:val="660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Cs/>
                <w:sz w:val="28"/>
                <w:szCs w:val="28"/>
                <w:rtl w:val="true"/>
              </w:rPr>
              <w:t>: {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بَّنا إِنَّنا سَمِعْنا</w:t>
            </w:r>
            <w:r>
              <w:rPr>
                <w:b/>
                <w:bCs/>
                <w:sz w:val="28"/>
                <w:szCs w:val="28"/>
                <w:rtl w:val="true"/>
              </w:rPr>
              <w:t>}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ء المتكلم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ي أَكرمني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ء المتكلم والمخاطب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متُ، قمتَ، قمتِ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705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00" w:val="clear"/>
          </w:tcPr>
          <w:p>
            <w:pPr>
              <w:pStyle w:val="Normal"/>
              <w:jc w:val="left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ف الخطا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Cs/>
                <w:sz w:val="28"/>
                <w:szCs w:val="28"/>
                <w:rtl w:val="true"/>
              </w:rPr>
              <w:t>: {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وَدَّعَكَ رَبُّكَ وَما قَلَ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}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و الجماع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رموا ضيوفك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00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اء الغيبة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زهم على أعماله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ن النسو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رمن الضيو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0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00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ء المخاطب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صدقي الحديث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990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9900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لف التثن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صدقا القو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ائر المنفصلة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71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3203"/>
      </w:tblGrid>
      <w:tr>
        <w:trPr>
          <w:trHeight w:val="1588" w:hRule="atLeast"/>
        </w:trPr>
        <w:tc>
          <w:tcPr>
            <w:tcW w:w="3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ضمير نصب وهو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إيا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تصل بما يدل على غيبة ، أو تكلم ، أَو خطا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ياي ، إيانا ، إياكَ ، إياكِ ، إياكما ، إياكم ، إياكن ، إياه ، إياها ، إياهما ، إياهم ، إياه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ضمائر الرفع وه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ا ، أَنت، هو، هما، هم، هي، هما، هنَّ، أَنتَ، أَنتما، أَنتم، أَنتِ، أَنتما، أَنتن، أَنا، نح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يدخل على الجملة الاس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 وأخوات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رفع المبتدأ ، وتنصب الخبر </w:t>
      </w:r>
      <w:r>
        <w:rPr>
          <w:b/>
          <w:bCs/>
          <w:sz w:val="28"/>
          <w:szCs w:val="28"/>
          <w:rtl w:val="true"/>
        </w:rPr>
        <w:t xml:space="preserve">. </w:t>
      </w:r>
    </w:p>
    <w:tbl>
      <w:tblPr>
        <w:bidiVisual w:val="true"/>
        <w:tblW w:w="6645" w:type="dxa"/>
        <w:jc w:val="left"/>
        <w:tblInd w:w="1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2888"/>
        <w:gridCol w:w="2140"/>
      </w:tblGrid>
      <w:tr>
        <w:trPr>
          <w:trHeight w:val="345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ئدتـــــــــها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ثـــــــلة</w:t>
            </w:r>
          </w:p>
        </w:tc>
      </w:tr>
      <w:tr>
        <w:trPr>
          <w:trHeight w:val="645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، أَصبح،  أَضحى، ظل،  أَمسى، بات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ّد الحدث بوقت مخصوص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 زيدٌ ذا نظ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صبحتٌ بارعاً</w:t>
            </w:r>
          </w:p>
        </w:tc>
      </w:tr>
      <w:tr>
        <w:trPr>
          <w:trHeight w:val="345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ر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يد التحول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ر الماءُ جليداً</w:t>
            </w:r>
          </w:p>
        </w:tc>
      </w:tr>
      <w:tr>
        <w:trPr>
          <w:trHeight w:val="900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م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يد الحدث بحالة مخصوص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يشترط أَن تتقدمها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درية الظرفية و هي تأتي في صيغة الماضي فقط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قرأ ما دمتُ نشيطاً</w:t>
            </w:r>
          </w:p>
        </w:tc>
      </w:tr>
      <w:tr>
        <w:trPr>
          <w:trHeight w:val="900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فك، زال، فتئ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يد الاستم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 يشترط أَن يتقدمها نفي وهي تأتي في صيغة الماضي و المضارع فقط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زال أَخوك غاضباً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تفتأ ذاكراً عهدك</w:t>
            </w:r>
          </w:p>
        </w:tc>
      </w:tr>
      <w:tr>
        <w:trPr>
          <w:trHeight w:val="345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س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في الحا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ستُ منصرفاً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يدخل على الجملة الاس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د وأخوات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رفع المبتدأ ، وتنصب الخبر </w:t>
      </w:r>
      <w:r>
        <w:rPr>
          <w:b/>
          <w:bCs/>
          <w:sz w:val="28"/>
          <w:szCs w:val="28"/>
          <w:rtl w:val="true"/>
        </w:rPr>
        <w:t xml:space="preserve">. </w:t>
        <w:br/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أن يكون خبرها مضارعا </w:t>
      </w:r>
      <w:r>
        <w:rPr>
          <w:b/>
          <w:bCs/>
          <w:sz w:val="28"/>
          <w:szCs w:val="28"/>
          <w:rtl w:val="true"/>
        </w:rPr>
        <w:t xml:space="preserve">). </w:t>
      </w:r>
    </w:p>
    <w:tbl>
      <w:tblPr>
        <w:bidiVisual w:val="true"/>
        <w:tblW w:w="6660" w:type="dxa"/>
        <w:jc w:val="left"/>
        <w:tblInd w:w="1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2544"/>
        <w:gridCol w:w="2200"/>
      </w:tblGrid>
      <w:tr>
        <w:trPr>
          <w:trHeight w:val="405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ئدتـــــــــها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ثــــــلة</w:t>
            </w:r>
          </w:p>
        </w:tc>
      </w:tr>
      <w:tr>
        <w:trPr>
          <w:trHeight w:val="795" w:hRule="atLeast"/>
        </w:trPr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د، كرب، أَوش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فعال المقاربة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دتُ أَرا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ب المطرُ يهطل</w:t>
            </w:r>
          </w:p>
        </w:tc>
      </w:tr>
      <w:tr>
        <w:trPr>
          <w:trHeight w:val="795" w:hRule="atLeast"/>
        </w:trPr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سى، حرى، اخلول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عال الرجا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سى اللهُ أن يشفي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لولق الكربُ أَن ينفرج</w:t>
            </w:r>
          </w:p>
        </w:tc>
      </w:tr>
      <w:tr>
        <w:trPr>
          <w:trHeight w:val="1200" w:hRule="atLeast"/>
        </w:trPr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ع، أَنشأً، طفق، قام، هبَّ، جعل، علِق، أَخذ، بدأَ، انبرى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فعال الشرو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فق الزارعُ يح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برى المتسابقون يعْدون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يدخل على الجملة الاس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 وأخوات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نصب المبتدأ ، وترفع الخبر </w:t>
      </w:r>
      <w:r>
        <w:rPr>
          <w:b/>
          <w:bCs/>
          <w:sz w:val="28"/>
          <w:szCs w:val="28"/>
          <w:rtl w:val="true"/>
        </w:rPr>
        <w:t xml:space="preserve">. </w:t>
      </w:r>
    </w:p>
    <w:tbl>
      <w:tblPr>
        <w:bidiVisual w:val="true"/>
        <w:tblW w:w="6660" w:type="dxa"/>
        <w:jc w:val="left"/>
        <w:tblInd w:w="1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2197"/>
        <w:gridCol w:w="3372"/>
      </w:tblGrid>
      <w:tr>
        <w:trPr>
          <w:trHeight w:val="570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ئدتـــها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ثــــلة</w:t>
            </w:r>
          </w:p>
        </w:tc>
      </w:tr>
      <w:tr>
        <w:trPr>
          <w:trHeight w:val="60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ََََّ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أكيد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ّ زيداً ذو نظر</w:t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أنََّ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شبيه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أنّ الطفلَ قمرٌ</w:t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كنَّ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دراك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ءَ أحمدُ لكنّ علياً غائبٌ</w:t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عل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جي و التوقع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عل اللهَ أن يرحمنا </w:t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يت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ني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يت الربيعَ يطولُ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يدخل على الجملة الاس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ن وأخوات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نصب المبتدأ والخبر ؛ ليكونا مفعوليها</w:t>
      </w:r>
      <w:r>
        <w:rPr>
          <w:b/>
          <w:bCs/>
          <w:sz w:val="28"/>
          <w:szCs w:val="28"/>
          <w:rtl w:val="true"/>
        </w:rPr>
        <w:t xml:space="preserve">. </w:t>
      </w:r>
    </w:p>
    <w:tbl>
      <w:tblPr>
        <w:bidiVisual w:val="true"/>
        <w:tblW w:w="6540" w:type="dxa"/>
        <w:jc w:val="left"/>
        <w:tblInd w:w="17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420"/>
        <w:gridCol w:w="3478"/>
      </w:tblGrid>
      <w:tr>
        <w:trPr>
          <w:trHeight w:val="540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ئدتــــها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ثـــــــــــــــلة</w:t>
            </w:r>
          </w:p>
        </w:tc>
      </w:tr>
      <w:tr>
        <w:trPr>
          <w:trHeight w:val="1050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ن ، حسب ، زع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 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جحان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ظن عمرٌ السيارةَ جديدةً ، حسبتُ خالداً مجتهداً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عم زيد الكتابَ مفيداً</w:t>
            </w:r>
          </w:p>
        </w:tc>
      </w:tr>
      <w:tr>
        <w:trPr>
          <w:trHeight w:val="1050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أى بمعن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وجد ، علم ، تعلم در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قين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أيت الحقيقةَ واضحةً ، علم محمود الشتاء بارداً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 خالد الليل طويلاً</w:t>
            </w:r>
          </w:p>
        </w:tc>
      </w:tr>
      <w:tr>
        <w:trPr>
          <w:trHeight w:val="840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خذ ، صيَّر ، جع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ويل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عل المهندس البناء عالياً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خذت المال وسيلة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يدخل على الجملة الفع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واصب وجوازم الفعل المضارع </w:t>
      </w:r>
    </w:p>
    <w:tbl>
      <w:tblPr>
        <w:bidiVisual w:val="true"/>
        <w:tblW w:w="6465" w:type="dxa"/>
        <w:jc w:val="left"/>
        <w:tblInd w:w="1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30"/>
        <w:gridCol w:w="170"/>
        <w:gridCol w:w="531"/>
        <w:gridCol w:w="399"/>
        <w:gridCol w:w="301"/>
        <w:gridCol w:w="221"/>
        <w:gridCol w:w="179"/>
        <w:gridCol w:w="700"/>
        <w:gridCol w:w="352"/>
        <w:gridCol w:w="50"/>
        <w:gridCol w:w="1050"/>
        <w:gridCol w:w="50"/>
        <w:gridCol w:w="131"/>
        <w:gridCol w:w="1100"/>
      </w:tblGrid>
      <w:tr>
        <w:trPr>
          <w:trHeight w:val="495" w:hRule="atLeast"/>
        </w:trPr>
        <w:tc>
          <w:tcPr>
            <w:tcW w:w="2331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  <w:r>
              <w:rPr>
                <w:sz w:val="28"/>
                <w:szCs w:val="28"/>
                <w:rtl w:val="true"/>
              </w:rPr>
              <w:t xml:space="preserve">                                 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ئدتـــــــــها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ثـــــــلة</w:t>
            </w:r>
          </w:p>
        </w:tc>
      </w:tr>
      <w:tr>
        <w:trPr>
          <w:trHeight w:val="420" w:hRule="atLeast"/>
        </w:trPr>
        <w:tc>
          <w:tcPr>
            <w:tcW w:w="233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ف نفي وجزم وقلب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أُبارحْ مكاني</w:t>
            </w:r>
          </w:p>
        </w:tc>
      </w:tr>
      <w:tr>
        <w:trPr>
          <w:trHeight w:val="420" w:hRule="atLeast"/>
        </w:trPr>
        <w:tc>
          <w:tcPr>
            <w:tcW w:w="233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م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ف نفي وجزم وقلب</w:t>
            </w:r>
          </w:p>
        </w:tc>
      </w:tr>
      <w:tr>
        <w:trPr>
          <w:trHeight w:val="360" w:hRule="atLeast"/>
        </w:trPr>
        <w:tc>
          <w:tcPr>
            <w:tcW w:w="12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gridSpan w:val="4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م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م الأمر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لب بها حصول الفعل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gridSpan w:val="4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gridSpan w:val="4"/>
            <w:vMerge w:val="restart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م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الناهية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لب بها الكف عن الفعل</w:t>
            </w:r>
          </w:p>
        </w:tc>
      </w:tr>
      <w:tr>
        <w:trPr>
          <w:trHeight w:val="390" w:hRule="atLeast"/>
        </w:trPr>
        <w:tc>
          <w:tcPr>
            <w:tcW w:w="70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ب</w:t>
            </w:r>
          </w:p>
        </w:tc>
        <w:tc>
          <w:tcPr>
            <w:tcW w:w="70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gridSpan w:val="4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gridSpan w:val="4"/>
            <w:vMerge w:val="continue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ن</w:t>
            </w:r>
          </w:p>
        </w:tc>
        <w:tc>
          <w:tcPr>
            <w:tcW w:w="12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ف نفي ونصب واستقبال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ب</w:t>
            </w:r>
          </w:p>
        </w:tc>
        <w:tc>
          <w:tcPr>
            <w:tcW w:w="1452" w:type="dxa"/>
            <w:gridSpan w:val="4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gridSpan w:val="4"/>
            <w:vMerge w:val="continue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ف مصدرية ونصب واستقبال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gridSpan w:val="4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ب</w:t>
            </w:r>
          </w:p>
        </w:tc>
        <w:tc>
          <w:tcPr>
            <w:tcW w:w="1281" w:type="dxa"/>
            <w:gridSpan w:val="4"/>
            <w:vMerge w:val="continue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ف مصدرية ونصب واستقبال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gridSpan w:val="4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ب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ِذنْ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ف جواب وجزاءٍ ونصب واستقبال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gridSpan w:val="4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حاضره الثالثه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عراب والبناء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ِنْدَ النَّظَرِ إلى الكلمةِ في الجملةِ ، فإننا نُلاحظُ أنَّ بعضَها يَتَغَيّرُ آخرها ، باختلافِ تَغيّرِ مواقِعِها في الجملةِ، وكذلك نُلاحظُ أنَّ ثَمَة كلماتٍ لا يتغيرُ آخرها ، مهما تغيّرَ مكانَها في الجملةِ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ُسمى النوعُ الأولُ المع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                                     والآخَرُ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نيُّ </w:t>
      </w:r>
      <w:r>
        <w:rPr>
          <w:b/>
          <w:bCs/>
          <w:sz w:val="28"/>
          <w:szCs w:val="28"/>
          <w:rtl w:val="true"/>
        </w:rPr>
        <w:t xml:space="preserve">.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لإعراب ه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غير في آخر الكلمة بسبب رفعٍ أو نصبٍ أو جرٍ أو جزمٍ تبعاً لما يقتضيه مكانها في الجم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بناءُ</w:t>
      </w:r>
      <w:r>
        <w:rPr>
          <w:sz w:val="28"/>
          <w:sz w:val="28"/>
          <w:szCs w:val="28"/>
          <w:rtl w:val="true"/>
        </w:rPr>
        <w:t xml:space="preserve"> 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ثباتُ آخرِ الكلمةِ على حالةٍ واحدةٍ ، لا تفارِقُها ، مَهما اختلفَ موقِعُها في الكلامِ ، واختلفتْ العواملُ المؤثّرَةِ ف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</w:t>
      </w:r>
      <w:r>
        <w:rPr>
          <w:sz w:val="28"/>
          <w:sz w:val="28"/>
          <w:szCs w:val="28"/>
          <w:rtl w:val="true"/>
        </w:rPr>
        <w:t>أ ركان الإعرا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امل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و ما يُسَبّبُ لحوقَ علامةٍ معينةٍ بآخِرِ الكل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مول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و الكلمةُ التي تأثرتْ بسببٍِ خارجيٍ ، فظهرتْ عليها العلامةُ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َوْقِع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ما يُحَدّدُ وظيفةَ الكلمةِ ومدلول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ونِها فاعلاً ، أو مفعولاً به ، أو ظرفاً ، أو مجرورةً ، أو غيرِ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م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الإشارةُ التي تَدُلّ على مواقعِ الكلمةِ المختلفةِ في أبوابِ النّحْوِ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زيدٌ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ام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، المعم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زيد ، الموق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فع فاعل ، العلام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ض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مات الإعر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اماتُ الإعراب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تكونُ علامةُ الإعراب إمّا حركةً ،وإمّا حرفاً ،وإمّا حذفاً   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حركاتُ ثلاثٌُ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ّمّةُ والفَتْحَةُ والكَسْرَةُ </w:t>
      </w:r>
      <w:r>
        <w:rPr>
          <w:b/>
          <w:bCs/>
          <w:sz w:val="28"/>
          <w:szCs w:val="28"/>
          <w:rtl w:val="true"/>
        </w:rPr>
        <w:t xml:space="preserve">.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حروفُ أربعةٌ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َلِفُ والنونُ والواو والياءُ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حذف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إمّا حذفُ الآخِرِ ، وإمّا حذفُ النو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مات الإعرا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اماتُ الرفعِ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b/>
          <w:b/>
          <w:bCs/>
          <w:rtl w:val="true"/>
        </w:rPr>
        <w:t xml:space="preserve">علاماتُ الرَّفْعِ أربَعُ وه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ضمةُ وهي الأصلُ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َحْتَرِمُ المسلمُ إخوانه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ما علامات الرفع الفرعية فه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الواو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ربون يحترمون رَغْبَةَ الأطفالِ         جارُك ذوعِلْمٍ</w:t>
      </w:r>
      <w:r>
        <w:rPr>
          <w:b/>
          <w:bCs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والألفُ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ائعان صاد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اماتُ النَّصْبِ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لنصبِ علامةٌ أصليةٌ هي الفَتْحَةُ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جنبْ السوءَ فتسلمَ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أربع علامات فرعي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لف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َيْتَ ذا المالِ كريمٌ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ياء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َّ القائمين على الثَقافَةِ مبدعو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كسرة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كرمتِ المعلمة الطالباتِ المتفوقاتِ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َحْذَفُ النون مث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لن تكسبوا قُلوبَ الناسِ بالقَسوةِ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اماتُ الجَرّ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سرةُ هي الأصل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أملت في جمالِ الكو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ا العلامات الفرعية ف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اءُ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لمت على أبيكَ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فتحةُ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َنَقّلَ الطالبُ في مدارسَ عديدةٍ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اماتُ الجزمِ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جزم علامةٌ أصليةٌ هي السكونُ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تقاعسْ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وعلاماتٌ فرعيةٌ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َذْفُ الآخِرِ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 تبنِ قُصوراً في الريح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حذفُ النونِ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تهاونوا في حقوقك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رب والمبني من الأسماء والأفعال والحرو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رو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لها مبنية على ما سمعت عليه ، ولا محل لها من الإعر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فع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لها مبنية ، ولا يعرب منها إلا المضارع الذي لم تتصل به نون النسو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 نون التوكي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بناؤها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فرْ يا خالد فقد سبقك بالأمس سليم ، وليلحقَنّ بك أخوك، أما أخواتك فسيلحقْن بك بعد أسبو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ضارع المعرب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كتبُ أخوكَ صباحاً ، ولم يكتبْ أمس شيئاً ولن يكتب إلا ما يف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عرب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لا قليلاً منها كبعض الظروف وكأسماء الإشارة ، والأسماء الموصولة، وأكثر أسماء الشرط والاستفهام،وكالضمائر، فهي مبنية في محل نصبأو رفع أو جر على حسب موضعها من الإعراب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عراب اللفظي للأسماء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و الأثرُ البادي في آخرِ الكَلِمةِ ، ويكونُ في الكلماتِ المعربةِ غيرِ المنتهيةِ بحرف عِلّةٍ </w:t>
      </w:r>
      <w:r>
        <w:rPr>
          <w:b/>
          <w:bCs/>
          <w:sz w:val="28"/>
          <w:szCs w:val="28"/>
          <w:rtl w:val="true"/>
        </w:rPr>
        <w:t>.</w:t>
      </w:r>
    </w:p>
    <w:tbl>
      <w:tblPr>
        <w:tblW w:w="7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871"/>
        <w:gridCol w:w="1870"/>
        <w:gridCol w:w="1873"/>
      </w:tblGrid>
      <w:tr>
        <w:trPr>
          <w:trHeight w:val="450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ب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فع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</w:tr>
      <w:tr>
        <w:trPr>
          <w:trHeight w:val="45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ر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ة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ة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 المفرد</w:t>
            </w:r>
          </w:p>
        </w:tc>
      </w:tr>
      <w:tr>
        <w:trPr>
          <w:trHeight w:val="45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ر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ة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ة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التكسير</w:t>
            </w:r>
          </w:p>
        </w:tc>
      </w:tr>
      <w:tr>
        <w:trPr>
          <w:trHeight w:val="45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ر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سرة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ة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مؤنث سالم</w:t>
            </w:r>
          </w:p>
        </w:tc>
      </w:tr>
      <w:tr>
        <w:trPr>
          <w:trHeight w:val="45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و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مذكر سالم</w:t>
            </w:r>
          </w:p>
        </w:tc>
      </w:tr>
      <w:tr>
        <w:trPr>
          <w:trHeight w:val="45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اء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ف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نى</w:t>
            </w:r>
          </w:p>
        </w:tc>
      </w:tr>
      <w:tr>
        <w:trPr>
          <w:trHeight w:val="45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ف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و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 الخمسة</w:t>
            </w:r>
          </w:p>
        </w:tc>
      </w:tr>
      <w:tr>
        <w:trPr>
          <w:trHeight w:val="45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ة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ة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ة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نوع من الصرف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إعراب التقديري للأسماء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َ أَثَرٌ غيرُ ظاهرٍ ـ غيرُ مرئيٍ أو مسموعٍ ـ على آخِرِ الكلمةِ</w:t>
      </w:r>
      <w:r>
        <w:rPr>
          <w:b/>
          <w:bCs/>
          <w:sz w:val="28"/>
          <w:szCs w:val="28"/>
          <w:rtl w:val="true"/>
        </w:rPr>
        <w:t>.</w:t>
      </w:r>
    </w:p>
    <w:tbl>
      <w:tblPr>
        <w:tblW w:w="78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597"/>
        <w:gridCol w:w="2108"/>
        <w:gridCol w:w="930"/>
      </w:tblGrid>
      <w:tr>
        <w:trPr>
          <w:trHeight w:val="420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ة إعرابه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ه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كم القاضي بين المحتكمين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فع بالضمة المقدرة على الياء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 المعرب الذي آخره ياء لازمة قبلها كسر مث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ضي والد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فيه الإعراب في حالتي الرفع والجر منع من ظهورها الثقل ويظهر في حالة النصب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قوص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هدتُ القاضيَ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صب بالفتحة الظاهرة في آخره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هب أحمد إلى القاضي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 بالكسرة المقدرة على الياء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شفى حديثٌ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فع بالضمة المقدرة على الألف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 الذي آخره ألف لازمة قبلها فتحة مث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سى والمستشف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فيه الإعراب في حالة الرفع والنصب والجر منع من ظهورها التع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صور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أ المهندسُ المستشفى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صب بالفتحة المقدرة على الألف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ألتُ عن المستشفى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 بالكسرة المقدرة على الألف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ي جديدٌ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فع بالضمة المقدرة على ما قبل ياء المتكلم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المضاف إلى ياء المتك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ي و أخ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فيه الإعراب في حالات الرفع والنصب والجر ، منع من ظهورها اشتغال المحل بالحركة المناسبة للياء وهي الكسرة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ف إلى ياء المتكلم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 كتابي جديد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صب بالفتحة المقدرة على ما قبل ياء المتكلم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تُ في كتابي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 بالكسرة المقدرة على ما قبل ياء المتكلم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عراب الفعل المضارع</w:t>
      </w:r>
    </w:p>
    <w:tbl>
      <w:tblPr>
        <w:tblW w:w="7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2575"/>
        <w:gridCol w:w="2799"/>
      </w:tblGrid>
      <w:tr>
        <w:trPr>
          <w:trHeight w:val="555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ة إعرابه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 يكتب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ن تكتبي ، لم يكتبا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فع بثبوت النون ، وينصب ويجزم بحذفها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فعال الخمس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 فعل مضارع اتصلت به ألف الاثنين ، أو واو الجماعة ، وياء المخاطبة</w:t>
            </w:r>
          </w:p>
        </w:tc>
      </w:tr>
      <w:tr>
        <w:trPr>
          <w:trHeight w:val="690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 زيد ، لن يكتبَ زيد لم يكتبْ زيد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فع بالضمة ، وينصب بالفتحة ، ويجزم بالسكون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رع الصحيح الآخر</w:t>
            </w:r>
          </w:p>
        </w:tc>
      </w:tr>
      <w:tr>
        <w:trPr>
          <w:trHeight w:val="870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عى المجتهد للنجا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ضي الله ما ير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مو المسلم بخلقه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فع بالضمة المقدرة على الألف منع من ظهورها التعذر ، والواو والياء منع من ظهورها الثقل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رع المعتل الآخ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 فعل مضارع آخره ألف ، أو واو ، أو ي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ضى ، ويسعى ، ويقضي ويرمي ، ويدعو ، ويسمو</w:t>
            </w:r>
          </w:p>
        </w:tc>
      </w:tr>
      <w:tr>
        <w:trPr>
          <w:trHeight w:val="870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ن يرضى الأبيُ الظ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ن يرميَ زيد  الك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ن يدعوَ المسلم غير الله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صب بالفتحة المقدرة على الألف  منع من ظهورها التعذر، والظاهرة في الواو والياء</w:t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رض ، لم يرم ، لم يدع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زم بحذف الألف والواو والياء</w:t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فعال المبنية</w:t>
      </w:r>
    </w:p>
    <w:tbl>
      <w:tblPr>
        <w:tblW w:w="71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07"/>
        <w:gridCol w:w="1860"/>
        <w:gridCol w:w="1103"/>
        <w:gridCol w:w="691"/>
        <w:gridCol w:w="1094"/>
      </w:tblGrid>
      <w:tr>
        <w:trPr>
          <w:trHeight w:val="705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صلت به واو الجماعة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صلت به تاء المخاطب ، وتاء الفاعل ، ونون النسوة و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وماً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</w:p>
        </w:tc>
      </w:tr>
      <w:tr>
        <w:trPr>
          <w:trHeight w:val="39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كو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ضي</w:t>
            </w:r>
          </w:p>
        </w:tc>
      </w:tr>
      <w:tr>
        <w:trPr>
          <w:trHeight w:val="39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وا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ئتُ ، جئتَِ،جئنَ ، جئنا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ءَ محمد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ضارعه من الأفعال الخمسة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ضارعه معتل الآخر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ضارعه صحيح الآخر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</w:p>
        </w:tc>
      </w:tr>
      <w:tr>
        <w:trPr>
          <w:trHeight w:val="39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 النون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 حرف العلة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كون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</w:p>
        </w:tc>
      </w:tr>
      <w:tr>
        <w:trPr>
          <w:trHeight w:val="39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تبوا الدرس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ِ ، اسمُ ، ارضَ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رسْ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اتصلت به نون النسوة 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 اتصلت به إحدى نوني التوكيد الثقيلة ، أو الخفيفة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كون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ضارع</w:t>
            </w:r>
          </w:p>
        </w:tc>
      </w:tr>
      <w:tr>
        <w:trPr>
          <w:trHeight w:val="390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الدات يرضعن أولادهن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سجننّ وليكوناً من الصاغرين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مائ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، أنت ، نح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إشار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هذا ،هذه ، باستثناء ما دل على اثني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هذان ،هات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الموص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، التي ، باستثناء ما دل على اثن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ذان ، اللت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إستفها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ين ، لماذا ، كي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ماء الشرط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ْ ، مهما ، مت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ماء الأفعا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حذارِ ، هيه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    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ماء المبنية</w:t>
      </w:r>
    </w:p>
    <w:tbl>
      <w:tblPr>
        <w:tblW w:w="71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2104"/>
        <w:gridCol w:w="1120"/>
      </w:tblGrid>
      <w:tr>
        <w:trPr>
          <w:trHeight w:val="300" w:hRule="atLeast"/>
        </w:trPr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مثلة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سماء المبنية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فمثالُه من الظروفِ الزمانيةِ والمكانيةِ ، مثل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يُوصي الأطباءُ أنْ يُنَظَّفَ الفَمُ صباحَ مساءَ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، وقفَ مُقَدِّمُ البرنامجِ بَيْنَ بَيْنَ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.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كلُّ ما رُكِّبَ منها تركيباً مَزْجياً صَيّرهما كالكلمةِ الواحدةِ مِنْ الظروفِ والأحوالِ والأعدادِ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. 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 يُبنى على الفتحِ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ومِنْ الأحوالِ مثل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و جاري بَيْتَ بَيْتَ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ومثل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فرقوا شَذَرَ مَذَرَ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3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ومن الأعدادِ من أحدَ عَشَرَ إلى تسعةَ عَشَرَ باستثناءِ اثني عَشَرَ واثنتي عَشْرَةَ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َرَفْتُ أحدَ عَشَرَ ديناراً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ثمنُ متر الرُّخامِ ثلاثةَ عَشَرَ ديناراً ، اشتريتُ المِعْطَفَ بِسِتَةَ عَشَرَ ريالاً</w:t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3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زُرتُ آثارَ بَعْلَبَكَّ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بنى الجزءُ الأولُ فقط ، ويُعربُ الآخرُ إعرابَ الممنوعِ من الصرفِ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ا طالِبَ في الساحةِ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م لا النافيةِ للجنس ، إذا كان مفرداً ، وغيرَ مضافٍ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3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علامِ الإناثِ مثل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حَذامِ وقَطامِ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ا خُتِمَ بـ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يه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ن الأسماءِ مثل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ِيْبَوَيْهِ ، ونفطوي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واردةُ على وزن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عالِ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وما ختم بـ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يه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 يُبنى على الكسرِ</w:t>
            </w:r>
          </w:p>
        </w:tc>
      </w:tr>
      <w:tr>
        <w:trPr>
          <w:trHeight w:val="495" w:hRule="atLeast"/>
        </w:trPr>
        <w:tc>
          <w:tcPr>
            <w:tcW w:w="3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له الأمر من قبلُ ومن بعد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ظروفُ المُبْهَمَةُ المقطوعةُ عنْ الإضافةِ لفظاً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 يُبنى على الضَمِّ</w:t>
            </w:r>
          </w:p>
        </w:tc>
      </w:tr>
      <w:tr>
        <w:trPr>
          <w:trHeight w:val="540" w:hRule="atLeast"/>
        </w:trPr>
        <w:tc>
          <w:tcPr>
            <w:tcW w:w="3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يا وائلُ ، مرحباً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يا سائقُ ، أنزلني – من فضلك – هنا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نادي العَلَمُ – غيرُ المضافِ ، والنّكِرَةُ المقصودةُ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. 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عراب الجم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 جملة حلت محل المفرد وأَمكن تأْويلها به كانت ذات محل من الإعراب هو محل المفرد الذي حلت مكان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َخوك يكتب درس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فجملة يكتب حلت مح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اتبٌ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إعرابها مث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 محل رفع خبر المبتد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جم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علمُ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قولن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ظننتك تعل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حل نصب،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عول ثان لـ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ظ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أَن التأْوي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ظننتك عالماً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جملة التي لا يمكن تأْويلها بمفرد،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يكون لها محل من الإعرا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تاك زائ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جمل التي لها محل من الإعراب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اقعة موقع الخب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تكون في محل رفع بعد المبتدأ أَو خب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أخواتها مث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ه يعلم الجهر، إِن أَخاك يسعى في خيرك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كون في محل نصب إن وقعت خبراً للفعل الناقص وما يعمل عمله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َنا سعيد ما دمت أَعمل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واقعة مفعو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محلها النصب بأَن كانت مفعولاً به لأي فعل مثل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ت من أبوك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 أو مقول القول مث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ي موافق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أو ثاني مفعول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ظ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أخواتها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تك تحب الفقراء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تك محباً الفقراءَ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واقعة حا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عد معرفة مثل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َلا تَمْنُنْ تَسْتَكْثِرْ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فجملة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تَسْتَكْثِرْ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حل نصب حال من فاعل تمنن وه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ن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ستترة، والتأْوي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ستكثراً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واقعة صفة للنكر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ررت برجل يحدثُ أَصحابه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برجل محدث أَصحابَ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محل جم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جر صفة لـ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واقعة جواباً لشرط جاز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قترنة بالفاء أَ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ِذ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فجائية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يضلل الله فلا هادي له، إن تحرمه إِذا هو عدوٌ 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واقعة مضافاً إلي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عد ظروف الزمان أَو أسمائه أ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َ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هَذا يَوْمُ لايَنْطِقُونَ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ذكر نصيحة أَبيك إذ سافر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اجلس حيثُ يجلس أخوك،أَجب قائلَ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يف أَنت؟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كنت قريباً منكم بآيةِ رفضتم الدعو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ابعة لجملة ذات مح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عطف أَو البدلية أَو التوكيد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لعطف مثل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هَذا يَوْمُ لا يَنْطِقُونَ، وَلا يُؤْذَنُ لَهُمْ فَيَعْتَذِرُونَ</w:t>
      </w:r>
      <w:r>
        <w:rPr>
          <w:b/>
          <w:bCs/>
          <w:sz w:val="28"/>
          <w:szCs w:val="28"/>
          <w:rtl w:val="true"/>
        </w:rPr>
        <w:t>}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وَلا يُؤْذَنُ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محلها الجر لعطفها على جملة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َنْطِقُونَ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هي في محل جر لإضاف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ليها، كذلك جملة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فَيَعْتَذِرُونَ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محلها الجر لعطفها بالفاء على جملة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وَلا يُؤْذَنُ لَهُمْ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بدل مثل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عمل عملاً ينفعك ينقذك من ورطت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جم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نقذ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حلها النصب لأنها بدل من جم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نفع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ي هي صفة لـ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ملاً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التوكيد مث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هذا قول هو ضارٌ لك هو ضارٌ ل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الجملة الثانية محلها الرفع لأنها توكيد للجملة الأُو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و ضارٌ ل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ي هي صفة لـ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ولٌ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رفو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حاضره الرابع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جمل التي ليس لها محل من الإعرا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 التي تقع أول الكلام مث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لسلام عليكم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يف أنتم؟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افر إخوانكم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استئناف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التي يبتدأُ بها معنى جديدٌ بعد كلام سابق كالجملة الثانية والثالثة في قولن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أَحزنتْك وشاية فلان،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تلتفت إليها، إني لم أُصدقها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 تقترن بالواو أَو الفاء الاستئنافيتين مث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َحزنتك وشاية فلان، فلا تلتفت إليها، وإني لم أُصدقها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كثيراً ما تكون الجملة الاستئنافية مفيدة التعليل مث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افرْ ففي السفر فائد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شتر هذا الكتاب إنه نافع لك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اعتراض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تقع بين جزأَي جملة مث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جارك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حمه الله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خياً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 بين جملتين متلازمتين معنى مث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وَوَصَّيْنا الإِنْسانَ بِوالِدَيْهِ حَمَلَتْهُ أُمُّهُ وَهْناً عَلَى وَهْنٍ وَفِصالُهُ فِي عامَيْنِ أَنِ اشْكُرْ لِي وَلِوالِدَيْكَ إِلَيَّ الْمَصِيرُ</w:t>
      </w:r>
      <w:r>
        <w:rPr>
          <w:b/>
          <w:bCs/>
          <w:sz w:val="28"/>
          <w:szCs w:val="28"/>
          <w:rtl w:val="true"/>
        </w:rPr>
        <w:t>}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لجملتا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ملته أُمه، وفصاله في عامي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عترضتا ب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وصين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تفسير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ن اشك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لولا ذلك لكان الكلا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وصينا الإنسان بوالدي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 اشكر لي ولوالديك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 يكون الاعتراض إلا لغرض عند المتكلم كالدعاء في المثال الأَول، وكتهييء نفس المخاطب لقبول ما بعده كما في الآية، أَو لتقوية الكلام وتسدي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فسير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ملة تزيد ما قبلها توضيحاً وكشفاً وتأْتي بعد ما يدل على معنى القول دون حروفه؛ إِما مقرونة بأحد حرفي التفسير وهم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يْ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فَأَوْحَيْنا إِلَيْهِ أَنِ اصْنَعِ الْفُلْكَ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نظر إليَّ أَيْ أَنت مذن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فكل م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صن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نت مذن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لة تفسيرية لا محل لها من الإعراب، 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حين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نا فيهما معنى القول؛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ما ألا تقترن بحرف تفسير مثل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هَلْ أَدُلُّكُمْ عَلَى تِجارَةٍ تُنْجِيكُمْ مِنْ عَذابٍ أَلِيمٍ، تُؤْمِنُونَ بِاللَّهِ وَرَسُولِهِ</w:t>
      </w:r>
      <w:r>
        <w:rPr>
          <w:b/>
          <w:bCs/>
          <w:sz w:val="28"/>
          <w:szCs w:val="28"/>
          <w:rtl w:val="true"/>
        </w:rPr>
        <w:t>}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واقعة صلة لموصول اسمي أَو حرف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ذلك لأَن صلة الموصول كأَنها جزءٌ مما قبلها ويؤول معها باسم واحد مشت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صلة الموصول الاسمي مث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ضر الذي زارك أَم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جم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ار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 محل لها، والتأْوي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ضر زائرُك أَمس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صلة الموصول الحرفي ما اتصلت بأَحد الأَحرف المصدر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نْ، وأَنَّ، وكي، وما، ولو المصدرية، وهمزة التسو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َحببت أَن أَكتب إليك، سررت لأَنك ربحت، حضر لكي يحسنَ،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/>
          <w:bCs/>
          <w:sz w:val="28"/>
          <w:sz w:val="28"/>
          <w:szCs w:val="28"/>
          <w:rtl w:val="true"/>
        </w:rPr>
        <w:t>عَزِيزٌ عَلَيْهِ ما عَنِتُّمْ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/>
          <w:bCs/>
          <w:sz w:val="28"/>
          <w:sz w:val="28"/>
          <w:szCs w:val="28"/>
          <w:rtl w:val="true"/>
        </w:rPr>
        <w:t>، ودُّوا لو تخسرُ، سواءٌ عليكم أَربحتُ أَم خسر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ل هذه الصلات تؤول مع الأحرف قبلها بمصادر فكأَنها جزءٌ من المصدر المؤول، والتقدير على الترتي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َحببت الكتابة إِليك، سررت لربحك، حضر للإِحسان، عزيزٌ عليه عَنَتُكم، ودُّوا خسارتَك، سواءٌ عليكم ربحي وخسارت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واقعة جواباً لقسم، أو جواباً لشرط غير جاز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أُولى مث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الله لأَصدقنَّ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ثانية مثل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لو حضرت أَكرمتك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ولا المرض لزرتك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ِذا سافرت تبعتك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فكل من الجمل الثانية لا محل لها من الإعراب ؛ لوقوعها بعد شرط غير جاز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فوعات الأسماء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اع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مرفوع قبله فعل تام أو ما يشبهه دل على الذي فعل الفعل ، أو قام به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ه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6315" w:type="dxa"/>
        <w:jc w:val="left"/>
        <w:tblInd w:w="2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1"/>
        <w:gridCol w:w="856"/>
        <w:gridCol w:w="51"/>
        <w:gridCol w:w="420"/>
        <w:gridCol w:w="905"/>
        <w:gridCol w:w="2"/>
        <w:gridCol w:w="1325"/>
        <w:gridCol w:w="2"/>
        <w:gridCol w:w="49"/>
        <w:gridCol w:w="1327"/>
      </w:tblGrid>
      <w:tr>
        <w:trPr>
          <w:trHeight w:val="615" w:hRule="atLeast"/>
        </w:trPr>
        <w:tc>
          <w:tcPr>
            <w:tcW w:w="2705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ريح</w:t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كان اسماً  </w:t>
            </w:r>
          </w:p>
        </w:tc>
        <w:tc>
          <w:tcPr>
            <w:tcW w:w="1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طل المطر</w:t>
            </w:r>
          </w:p>
        </w:tc>
      </w:tr>
      <w:tr>
        <w:trPr>
          <w:trHeight w:val="705" w:hRule="atLeast"/>
        </w:trPr>
        <w:tc>
          <w:tcPr>
            <w:tcW w:w="270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ير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 إما متصلاً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حت ،ذهبوا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ما ،تقومين</w:t>
            </w:r>
          </w:p>
        </w:tc>
      </w:tr>
      <w:tr>
        <w:trPr>
          <w:trHeight w:val="390" w:hRule="atLeast"/>
        </w:trPr>
        <w:tc>
          <w:tcPr>
            <w:tcW w:w="270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ير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 منفصلاً</w:t>
            </w:r>
          </w:p>
        </w:tc>
      </w:tr>
      <w:tr>
        <w:trPr>
          <w:trHeight w:val="390" w:hRule="atLeast"/>
        </w:trPr>
        <w:tc>
          <w:tcPr>
            <w:tcW w:w="137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 مستتراً جوازاً</w:t>
            </w:r>
          </w:p>
        </w:tc>
      </w:tr>
      <w:tr>
        <w:trPr>
          <w:trHeight w:val="39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gridSpan w:val="2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ير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 مستتراً وجوباً</w:t>
            </w:r>
          </w:p>
        </w:tc>
      </w:tr>
      <w:tr>
        <w:trPr>
          <w:trHeight w:val="705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ول</w:t>
            </w:r>
          </w:p>
        </w:tc>
        <w:tc>
          <w:tcPr>
            <w:tcW w:w="132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كان فاعله مصدراً مؤولاً 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حرف مصدري وصلته</w:t>
            </w:r>
          </w:p>
        </w:tc>
      </w:tr>
    </w:tbl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حكام الفاع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أن يكون مرفوعاً ، وقد يجر لفظاً بإضافته إلى المصدر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كرام المرء أباه فرض، أو يجر بالباء ، أو اللام ، أو من الزائدات مثل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 xml:space="preserve">كفى بالله شهيدا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هيهات لما توعدون </w:t>
      </w:r>
      <w:r>
        <w:rPr>
          <w:b/>
          <w:bCs/>
          <w:sz w:val="28"/>
          <w:szCs w:val="28"/>
          <w:rtl w:val="true"/>
        </w:rPr>
        <w:t>))</w:t>
      </w:r>
      <w:r>
        <w:rPr>
          <w:b/>
          <w:b/>
          <w:bCs/>
          <w:sz w:val="28"/>
          <w:sz w:val="28"/>
          <w:szCs w:val="28"/>
          <w:rtl w:val="true"/>
        </w:rPr>
        <w:t xml:space="preserve">، ما جاء من أح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ن يكون موجوداً سواء أكان ظاهراً أم مستتراً ؛ لأنه جزء أساسي في جمل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كون الفاعل متأخراً عن الفعل وإلا أعرب مبتدأ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تجرد فعله من علامة تدل على تثنية أو جمع إذا كان الفاعل اسما ظاهراً مثنى أو جمعاً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از التلميذان ، فلا يصح أن تق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ازا التلميذ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تقديم الفاعل حين يخشى اللبس بينه وبين المفعول به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كرم عيسى موسى ، وحين يكون الفاعل ضمير متصلاً والمفعول به اسماً ظاهراً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ت الحقّ   ، وحين يكون كل منهما ضميراً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تك ، وحين يُحصر المفعول به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عرف التلميذُ إلا الاجتهادَ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تقديم المفعول به حين يكون الفاعل مشتملاً على ضمير يعود على المفعول به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رأ الكتاب صاحبُه ، وحين يحصر الفاعل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عرف الاجتهاد إلا التلميذُ ، يجوز التقديم وعدمه في غير  ذلك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 الحق زيد ، و عرف زيد الحق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فوعات الأسماء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ائب 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مرفوع يأتي بعد فعل مبني للمجهول أو شبهه ، ويحل محل الفاعل المحذوف 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وقب المجرم، يُقَدَّرُ المخلصُ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رك ممزَّقٌ ثوبُه، أَ مكيٌّ جارُك ؟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ذف الفاعل لدواع كثيرة كرغبة في اختصار ، أو لجهل به ، أو خوف عليه ، وقيام النائب عنه مقامه ، وبذلك يأخذ النائب أكثر أحكام الفاعل الأصلي ، ويترتب على الفاعل أمران محتومان تغيير يطرأ على الفعل ، والآخر إقامة النائب عنه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فوعات الأسماء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مرفوع أسندت إليه صفة أو عم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ه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5895" w:type="dxa"/>
        <w:jc w:val="left"/>
        <w:tblInd w:w="2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3321"/>
      </w:tblGrid>
      <w:tr>
        <w:trPr>
          <w:trHeight w:val="390" w:hRule="atLeast"/>
        </w:trPr>
        <w:tc>
          <w:tcPr>
            <w:tcW w:w="25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ريح</w:t>
            </w:r>
          </w:p>
        </w:tc>
        <w:tc>
          <w:tcPr>
            <w:tcW w:w="33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ميذ مجتهد</w:t>
            </w:r>
          </w:p>
        </w:tc>
      </w:tr>
      <w:tr>
        <w:trPr>
          <w:trHeight w:val="390" w:hRule="atLeast"/>
        </w:trPr>
        <w:tc>
          <w:tcPr>
            <w:tcW w:w="2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ير المنفصل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ا مجتهد</w:t>
            </w:r>
          </w:p>
        </w:tc>
      </w:tr>
      <w:tr>
        <w:trPr>
          <w:trHeight w:val="615" w:hRule="atLeast"/>
        </w:trPr>
        <w:tc>
          <w:tcPr>
            <w:tcW w:w="25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ول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ن تصوموا خيرٌ لكم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تقدي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مكم خير لكم</w:t>
            </w:r>
          </w:p>
        </w:tc>
      </w:tr>
    </w:tbl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حكام المبتدأ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أن يكون مرفوعاً ، وقد يجر بالباء أو من الزائدتين ، أو برب حرف الجر الشبيه بالزائد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حسبك درهم ،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هل من خالق غير الله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 xml:space="preserve">، رب قادم عرفن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أن يكون معرفة ،ولا يبتدأ بنكرة إلا في أحوال مخصوصة منها إذا دلت على عموم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لٌ محاسب على عمله ، أو سبقت بلام الابتداء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رجل ناف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فوعات الأسماء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خبر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مرفوع ، وهو الصفة أو العمل المسند إلى المبتدأ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ه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5895" w:type="dxa"/>
        <w:jc w:val="left"/>
        <w:tblInd w:w="2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4099"/>
      </w:tblGrid>
      <w:tr>
        <w:trPr>
          <w:trHeight w:val="390" w:hRule="atLeast"/>
        </w:trPr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مفرد</w:t>
            </w:r>
          </w:p>
        </w:tc>
        <w:tc>
          <w:tcPr>
            <w:tcW w:w="40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ميذ مجتهد</w:t>
            </w:r>
          </w:p>
        </w:tc>
      </w:tr>
      <w:tr>
        <w:trPr>
          <w:trHeight w:val="405" w:hRule="atLeast"/>
        </w:trPr>
        <w:tc>
          <w:tcPr>
            <w:tcW w:w="1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ة فعلية أو اسمية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 يحترم تلاميذه  ، زيد رائعةٌ أخلاقُه</w:t>
            </w:r>
          </w:p>
        </w:tc>
      </w:tr>
      <w:tr>
        <w:trPr>
          <w:trHeight w:val="705" w:hRule="atLeast"/>
        </w:trPr>
        <w:tc>
          <w:tcPr>
            <w:tcW w:w="17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ه جملة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فوقَ الطاولةِ، الضيف في الدار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شبه الجملة متعلقة بالخبر المحذوف وجوباً تقدير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ئن </w:t>
            </w:r>
          </w:p>
        </w:tc>
      </w:tr>
    </w:tbl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حكام الخب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د يكون للمبتدأ الواحد خبران أو أكثر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قاد أديبٌ شاعرُ مفكرٌ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د يأتي الخبر اسماً مفرداً مجروراً بالباء الزائدة  مث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سعيد بحاض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فوعات الأسماء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سم كان وكاد وأخواتهما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كان وكاد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خواتهما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ان وكاد وأخواتهما أفعال تدخـل على الجملة الاسمية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ترفع المبتدأ ويسمى اسمها ، وتنصب الخبر ويسمى خبرها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ضحى المسلمون متحــ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ازال محمـدٌ ابنــه م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ادت السمــاءُ تمطـــ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ســى المريضُ أن يشـ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فوعات الأسماء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بر إن وأخواتها ولا النافية للجنس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 وأخواتها ولا النافية للجنس حـروف تدخـل على الجملة الاسمية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تنصب المبتدأ ويسمى اسمها ، وترفع الخبر ويسمى خبرها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 اللهَ لطيفٌ بعباده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ت أن جامعةَ الملك فيصل رائد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مؤمنَ غشــــــاشٌ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طالبَ علم مهملٌ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طــالباً علماً مقصــرُ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لعلك لاحظت أن اس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افية للجنس لا يأتي إلا نكر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فـردا ، ومضافا ، وشبيها بالم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فوعات الأسماء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وابع المرفوع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عت الصفة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التابع الذي يكمل متبوعه بدلالته على معنى في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الطالبُ المثاليُّ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طف </w:t>
      </w:r>
      <w:r>
        <w:rPr>
          <w:b/>
          <w:bCs/>
          <w:sz w:val="28"/>
          <w:szCs w:val="28"/>
          <w:rtl w:val="true"/>
        </w:rPr>
        <w:t>):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تابع يتوسط بينه وبين متبوعه أحد الأحرف الآت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او ، الفاء ، ثم ، أو ، أم …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قوله تعالى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قل لا يستوي الخبيث والطيبُ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 xml:space="preserve">وقوله سبحانه </w:t>
      </w:r>
      <w:r>
        <w:rPr>
          <w:b/>
          <w:bCs/>
          <w:sz w:val="28"/>
          <w:szCs w:val="28"/>
          <w:rtl w:val="true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</w:rPr>
        <w:t xml:space="preserve">يا آدم اسكن أنت وزوجُك الجن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وله صلى الله عليه وس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ا وكافلُ اليتيم كهاتين في 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كيد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 xml:space="preserve">نوع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فظ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عبارة عن إعادة اللفظ بعينه ، نحو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جاء محمد 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عنو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له سبعة ألفاظ مرتبطة بضمير المؤكَّ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فس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ين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كلا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تا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نح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مدرسنا نفسه ومعه الخير كل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ُتل المجرمان كلاهما ، فَكُرِّم الضباط عامتهم</w:t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دل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التابع المقصود بالحكم بلا واسطة ، وهو ثلاثة أنوا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طابق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عض من كل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شتما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طابق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نح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جح أخوك محمدٌ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عض من كل نح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ظهرت السفينة شراعُ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شتمال نح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عجبتني الفتاة حيا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جرورات الأسماء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جرور بحرف</w:t>
      </w:r>
      <w:r>
        <w:rPr>
          <w:b/>
          <w:bCs/>
          <w:sz w:val="28"/>
          <w:szCs w:val="28"/>
          <w:rtl w:val="true"/>
        </w:rPr>
        <w:t xml:space="preserve">_----   </w:t>
      </w:r>
      <w:r>
        <w:rPr>
          <w:b/>
          <w:b/>
          <w:bCs/>
          <w:sz w:val="28"/>
          <w:sz w:val="28"/>
          <w:szCs w:val="28"/>
          <w:rtl w:val="true"/>
        </w:rPr>
        <w:t>حروف الجر سبعة عشر حرف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اء، من، إلى، عن، على، 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،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، اللام، رُبّ، حتى، مُذْ، منذ، واو القسم، تاء القسم، خلا، عدا، حاش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سكت بيدك ، سرت عن الصحراء راغباً عنها ،القراءة أحب إليّ من الحديث ،رب رمية من غير رام ، سهرت حتى الصباح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رور بالإضافة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ِضافة نسبة بين اسمين ليتعرف أولهما بالثاني إن كان الثاني معرفة،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 يتخصص به إن كان نكرة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َحضرْ كتاب سعيد ، وقلم حبر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حذف من المضاف للإضاف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وين ، نون المثنى وجمع المذكر السالم ،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ن كتابا نحوٍ ونسختا قرآنٍ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أيت طالبي العلمِ يتنافسون تنافسَ الطموحين ، وت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 وقد لا تحذف مع المشتقات في نح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ـذا الضاربُ أخي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ابع المجرور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ع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سُررت بالطالب المثاليِّ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ط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ستفدت من المعلم والكتاب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كي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فظي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لمت على محمدٍ محمدٍ ، معنوي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عجبت بتنظيم المكتبتين عينهما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د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طابق مث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سلمت على أخيك محمد ، وبعض من كل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لست على الأريكة طرفِها، واشتمال مث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عجبت بالفتاة حيائِها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حاضرة الخامسه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 الخامسه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صوبات الأسماء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فعول به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فعول ب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م منصوب يدل على من وقع عليه فعل الفاعل إثباتاً أو نفياً</w:t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أكرم زيدٌ الضيف ، ما أكرم زيدٌ الضيفَ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عدده </w:t>
      </w:r>
      <w:r>
        <w:rPr>
          <w:rtl w:val="true"/>
        </w:rPr>
        <w:t xml:space="preserve">) </w:t>
      </w:r>
    </w:p>
    <w:tbl>
      <w:tblPr>
        <w:tblW w:w="45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2258"/>
      </w:tblGrid>
      <w:tr>
        <w:trPr>
          <w:trHeight w:val="345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ت الدرسَ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ل ينصب مفعولاً به واحداً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ننت الدرسَ صعبا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ل ينصب مفعولين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يت التلميذَ الدرسَ سهلا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ل ينصب ثلاثة مفعولات</w:t>
            </w:r>
          </w:p>
        </w:tc>
      </w:tr>
    </w:tbl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نواعه </w:t>
      </w:r>
    </w:p>
    <w:tbl>
      <w:tblPr>
        <w:tblW w:w="64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203"/>
      </w:tblGrid>
      <w:tr>
        <w:trPr>
          <w:trHeight w:val="345" w:hRule="atLeast"/>
        </w:trPr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تح صلاح الدين القدسَ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م ظاهر</w:t>
            </w:r>
          </w:p>
        </w:tc>
      </w:tr>
      <w:tr>
        <w:trPr>
          <w:trHeight w:val="345" w:hRule="atLeast"/>
        </w:trPr>
        <w:tc>
          <w:tcPr>
            <w:tcW w:w="3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كرمتك ، إياك نعبد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ضمير متصل أو منفصل</w:t>
            </w:r>
          </w:p>
        </w:tc>
      </w:tr>
      <w:tr>
        <w:trPr>
          <w:trHeight w:val="645" w:hRule="atLeast"/>
        </w:trPr>
        <w:tc>
          <w:tcPr>
            <w:tcW w:w="3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عرفت أنك متفوق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عرفت تفوقك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ظننتك تجتهد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جتهداً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ملة مؤولة بحرف مصدري ، أو بمفرد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تمرون الديار 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تمرون بالديار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صوب على نزع الخافض ، وهو الفعل اللازم الذي ينصب مفعولاً به بنزع حرف الجر منه</w:t>
            </w:r>
          </w:p>
        </w:tc>
      </w:tr>
    </w:tbl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صوبات الأسماء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فعول فيه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ظرف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فعول في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ٌ منصوبٌ يُذْكَرُ لبيانِ زمانِ الفِعْلِ أو مَكانِهِ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ضرت يومَ الخميس أَمامَ القاضي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ه </w:t>
      </w:r>
    </w:p>
    <w:tbl>
      <w:tblPr>
        <w:tblW w:w="74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2437"/>
        <w:gridCol w:w="3372"/>
      </w:tblGrid>
      <w:tr>
        <w:trPr>
          <w:trHeight w:val="345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ئت صباحاً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يدل على وقت وقع فيه الحدث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رف زمان</w:t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لست فوق الكرسي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يدل على مكان وقع فيه الحدث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رف مكان</w:t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ُكم سعيد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و الذي لا يلازم النصب على الظرفية فيقع في مواقع إعرابية مختلفة مث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ع مبتدأ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رف متصرف</w:t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 يراقبك أنى ذهبت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و الذي لا يستعمل إلاً ظرفاً مث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 ، إذا ، بينما ، أيان ، أنّى ، قبل ، بعد ، حيث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رف غير متصرف</w:t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ُكم سعيد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و الذي لا يلازم النصب على الظرفية فيقع في مواقع إعرابية مختلفة مث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ع مبتدأ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رف متصرف</w:t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 يراقبك أنى ذهبت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و الذي لا يستعمل إلاً ظرفاً مث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 ، إذا ، بينما ، أيان ، أنّى ، قبل ، بعد ، حيث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رف غير متصرف</w:t>
            </w:r>
          </w:p>
        </w:tc>
      </w:tr>
    </w:tbl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78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4586"/>
        <w:gridCol w:w="1495"/>
      </w:tblGrid>
      <w:tr>
        <w:trPr>
          <w:trHeight w:val="345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رت من أمامِ زيد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و الذي تتغير حركة آخره ، وكل الظروف معربة باستثناء بعض منها 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رف معرب</w:t>
            </w:r>
          </w:p>
        </w:tc>
      </w:tr>
      <w:tr>
        <w:trPr>
          <w:trHeight w:val="1650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 يغفر لك متى أنبت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ف هنا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ه الأمر من قبلُ ومن بعدُ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و الذي لا تتغير حركة آخره ، ومنه ما هو مختص بالزمان مث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، متى ، أيان ، إذ ، أمسِ ، الآن ، مذ ، منذ ، قط ، بينا ، بينما ، ريث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نه ما هو مختص بالمكان مث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يث ، هنا ، ثَمَّ ، أين 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نه المقطوع عن الإضافة من أسماء الجهات الس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دام ، أمام 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نه المشترك بين الزمان والمكان مث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ى ، لدى ، لدن ، قبل ، بعد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ظروف المركبة مث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رنا صباحَ مساءَ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رف مبني</w:t>
            </w:r>
          </w:p>
        </w:tc>
      </w:tr>
    </w:tbl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صوب الأسماء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فعول المطلق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ُوَ مَصْدَرٌ يُذْكَرُ بِعْدَ فِعْلِ صَرِيحٍ من لَفْظِهِ مِنْ أَجْلِ تَوْكِيدِ مَعْنَاهُ ، أو بِيَانِ عَدَدهِ ، أَوْ بَيَانِ نَوْعِهِ</w:t>
      </w:r>
      <w:r>
        <w:rPr>
          <w:b/>
          <w:bCs/>
          <w:sz w:val="28"/>
          <w:szCs w:val="28"/>
          <w:u w:val="single"/>
          <w:rtl w:val="true"/>
        </w:rPr>
        <w:t>. </w:t>
      </w:r>
    </w:p>
    <w:tbl>
      <w:tblPr>
        <w:tblW w:w="36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75"/>
      </w:tblGrid>
      <w:tr>
        <w:trPr>
          <w:trHeight w:val="345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ثرت الدراهم نثرة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صدر المؤكد لمعنى فعله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قدمت إقدام الشجا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صدر المبين للنوع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ستريح استراحتين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صدر المبين للعدد</w:t>
            </w:r>
          </w:p>
        </w:tc>
      </w:tr>
    </w:tbl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فعول لأجله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صدرٌ  منصوبٌ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ُذْكَرُ علَّةً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بباً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ِحَدثٍ شارَكَهُ في الزمانِ والفاعِلِ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فق المسلم ماله ابتغاء مرضاة الله تعالى</w:t>
      </w:r>
    </w:p>
    <w:tbl>
      <w:tblPr>
        <w:tblW w:w="7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5"/>
      </w:tblGrid>
      <w:tr>
        <w:trPr>
          <w:trHeight w:val="765" w:hRule="atLeast"/>
        </w:trPr>
        <w:tc>
          <w:tcPr>
            <w:tcW w:w="7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وز نصبه مباشرة ، ويجوز جره بحرف من حروف الجر المفيدة للتعليل ومن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ا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 ولكنه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عرب مفعولاً لأجله إلا إذا كان منصوبا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7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وز تقدمه على عامله مث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لباً للنزهة ركبتُ الباخ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فعول معه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ٌ فضلة َيَجِيءُ بَعْدَ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او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ِمَعْنَ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َع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َسْبُوقَةٍ بِجُمْلَةٍ فِيها فِعْلٌ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رت والشاطئ</w:t>
      </w:r>
    </w:p>
    <w:tbl>
      <w:tblPr>
        <w:tblW w:w="7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5"/>
      </w:tblGrid>
      <w:tr>
        <w:trPr>
          <w:trHeight w:val="390" w:hRule="atLeast"/>
        </w:trPr>
        <w:tc>
          <w:tcPr>
            <w:tcW w:w="7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ب نصبه على أنه مفعول معه إذا لزم من العطف فساد المعنى </w:t>
            </w:r>
          </w:p>
        </w:tc>
      </w:tr>
      <w:tr>
        <w:trPr>
          <w:trHeight w:val="765" w:hRule="atLeast"/>
        </w:trPr>
        <w:tc>
          <w:tcPr>
            <w:tcW w:w="7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وز نصبه على أنه مفعول به لفعل محذوف يلائم المقام مث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رت والشاطىء تقدير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اذيت الشاطىء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صبح الواو لعطف جملة على أخرى</w:t>
            </w:r>
          </w:p>
        </w:tc>
      </w:tr>
      <w:tr>
        <w:trPr>
          <w:trHeight w:val="390" w:hRule="atLeast"/>
        </w:trPr>
        <w:tc>
          <w:tcPr>
            <w:tcW w:w="7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 أن يكون فضلة ، وأن تكون الجملة قبله تامة ، وأن يكون اسما صريحاً لا ضميراً</w:t>
            </w:r>
          </w:p>
        </w:tc>
      </w:tr>
      <w:tr>
        <w:trPr>
          <w:trHeight w:val="390" w:hRule="atLeast"/>
        </w:trPr>
        <w:tc>
          <w:tcPr>
            <w:tcW w:w="7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صوبات الأسماء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توابع المفعولات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حال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صف منصوب يبين هيئة ما قبله من فاعل أو مفعول به أو منهما مع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 من غيرهما عند وقوع الفعل مثل نائب الفاعل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ء زيد باسماً ، أبصرت النجومَ متلألئةً ، استقبل الرجلُ وابنهُ ضيوفَهُمْ باسمين ، يُشربُ الماءُ مثلجاً</w:t>
      </w:r>
    </w:p>
    <w:tbl>
      <w:tblPr>
        <w:tblW w:w="6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3442"/>
      </w:tblGrid>
      <w:tr>
        <w:trPr>
          <w:trHeight w:val="345" w:hRule="atLeast"/>
        </w:trPr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بسم ضاحكاً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 المفرد</w:t>
            </w:r>
          </w:p>
        </w:tc>
      </w:tr>
      <w:tr>
        <w:trPr>
          <w:trHeight w:val="345" w:hRule="atLeast"/>
        </w:trPr>
        <w:tc>
          <w:tcPr>
            <w:tcW w:w="3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ء التلميذ يبتسم ، ذهب التلميذ وجهُه باسمٌ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ال الجمل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عل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و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ي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3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أيت الهلال بين السحاب 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هدت البلبل على الغصن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ال شبه الجمل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ظر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و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ار والمجرور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كونان متعلقان بحال محذوف وجوباً تقديره مستقرا ، 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 كائناً</w:t>
            </w:r>
          </w:p>
        </w:tc>
      </w:tr>
    </w:tbl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صوبات الأسماء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توابع المفعولات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تمييز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نكرة منصوب ، يذكر تفسيرا لمبهم من ذات ، أو نسبة ، ويكون بمعن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). </w:t>
      </w:r>
    </w:p>
    <w:tbl>
      <w:tblPr>
        <w:tblW w:w="8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3518"/>
        <w:gridCol w:w="2577"/>
      </w:tblGrid>
      <w:tr>
        <w:trPr>
          <w:trHeight w:val="1830" w:hRule="atLeast"/>
        </w:trPr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ي تسعون كتاباً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اح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في السماء قدر راحة سحاباً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ز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في جيبه مثقال ذرة مالاً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ي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شتريت جرة سمناً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ا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بقي في الكوب إلا قدر إبهام ماء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 ما كان مفسراً لاسم مبهم ملفوظ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اسم المبهم خمسة أنوا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، والمساحة ،والوزن ، والكيل ، والقياس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جوز فيه النصب على التمييز مباشرة ، أو جره بمن ، أو جره على أنه مضاف إليه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يز ذات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رد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485" w:hRule="atLeast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تعل الرأس شيباً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صله اشتعل شيبُ الرأس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جرنا الأرض عيوناً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له فجرنا عيونَ الأرض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ه دره فارساً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فارس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و ما كان مفسراً لجملة مبهمة النسبة يكون المميز فيها ملحوظاً ، وهو نوعا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 المحول وغالباً ما يكون في أصله فاعلاً أو مفعولا به، وهذا واجب النصب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 غير المحول ويجوز نصبه ، أو جره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يز نسبة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ل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صوبات الأسماء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توابع المفعولات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استثناء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يذكر بعد أَداة استثناء مخالفاً ما قبلها في الحكم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دواته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L-Hotham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 ، غير ، سوى ، خلا ، عدا ، حاشا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ركانه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L-Hotham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ثنى منه ، مستثنى ، أداء استثناء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حكام</w:t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استثناء </w:t>
      </w:r>
      <w:r>
        <w:rPr>
          <w:rtl w:val="true"/>
        </w:rPr>
        <w:t>:</w:t>
      </w:r>
    </w:p>
    <w:tbl>
      <w:tblPr>
        <w:tblW w:w="6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4551"/>
        <w:gridCol w:w="779"/>
      </w:tblGrid>
      <w:tr>
        <w:trPr>
          <w:trHeight w:val="645" w:hRule="atLeast"/>
        </w:trPr>
        <w:tc>
          <w:tcPr>
            <w:tcW w:w="152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ء التلاميذ إلا تلميذاً</w:t>
            </w:r>
          </w:p>
        </w:tc>
        <w:tc>
          <w:tcPr>
            <w:tcW w:w="45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 ما كانت كل أركان الاستثناء تامة فيه ، ولم يسبق بنفي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جب نصبه على الاستثناء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م موجب</w:t>
            </w:r>
          </w:p>
        </w:tc>
      </w:tr>
      <w:tr>
        <w:trPr>
          <w:trHeight w:val="645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جاء التلاميذ إلا تلميذاً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 ما كانت كل أركان الاستثناء تامة فيه ، وسُبق بنفي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جوز نصبه وهو الأحسن ، ويجوز أن يعرب بدلاً مما قبل إلا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م منفي</w:t>
            </w:r>
          </w:p>
        </w:tc>
      </w:tr>
      <w:tr>
        <w:trPr>
          <w:trHeight w:val="645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جاء إلا تلميذٌ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 ما نقص المستثنى منه، أو حُذف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جب أن يتبع ما قبله في الإعراب ، وتكون إلا أداة حصر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َّغ</w:t>
            </w:r>
          </w:p>
        </w:tc>
      </w:tr>
    </w:tbl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0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4025"/>
        <w:gridCol w:w="853"/>
      </w:tblGrid>
      <w:tr>
        <w:trPr>
          <w:trHeight w:val="900" w:hRule="atLeast"/>
        </w:trPr>
        <w:tc>
          <w:tcPr>
            <w:tcW w:w="313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م موجب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ء التلاميذ غيرَ تلميذٍ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ثنى بإلا منصو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م منف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جاء التلاميذ غير تلميذ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تثنى بإلا ، أوبدل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رغ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جاء غيرُ تلميذ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02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ستثنى بغير وسوى فتأخذان إعراب الاسم الواقع بعد إلا في جميع حالاته، ويكون الاسم الذي كان بعد إلا ، وصار بعد غير وسوى مضافاً إلي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ثناء بغير وسوى</w:t>
            </w:r>
          </w:p>
        </w:tc>
      </w:tr>
      <w:tr>
        <w:trPr>
          <w:trHeight w:val="855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ء التلاميذ عدا تلميذاً أو تلميذٍ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ثنى بخلا وعدا وحاشا فيجوز في الاسم بعدها النصب على أنه مفعول به ، وهي فعل ماض ، والفاعل ضمير مستتر ، والجملة حال ، وهو الأحسن أو استئناف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 ويجوز الجر على أنها حروف جر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ثناء بخلا وعدا وحاشا</w:t>
            </w:r>
          </w:p>
        </w:tc>
      </w:tr>
    </w:tbl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صوبات الأسماء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توابع المفعولات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منادى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يذكر بعد أداة نداء استدعاءً لمدلوله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دواته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L-Hotham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 الهمزة للمنادى القريب ، أيا وهيا للمنادى البعيد ، يا لكل منادى قريب أم بعيد ، وا للندبة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ه ، وأحكامه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76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4703"/>
        <w:gridCol w:w="1124"/>
      </w:tblGrid>
      <w:tr>
        <w:trPr>
          <w:trHeight w:val="345" w:hRule="atLeast"/>
        </w:trPr>
        <w:tc>
          <w:tcPr>
            <w:tcW w:w="179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 منجزَ وعده ، يا عبد الله</w:t>
            </w:r>
          </w:p>
        </w:tc>
        <w:tc>
          <w:tcPr>
            <w:tcW w:w="470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 كان مضافاً</w:t>
            </w:r>
          </w:p>
        </w:tc>
        <w:tc>
          <w:tcPr>
            <w:tcW w:w="112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ادى 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صوب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 قارئاً درسه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 شبيهاً بالمضا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هو المشتق العامل في معموله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 طالباً ، يا رجلاً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 نكرة غير مقصو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هي الاسم المبهم الذي لا يدل على فرد معين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 صالحُ ، يا حائلُ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 كان علماً لشخص أو مكان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دى المبني على الضم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 دهرُ ، يا سائقُ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 نكرة مقصو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هي الاسم المبهم الشائع الذي زال إبهامه بالنداء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صوبات الأسماء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وابع المنصوب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عت الصفة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 xml:space="preserve">رأيت الطالبَ المثاليَّ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طف 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 xml:space="preserve">حملت الكتابَ والقلمَ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كيد </w:t>
      </w:r>
      <w:r>
        <w:rPr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كيد لفظ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حو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كلمت محمداً م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كيد معنو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حترمت الأستاذ نفسَ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دل </w:t>
      </w:r>
      <w:r>
        <w:rPr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دل مطابق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نح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كرمت أخاك محمداً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ل بعض من كل نح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أيت السفينةَ شراعَ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دل اشتمال نح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درت الأستاذَ تواضعَ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حكام العد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قسام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قسم العدد إلى أربعة أقسا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رد ، مركب ، عِقد ، ومعط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دد 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شمل الواحد ، وال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ما بينهم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يلحق ب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فظتا مئة وألف ، ولو اتصلت بها علامة تثنية أو جمع كم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فين ومئات وأل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العدد ال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و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ركب تركيباً مزجياً من عددين لا فاصل بينهم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نحصر العدد المركب في 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د عشر ، وتسعة عشر وما 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دد العِ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ينحصر اصطلاحاً في الألفاظ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شرين ، ثلاثين ، أربعين ، خمسين ، ست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ين ، ثمانين ، تس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العدد المعط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نحصر بين عقدين من العقود السالف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ل عدد محصور بين عقدين على الوجه 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بد أن يشتمل على معطوف ، ومعطوف عليه ، وأداة عط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ي الوا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مثل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واحد وعشرون ، ستة وخمسون ، اثنان وثلاثون ، إحدى وأربعون ، واثنتان و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حكام العد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ذكيره وتأنيث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د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احد و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وافقان المعدود ، سواء أكانا مفردين ؛ مثل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ثيراً ألف خل وصاحب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وإن عـــدواً واحــداً لكــثير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م مركبين ؛ مثل قوله تعالى </w:t>
      </w:r>
      <w:r>
        <w:rPr>
          <w:b/>
          <w:bCs/>
          <w:sz w:val="28"/>
          <w:szCs w:val="28"/>
          <w:rtl w:val="true"/>
        </w:rPr>
        <w:t xml:space="preserve">: {..... </w:t>
      </w:r>
      <w:r>
        <w:rPr>
          <w:b/>
          <w:b/>
          <w:bCs/>
          <w:sz w:val="28"/>
          <w:sz w:val="28"/>
          <w:szCs w:val="28"/>
          <w:rtl w:val="true"/>
        </w:rPr>
        <w:t>يَا أَب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ِي رَأَيْتُ أَحَدَ عَشَرَ كَوْكَبًا</w:t>
      </w:r>
      <w:r>
        <w:rPr>
          <w:b/>
          <w:bCs/>
          <w:sz w:val="28"/>
          <w:szCs w:val="28"/>
          <w:rtl w:val="true"/>
        </w:rPr>
        <w:t xml:space="preserve">.....} </w:t>
      </w:r>
      <w:r>
        <w:rPr>
          <w:b/>
          <w:b/>
          <w:bCs/>
          <w:sz w:val="28"/>
          <w:sz w:val="28"/>
          <w:szCs w:val="28"/>
          <w:rtl w:val="true"/>
        </w:rPr>
        <w:t>سورة 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وقوله تعالى</w:t>
      </w:r>
      <w:r>
        <w:rPr>
          <w:b/>
          <w:bCs/>
          <w:sz w:val="28"/>
          <w:szCs w:val="28"/>
          <w:rtl w:val="true"/>
        </w:rPr>
        <w:t>)   :</w:t>
      </w:r>
      <w:r>
        <w:rPr>
          <w:b/>
          <w:b/>
          <w:bCs/>
          <w:sz w:val="28"/>
          <w:sz w:val="28"/>
          <w:szCs w:val="28"/>
          <w:rtl w:val="true"/>
        </w:rPr>
        <w:t>فَانفَجَرَتْ مِنْهُ اثْنَتَا عَشْرَةَ عَيْناً</w:t>
      </w:r>
      <w:r>
        <w:rPr>
          <w:b/>
          <w:bCs/>
          <w:sz w:val="28"/>
          <w:szCs w:val="28"/>
          <w:rtl w:val="true"/>
        </w:rPr>
        <w:t xml:space="preserve">.....) </w:t>
      </w:r>
      <w:r>
        <w:rPr>
          <w:b/>
          <w:b/>
          <w:bCs/>
          <w:sz w:val="28"/>
          <w:sz w:val="28"/>
          <w:szCs w:val="28"/>
          <w:rtl w:val="true"/>
        </w:rPr>
        <w:t>سورة 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م معطوفاً عليهما ؛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شتريت كتاباً بواحدٍ وعشرين درهماً ، و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جدت في الصندوق اثنتين وخمسين تف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عداد م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ون على عكس المعدود تذكيراً وتأنيثاً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واء أكانت مفردة ، مثل 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الى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سَخَّرَهَا عَلَيْهِمْ سَبْعَ لَيَالٍ وَثَمَانِيَةَ أَيَّ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سُومًا</w:t>
      </w:r>
      <w:r>
        <w:rPr>
          <w:b/>
          <w:bCs/>
          <w:sz w:val="28"/>
          <w:szCs w:val="28"/>
          <w:rtl w:val="true"/>
        </w:rPr>
        <w:t xml:space="preserve">.....} </w:t>
      </w:r>
      <w:r>
        <w:rPr>
          <w:b/>
          <w:b/>
          <w:bCs/>
          <w:sz w:val="28"/>
          <w:sz w:val="28"/>
          <w:szCs w:val="28"/>
          <w:rtl w:val="true"/>
        </w:rPr>
        <w:t>سورة الح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م مركبة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كثنا في الرحلة ثلاثة 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ً ، وأربع عشْرة 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م معطوفاً عليهما ، مثل قوله تعالى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ذَا أَخِي لَهُ تِسْعٌ وَتِسْعُونَ نَعْجَةً</w:t>
      </w:r>
      <w:r>
        <w:rPr>
          <w:b/>
          <w:bCs/>
          <w:sz w:val="28"/>
          <w:szCs w:val="28"/>
          <w:rtl w:val="true"/>
        </w:rPr>
        <w:t xml:space="preserve">.....} </w:t>
      </w:r>
      <w:r>
        <w:rPr>
          <w:b/>
          <w:b/>
          <w:bCs/>
          <w:sz w:val="28"/>
          <w:sz w:val="28"/>
          <w:szCs w:val="28"/>
          <w:rtl w:val="true"/>
        </w:rPr>
        <w:t>سورة 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از بالجائزة ثلاثة وعشرون مُتسابِقاً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366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عد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) :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يكون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لاف المعدود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مفرداً ، مثل قوله تعالى </w:t>
      </w:r>
      <w:r>
        <w:rPr>
          <w:b/>
          <w:bCs/>
          <w:sz w:val="28"/>
          <w:szCs w:val="28"/>
          <w:rtl w:val="true"/>
        </w:rPr>
        <w:t>: {.....</w:t>
      </w:r>
      <w:r>
        <w:rPr>
          <w:b/>
          <w:b/>
          <w:bCs/>
          <w:sz w:val="28"/>
          <w:sz w:val="28"/>
          <w:szCs w:val="28"/>
          <w:rtl w:val="true"/>
        </w:rPr>
        <w:t>إِطْعَامُ عَشَ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سَاكِين</w:t>
      </w:r>
      <w:r>
        <w:rPr>
          <w:b/>
          <w:bCs/>
          <w:sz w:val="28"/>
          <w:szCs w:val="28"/>
          <w:rtl w:val="true"/>
        </w:rPr>
        <w:t xml:space="preserve">.....} </w:t>
      </w:r>
      <w:r>
        <w:rPr>
          <w:b/>
          <w:b/>
          <w:bCs/>
          <w:sz w:val="28"/>
          <w:sz w:val="28"/>
          <w:szCs w:val="28"/>
          <w:rtl w:val="true"/>
        </w:rPr>
        <w:t>سورة ال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مثل قولك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شتريتُ عَشْرَ صور ب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يكون على وفق المعدود إذا كان مركباً ، مثل قوله تعالى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َبَعَثْنَا مِنهُمُ اثْنَيْ عَشَرَ نَقِيبًا</w:t>
      </w:r>
      <w:r>
        <w:rPr>
          <w:b/>
          <w:bCs/>
          <w:sz w:val="28"/>
          <w:szCs w:val="28"/>
          <w:rtl w:val="true"/>
        </w:rPr>
        <w:t xml:space="preserve">.....} </w:t>
      </w:r>
      <w:r>
        <w:rPr>
          <w:b/>
          <w:b/>
          <w:bCs/>
          <w:sz w:val="28"/>
          <w:sz w:val="28"/>
          <w:szCs w:val="28"/>
          <w:rtl w:val="true"/>
        </w:rPr>
        <w:t>سورة ال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366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لفاظ ال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لا تختلف صيغة ألفاظ العقود مع المعدود مذ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مؤنثاً ، مثل قوله تعالى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وَحَمْلُهُ وَفِصَالُهُ ثَلَاثُونَ شَهْ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ورة الأح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كذا لفظُ مئة ، ولفظ ألف ، مثل قوله 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ِي كُلِّ سُنبُلَةٍ مِّئَةُ حَبَّةٍ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ورة 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قوله تعالى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فَأَمَاتَهُ اللّهُ مِئَةَ عَامٍ ثُمَّ بَعَث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ورة 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قوله تعالى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وَإِن يَكُن مِّن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َلْفٌ يَغْلِبُواْ أَلْفَيْنِ بِإِذْنِ اللّهِ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ورة الأن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حكام العد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تمييز العد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مقصود بتمييز 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إزالةُ الإبهام من لفظ العدد ، لأن العدد لفظ مُبهم ، لا يوضح بنفسه المرادَ 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يُعيّن نوع مدلوله ومعدوده ، كأن تقو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لو قل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لاثة كتب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 ليالٍ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زال الإبهام ، وانكشف الغموض عن مدلول العد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لذا يُسمّيه النحا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مييز العدد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لهذا التمييز أحكام تختلف باختلاف أقسام 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ددا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 يحتاجان إلى 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دا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حتاج 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كسير مجرور بالإضافة ، مثل جاء ثلاثة رجال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دا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التمييز مُفرداً منصوباً ، كقوله تعالى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قَالَ فَإِنَّهَا مُحَرَّم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مْ أَرْبَعِينَ سَنَةً</w:t>
      </w:r>
      <w:r>
        <w:rPr>
          <w:b/>
          <w:bCs/>
          <w:sz w:val="28"/>
          <w:szCs w:val="28"/>
          <w:rtl w:val="true"/>
        </w:rPr>
        <w:t xml:space="preserve">.....} </w:t>
      </w:r>
      <w:r>
        <w:rPr>
          <w:b/>
          <w:b/>
          <w:bCs/>
          <w:sz w:val="28"/>
          <w:sz w:val="28"/>
          <w:szCs w:val="28"/>
          <w:rtl w:val="true"/>
        </w:rPr>
        <w:t>سورة ال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لعددان ، م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ألف يكون تمييزها مُفرداً مجروراً ، كقوله تعالى 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قَالَ بَل لَّبِث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ِئَةَ عَامٍ 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سورة 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كقوله تعالى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وْمًا عِندَ رَبِّكَ كَأَلْفِ سَنَةٍ مِّمَّا تَعُدُّونَ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سورة الحـ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حكام العد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عراب العدد وبناؤ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كب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استثناء العد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بنية على فتح الجز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  <w:br/>
      </w:r>
      <w:r>
        <w:rPr>
          <w:b/>
          <w:b/>
          <w:bCs/>
          <w:sz w:val="28"/>
          <w:sz w:val="28"/>
          <w:szCs w:val="28"/>
          <w:rtl w:val="true"/>
        </w:rPr>
        <w:t>في محل 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؛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ء تسعةَ عشرَ طا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و في محل نصب ؛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شتريتُ أربعةَ عَش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و في محل جر ؛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فرتُ إلى خمسةَ عَشرَ بلدا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د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؛ يُعرب الجزء الأول منه إعراب المثنى ، فيُرفع بالألف ، ويُنصب ويُج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ياء ، ويُبنى الجزء الثاني على الفتح ،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يكون في محل جرّ الإضاف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 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</w:rPr>
        <w:t>وجدت في الكتاب اثنَتَيْ عشْرَة صفحةً بيْ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داد غير المركب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ُ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 موقعها في 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دا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؛ تُعرب إعراب المُفرد ، فتُ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ضّمة ، وتُنْصب بالفتحة ، وتُجَرّ بالكسر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كذلك المئة والألف ،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ثلاثة معلمين ، ورأيت تسعة تلاميذ ، ومررت بمئة شارع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لفاظ العقود ؛ تُعرب إعراب جمع المذكر السالم ، فتُرفع بالواو ، وتنصب وتج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ياء ،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ي عشرون كتاباً ، اشتريت خمسين دفتراً ، وقفت في هذه المسألة على ستين موضعاً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                  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دّ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دّ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إطالة الصوت بحرف من حروف المدّ ، و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لف الساكنة المفتوح ما قبلها ، والواو الساكنة المضموم ما قبلها ، والياء الساكنة المكسور ما قبل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رف الذي يسبق حرف المدّ يسمى الحرف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مدو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يوضع عليه حركة حرف المدّ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حة ، أو الضمة ، أو الكسر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رق بين الحركة والحرف الذي من جنسها ه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 الحركة ننطق بها الحرف نطقاً قصيراً ، أما الحرف فينطق به نطقا طويلاً بمعنى أن الحرف يستغرق زمنا أطول في النطق به من زمن الحرك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أتي حرف المدّ في أول الكلمة ، لأنه لم يسبقه حرف ممدو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شتمل بعض الكلمات على أكثر من حرف مد ،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َاعِي ـ الرَاعِي ـ يَاقُوت ـ رَاجُون ـ رُومَان ـ كرِيمُو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 توضيحي للتفريق بين الحركة والمد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2694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694240"/>
                          <a:chOff x="0" y="0"/>
                          <a:chExt cx="5274360" cy="269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26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886760"/>
                            <a:ext cx="3661560" cy="80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َمَــــــــــــــــــــا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760"/>
                            <a:ext cx="1795680" cy="9144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45833"/>
                              <a:gd name="adj4" fmla="val 117837"/>
                            </a:avLst>
                          </a:prstGeom>
                          <a:solidFill>
                            <a:srgbClr val="fbfed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/>
                                  <w:bCs/>
                                  <w:rFonts w:ascii="Tahoma" w:hAnsi="Tahoma" w:eastAsia="Times New Roman" w:cs="AL-Hotham"/>
                                  <w:color w:val="000000"/>
                                  <w:lang w:val="en-US" w:bidi="ar-SA"/>
                                </w:rPr>
                                <w:t>الحرف الممدود ينطق به نطقاً طويلاً بمعنى أن الحرف يستغرق زمناً أطول في النطق به من زمن الحركة دون مد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971640"/>
                            <a:ext cx="1548000" cy="77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جَمَ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2520" y="0"/>
                            <a:ext cx="230076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1003320" y="0"/>
                              <a:ext cx="1297440" cy="10846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104166"/>
                                <a:gd name="adj4" fmla="val -26513"/>
                              </a:avLst>
                            </a:prstGeom>
                            <a:solidFill>
                              <a:srgbClr val="fbfed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hadow/>
                                    <w:szCs w:val="30"/>
                                    <w:b/>
                                    <w:bCs/>
                                    <w:rFonts w:ascii="Tahoma" w:hAnsi="Tahoma" w:eastAsia="Times New Roman" w:cs="AL-Hotham"/>
                                    <w:color w:val="000000"/>
                                    <w:lang w:val="en-US" w:bidi="ar-SA"/>
                                  </w:rPr>
                                  <w:t>الحرف الذي عليه حركة فقط ينطق نطقاً قصيراً بدون مد</w:t>
                                </w:r>
                              </w:p>
                            </w:txbxContent>
                          </wps:txbx>
                          <wps:bodyPr lIns="68760" rIns="68760" tIns="34200" bIns="34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90000"/>
                              <a:ext cx="884520" cy="90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12.15pt" coordorigin="0,0" coordsize="8306,4243">
                <v:rect id="shape_0" stroked="f" o:allowincell="f" style="position:absolute;left:0;top:0;width:8305;height:4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3" fillcolor="white" stroked="t" o:allowincell="f" style="position:absolute;left:359;top:2971;width:5765;height:1271;mso-wrap-style:none;v-text-anchor:middle;mso-position-horizontal-relative:char" type="_x0000_t136">
                  <v:path textpathok="t"/>
                  <v:textpath on="t" fitshape="t" string="جَمَــــــــــــــــــــال" style="font-family:&quot;Arial&quot;;font-size:60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AutoShape 4" fillcolor="#fbfed2" stroked="t" o:allowincell="f" style="position:absolute;left:0;top:179;width:2827;height:143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/>
                            <w:bCs/>
                            <w:rFonts w:ascii="Tahoma" w:hAnsi="Tahoma" w:eastAsia="Times New Roman" w:cs="AL-Hotham"/>
                            <w:color w:val="000000"/>
                            <w:lang w:val="en-US" w:bidi="ar-SA"/>
                          </w:rPr>
                          <w:t>الحرف الممدود ينطق به نطقاً طويلاً بمعنى أن الحرف يستغرق زمناً أطول في النطق به من زمن الحركة دون مد</w:t>
                        </w: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none"/>
                </v:shape>
                <v:shape id="shape_0" ID="WordArt 6" fillcolor="white" stroked="t" o:allowincell="f" style="position:absolute;left:3691;top:1530;width:2437;height:1226;mso-wrap-style:none;v-text-anchor:middle;mso-position-horizontal-relative:char" type="_x0000_t136">
                  <v:path textpathok="t"/>
                  <v:textpath on="t" fitshape="t" string="جَمَـل" style="font-family:&quot;Arial&quot;;font-size:60pt"/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8" style="position:absolute;left:4681;top:0;width:3623;height:1708">
                  <v:shape id="shape_0" ID="AutoShape 9" fillcolor="#fbfed2" stroked="t" o:allowincell="f" style="position:absolute;left:6261;top:0;width:2042;height:1707;mso-wrap-style:square;v-text-anchor:top;mso-position-horizontal-relative:char" type="_x0000_t4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hadow/>
                              <w:szCs w:val="30"/>
                              <w:b/>
                              <w:bCs/>
                              <w:rFonts w:ascii="Tahoma" w:hAnsi="Tahoma" w:eastAsia="Times New Roman" w:cs="AL-Hotham"/>
                              <w:color w:val="000000"/>
                              <w:lang w:val="en-US" w:bidi="ar-SA"/>
                            </w:rPr>
                            <w:t>الحرف الذي عليه حركة فقط ينطق نطقاً قصيراً بدون مد</w:t>
                          </w:r>
                        </w:p>
                      </w:txbxContent>
                    </v:textbox>
                    <v:fill o:detectmouseclick="t" type="solid" color2="#04012d"/>
                    <v:stroke color="black" weight="9360" joinstyle="miter" endcap="flat"/>
                    <w10:wrap type="none"/>
                  </v:shape>
                  <v:line id="shape_0" from="4681,142" to="6073,1564" ID="Line 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ثلة على المدود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دّ بالأل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َامد ـ سَالم ـ خَالد ـ قَائل ـ وَاصل ـ راج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دّ بالوا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صفُور ـ محمُود ـ سعُود ـ مولُود ـ يُونس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دّ بالياء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مِيد ـ مُنِيـر ـ مجِيد ـ كرِيم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                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لمات المختومة بالألف ، أو الواو ، أو الياء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كتابة الكلمة المختومة بواحد من أحرف المدّ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لف ، أو الواو ، أو الياء يراعى مد الحركة مُدة طويلة من الزمن لتتلاءم مع صوت الحرف الذي هو من جنسها ، وحتى يتم تمييزه بأنه حرف وليس حرك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tbl>
      <w:tblPr>
        <w:tblW w:w="64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2137"/>
        <w:gridCol w:w="2130"/>
      </w:tblGrid>
      <w:tr>
        <w:trPr>
          <w:trHeight w:val="405" w:hRule="atLeast"/>
        </w:trPr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مات تنتهي بالألف        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مات تنتهي بالواو   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ت تنتهي بالياء</w:t>
            </w:r>
          </w:p>
        </w:tc>
      </w:tr>
      <w:tr>
        <w:trPr>
          <w:trHeight w:val="375" w:hRule="atLeast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عى          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عو           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شي </w:t>
            </w:r>
          </w:p>
        </w:tc>
      </w:tr>
      <w:tr>
        <w:trPr>
          <w:trHeight w:val="375" w:hRule="atLeast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صا            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جو           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طي </w:t>
            </w:r>
          </w:p>
        </w:tc>
      </w:tr>
      <w:tr>
        <w:trPr>
          <w:trHeight w:val="375" w:hRule="atLeast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مى            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هو            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اضي </w:t>
            </w:r>
          </w:p>
        </w:tc>
      </w:tr>
      <w:tr>
        <w:trPr>
          <w:trHeight w:val="375" w:hRule="atLeast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ى            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غدو            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مي </w:t>
            </w:r>
          </w:p>
        </w:tc>
      </w:tr>
      <w:tr>
        <w:trPr>
          <w:trHeight w:val="375" w:hRule="atLeast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تشفى        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بو            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اعي </w:t>
            </w:r>
          </w:p>
        </w:tc>
      </w:tr>
      <w:tr>
        <w:trPr>
          <w:trHeight w:val="375" w:hRule="atLeast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دى           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سو            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اعي </w:t>
            </w:r>
          </w:p>
        </w:tc>
      </w:tr>
      <w:tr>
        <w:trPr>
          <w:trHeight w:val="375" w:hRule="atLeast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دى          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عو            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ضي</w:t>
            </w:r>
          </w:p>
        </w:tc>
      </w:tr>
      <w:tr>
        <w:trPr>
          <w:trHeight w:val="375" w:hRule="atLeast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عى           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لو             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نـي </w:t>
            </w:r>
          </w:p>
        </w:tc>
      </w:tr>
      <w:tr>
        <w:trPr>
          <w:trHeight w:val="375" w:hRule="atLeast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ا            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جو            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مي</w:t>
            </w:r>
          </w:p>
        </w:tc>
      </w:tr>
    </w:tbl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اء المربوطة ، والتاء المفتوحة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اء المربوط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تاء التي تلفظ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اء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ساكنة عند الوقف عليها بالسكو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تقرأ تاء مع الحركات الثلا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ح ، والضم ، والكسر  ، وتكتب هكذا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ـة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1465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465560"/>
                          <a:chOff x="0" y="0"/>
                          <a:chExt cx="5274360" cy="146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4360" cy="146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1440" y="915120"/>
                            <a:ext cx="3305160" cy="55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0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سافر حمزةُ إلى الإسكندرية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35160" cy="6534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78888"/>
                              <a:gd name="adj4" fmla="val 119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AL-Hotham"/>
                                  <w:color w:val="000000"/>
                                  <w:lang w:val="en-US" w:bidi="ar-SA"/>
                                </w:rPr>
                                <w:t xml:space="preserve">تلفظ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AL-Hotham"/>
                                  <w:color w:val="0099FF"/>
                                  <w:lang w:val="en-US" w:bidi="ar-SA"/>
                                </w:rPr>
                                <w:t>هاء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AL-Hotham"/>
                                  <w:color w:val="000000"/>
                                  <w:lang w:val="en-US" w:bidi="ar-SA"/>
                                </w:rPr>
                                <w:t xml:space="preserve"> عند الوقف عليها  </w:t>
                              </w:r>
                            </w:p>
                          </w:txbxContent>
                        </wps:txbx>
                        <wps:bodyPr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9360" y="391680"/>
                            <a:ext cx="1394640" cy="3916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4074"/>
                              <a:gd name="adj4" fmla="val -257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Times New Roman" w:cs="AL-Hotham"/>
                                  <w:color w:val="000000"/>
                                  <w:lang w:val="en-US" w:bidi="ar-SA"/>
                                </w:rPr>
                                <w:t xml:space="preserve">تلفظ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Times New Roman" w:cs="AL-Hotham"/>
                                  <w:color w:val="0099FF"/>
                                  <w:lang w:val="en-US" w:bidi="ar-SA"/>
                                </w:rPr>
                                <w:t>تاء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Times New Roman" w:cs="AL-Hotham"/>
                                  <w:color w:val="000000"/>
                                  <w:lang w:val="en-US" w:bidi="ar-SA"/>
                                </w:rPr>
                                <w:t xml:space="preserve"> مع الضم</w:t>
                              </w:r>
                            </w:p>
                          </w:txbxContent>
                        </wps:txbx>
                        <wps:bodyPr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15.4pt" coordorigin="0,0" coordsize="8306,2308">
                <v:rect id="shape_0" stroked="f" o:allowincell="f" style="position:absolute;left:0;top:0;width:8305;height:23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4" fillcolor="white" stroked="t" o:allowincell="f" style="position:absolute;left:2128;top:1441;width:5204;height:865;mso-wrap-style:none;v-text-anchor:middle;mso-position-horizontal-relative:char" type="_x0000_t136">
                  <v:path textpathok="t"/>
                  <v:textpath on="t" fitshape="t" string="سافر حمزةُ إلى الإسكندرية." style="font-family:&quot;Arial&quot;;font-size:5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0;top:0;width:1944;height:102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AL-Hotham"/>
                            <w:color w:val="000000"/>
                            <w:lang w:val="en-US" w:bidi="ar-SA"/>
                          </w:rPr>
                          <w:t xml:space="preserve">تلفظ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AL-Hotham"/>
                            <w:color w:val="0099FF"/>
                            <w:lang w:val="en-US" w:bidi="ar-SA"/>
                          </w:rPr>
                          <w:t>هاء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AL-Hotham"/>
                            <w:color w:val="000000"/>
                            <w:lang w:val="en-US" w:bidi="ar-SA"/>
                          </w:rPr>
                          <w:t xml:space="preserve"> عند الوقف عليها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6109;top:617;width:2195;height:616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Times New Roman" w:cs="AL-Hotham"/>
                            <w:color w:val="000000"/>
                            <w:lang w:val="en-US" w:bidi="ar-SA"/>
                          </w:rPr>
                          <w:t xml:space="preserve">تلفظ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Times New Roman" w:cs="AL-Hotham"/>
                            <w:color w:val="0099FF"/>
                            <w:lang w:val="en-US" w:bidi="ar-SA"/>
                          </w:rPr>
                          <w:t>تاء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Times New Roman" w:cs="AL-Hotham"/>
                            <w:color w:val="000000"/>
                            <w:lang w:val="en-US" w:bidi="ar-SA"/>
                          </w:rPr>
                          <w:t xml:space="preserve"> مع الض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اء المربوطة ، والتاء المفتوحة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اء المفتوح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بسوطة</w:t>
      </w:r>
      <w:r>
        <w:rPr>
          <w:b/>
          <w:bCs/>
          <w:sz w:val="28"/>
          <w:szCs w:val="28"/>
          <w:rtl w:val="true"/>
        </w:rPr>
        <w:t xml:space="preserve">"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تي نقرؤها تاءً مع الحركات الثلا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حة ، والضمة ، والكسرة، وتبقى على حالها إذا وقفنا عليها بالسكو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تكتب هكذا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1200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200240"/>
                          <a:chOff x="0" y="0"/>
                          <a:chExt cx="5274360" cy="1200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4360" cy="12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7160" y="630720"/>
                            <a:ext cx="3369240" cy="56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0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 xml:space="preserve">كرمتْ المعلماتُ الطالبات.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0" y="0"/>
                            <a:ext cx="965160" cy="6307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1430"/>
                              <a:gd name="adj4" fmla="val 133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ahoma" w:hAnsi="Tahoma" w:eastAsia="Times New Roman" w:cs="AL-Hotham"/>
                                  <w:color w:val="000000"/>
                                  <w:lang w:val="en-US" w:bidi="ar-SA"/>
                                </w:rPr>
                                <w:t>تلفظ تاء مع الضم</w:t>
                              </w:r>
                            </w:p>
                          </w:txbxContent>
                        </wps:txbx>
                        <wps:bodyPr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8600" y="0"/>
                            <a:ext cx="1085040" cy="6307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5000"/>
                              <a:gd name="adj4" fmla="val -333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ahoma" w:hAnsi="Tahoma" w:eastAsia="Times New Roman" w:cs="AL-Hotham"/>
                                  <w:color w:val="000000"/>
                                  <w:lang w:val="en-US" w:bidi="ar-SA"/>
                                </w:rPr>
                                <w:t>تلفظ تاء مع السكون</w:t>
                              </w:r>
                            </w:p>
                          </w:txbxContent>
                        </wps:txbx>
                        <wps:bodyPr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0000"/>
                            <a:ext cx="916200" cy="6757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67777"/>
                              <a:gd name="adj4" fmla="val 141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ahoma" w:hAnsi="Tahoma" w:eastAsia="Times New Roman" w:cs="AL-Hotham"/>
                                  <w:color w:val="000000"/>
                                  <w:lang w:val="en-US" w:bidi="ar-SA"/>
                                </w:rPr>
                                <w:t>تلفظ تاء مع السكون</w:t>
                              </w:r>
                            </w:p>
                          </w:txbxContent>
                        </wps:txbx>
                        <wps:bodyPr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94.5pt" coordorigin="0,0" coordsize="8306,1890">
                <v:rect id="shape_0" stroked="f" o:allowincell="f" style="position:absolute;left:0;top:0;width:8305;height:18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WordArt 7" fillcolor="white" stroked="t" o:allowincell="f" style="position:absolute;left:1775;top:993;width:5305;height:895;mso-wrap-style:none;v-text-anchor:middle;mso-position-horizontal-relative:char" type="_x0000_t136">
                  <v:path textpathok="t"/>
                  <v:textpath on="t" fitshape="t" string="كرمتْ المعلماتُ الطالبات. " style="font-family:&quot;Arial&quot;;font-size:5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2058;top:0;width:1519;height:992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ahoma" w:hAnsi="Tahoma" w:eastAsia="Times New Roman" w:cs="AL-Hotham"/>
                            <w:color w:val="000000"/>
                            <w:lang w:val="en-US" w:bidi="ar-SA"/>
                          </w:rPr>
                          <w:t>تلفظ تاء مع الض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6596;top:0;width:1708;height:992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ahoma" w:hAnsi="Tahoma" w:eastAsia="Times New Roman" w:cs="AL-Hotham"/>
                            <w:color w:val="000000"/>
                            <w:lang w:val="en-US" w:bidi="ar-SA"/>
                          </w:rPr>
                          <w:t>تلفظ تاء مع السكو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0;top:567;width:1442;height:1063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ahoma" w:hAnsi="Tahoma" w:eastAsia="Times New Roman" w:cs="AL-Hotham"/>
                            <w:color w:val="000000"/>
                            <w:lang w:val="en-US" w:bidi="ar-SA"/>
                          </w:rPr>
                          <w:t>تلفظ تاء مع السكو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واضع التاء المربوطة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tblW w:w="80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4446"/>
      </w:tblGrid>
      <w:tr>
        <w:trPr>
          <w:trHeight w:val="990" w:hRule="atLeast"/>
        </w:trPr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شة ـ شجرة ـ مك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تب التاء المربوطة بهذين الشكلين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Cs/>
                <w:sz w:val="28"/>
                <w:szCs w:val="28"/>
                <w:rtl w:val="true"/>
              </w:rPr>
              <w:t>"  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آخر الاسم المفرد المؤنث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اة ـ قضاة ـ هدا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آخر جمع التكسير الذي لا يلحق مفرده التاء المفتوح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3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اوية ـ عبيدة ـ حمزة ـ أسام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خر بعض الأعلام المذك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3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كندرية ـ  أفريقية ـ البيزنطية ـ اليونان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خر بعض الأسماء الأعجم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واضع التاء المفتوحة</w:t>
      </w:r>
    </w:p>
    <w:tbl>
      <w:tblPr>
        <w:tblW w:w="74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3720"/>
      </w:tblGrid>
      <w:tr>
        <w:trPr>
          <w:trHeight w:val="1125" w:hRule="atLeas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ت ـ  مات 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تْ ـ جلستْ ـ أكلتْ 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فرتُ ـ جلستَ ـ رسمتِ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 جاءت في آخر الفعل سواء أكانت من أصل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 كانت تاء التأنيث الساكنة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 تاء الفاعل أو المخاطب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ات ـ الطالبات ـ  الفاطمات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آخر جمع المؤنث السالم 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ت ـ أبيات ، قوت ـ أقوات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آخر الاسم الثلاثي الساكن الوسط وجمعه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صمت ـ جودت ـ رفعت ـ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آخر الاسم المفرد المذكر 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يت ـ لات ـ ثُمّت ـ ثَمّت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آخر بعض الحروف 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تَ ، أنتِ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آخر الضمير المنفصل للمفرد والمفردة المخاطبين</w:t>
            </w:r>
          </w:p>
        </w:tc>
      </w:tr>
    </w:tbl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نو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ون ساكنة زائدة تلحق آخر الاسم المعرب لفظاً لا كتا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76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700"/>
        <w:gridCol w:w="2281"/>
        <w:gridCol w:w="1552"/>
      </w:tblGrid>
      <w:tr>
        <w:trPr>
          <w:trHeight w:val="495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مه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ته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وين</w:t>
            </w:r>
          </w:p>
        </w:tc>
      </w:tr>
      <w:tr>
        <w:trPr>
          <w:trHeight w:val="765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ه وردةٌ جميلةٌ 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ٌ تلميذٌ مجتهد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ٌ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وق الحرف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تان فوق الحرف الأخير من الكلمة المعربة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</w:t>
            </w:r>
          </w:p>
        </w:tc>
      </w:tr>
      <w:tr>
        <w:trPr>
          <w:trHeight w:val="765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شتريت كرةً جميلةً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بت ماءً باردا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ً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وق الحرف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تان فوق الحرف الأخير من الكلمة المعربة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</w:p>
        </w:tc>
      </w:tr>
      <w:tr>
        <w:trPr>
          <w:trHeight w:val="885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لست تحت شجرةٍ وارفةٍ  سلمت على صديقٍ  مخلص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ٍ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ت الحرف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سرتان تحت الحرف الأخير من الكلمة المعربة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ر</w:t>
            </w:r>
          </w:p>
        </w:tc>
      </w:tr>
    </w:tbl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أخطاء التنوين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خطأ الشائع كتابة التنوين نوناً،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 أنها تلفظ نوناً و لكنها لا تكتب ك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ردتن جميلتن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 الصحيح كتابة علامة التنوين على الحرف الأخير</w:t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مثلة التنوين</w:t>
      </w:r>
      <w:r>
        <w:rPr>
          <w:rtl w:val="true"/>
        </w:rPr>
        <w:t>:</w:t>
      </w:r>
    </w:p>
    <w:tbl>
      <w:tblPr>
        <w:tblW w:w="73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2450"/>
        <w:gridCol w:w="2450"/>
      </w:tblGrid>
      <w:tr>
        <w:trPr>
          <w:trHeight w:val="495" w:hRule="atLeast"/>
        </w:trPr>
        <w:tc>
          <w:tcPr>
            <w:tcW w:w="2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وين الكسر  </w:t>
            </w:r>
          </w:p>
        </w:tc>
        <w:tc>
          <w:tcPr>
            <w:tcW w:w="2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وين الفتح  </w:t>
            </w:r>
          </w:p>
        </w:tc>
        <w:tc>
          <w:tcPr>
            <w:tcW w:w="2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وين الضم</w:t>
            </w:r>
          </w:p>
        </w:tc>
      </w:tr>
      <w:tr>
        <w:trPr>
          <w:trHeight w:val="495" w:hRule="atLeast"/>
        </w:trPr>
        <w:tc>
          <w:tcPr>
            <w:tcW w:w="2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ٍ</w:t>
            </w:r>
          </w:p>
        </w:tc>
        <w:tc>
          <w:tcPr>
            <w:tcW w:w="2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اً</w:t>
            </w:r>
          </w:p>
        </w:tc>
        <w:tc>
          <w:tcPr>
            <w:tcW w:w="2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ٌ </w:t>
            </w:r>
          </w:p>
        </w:tc>
      </w:tr>
      <w:tr>
        <w:trPr>
          <w:trHeight w:val="495" w:hRule="atLeast"/>
        </w:trPr>
        <w:tc>
          <w:tcPr>
            <w:tcW w:w="2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ٍّ</w:t>
            </w:r>
          </w:p>
        </w:tc>
        <w:tc>
          <w:tcPr>
            <w:tcW w:w="2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اً</w:t>
            </w:r>
          </w:p>
        </w:tc>
        <w:tc>
          <w:tcPr>
            <w:tcW w:w="2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ٌ</w:t>
            </w:r>
          </w:p>
        </w:tc>
      </w:tr>
      <w:tr>
        <w:trPr>
          <w:trHeight w:val="495" w:hRule="atLeast"/>
        </w:trPr>
        <w:tc>
          <w:tcPr>
            <w:tcW w:w="2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ٍ</w:t>
            </w:r>
          </w:p>
        </w:tc>
        <w:tc>
          <w:tcPr>
            <w:tcW w:w="2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اً</w:t>
            </w:r>
          </w:p>
        </w:tc>
        <w:tc>
          <w:tcPr>
            <w:tcW w:w="2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ٌ</w:t>
            </w:r>
          </w:p>
        </w:tc>
      </w:tr>
      <w:tr>
        <w:trPr>
          <w:trHeight w:val="495" w:hRule="atLeast"/>
        </w:trPr>
        <w:tc>
          <w:tcPr>
            <w:tcW w:w="2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لمٍ</w:t>
            </w:r>
          </w:p>
        </w:tc>
        <w:tc>
          <w:tcPr>
            <w:tcW w:w="2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لـماً</w:t>
            </w:r>
          </w:p>
        </w:tc>
        <w:tc>
          <w:tcPr>
            <w:tcW w:w="2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لـمٌ</w:t>
            </w:r>
          </w:p>
        </w:tc>
      </w:tr>
      <w:tr>
        <w:trPr>
          <w:trHeight w:val="495" w:hRule="atLeast"/>
        </w:trPr>
        <w:tc>
          <w:tcPr>
            <w:tcW w:w="2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زلٍ</w:t>
            </w:r>
          </w:p>
        </w:tc>
        <w:tc>
          <w:tcPr>
            <w:tcW w:w="2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زلا</w:t>
            </w:r>
          </w:p>
        </w:tc>
        <w:tc>
          <w:tcPr>
            <w:tcW w:w="2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زلٌ</w:t>
            </w:r>
          </w:p>
        </w:tc>
      </w:tr>
      <w:tr>
        <w:trPr>
          <w:trHeight w:val="495" w:hRule="atLeast"/>
        </w:trPr>
        <w:tc>
          <w:tcPr>
            <w:tcW w:w="2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بلٍ</w:t>
            </w:r>
          </w:p>
        </w:tc>
        <w:tc>
          <w:tcPr>
            <w:tcW w:w="2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بلا</w:t>
            </w:r>
          </w:p>
        </w:tc>
        <w:tc>
          <w:tcPr>
            <w:tcW w:w="2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بلٌ</w:t>
            </w:r>
          </w:p>
        </w:tc>
      </w:tr>
    </w:tbl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ابة التنوين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تب علامة تنوين النصب على الحرف الأخير من الكلمة ، إذا كانت منتهية بتاء مربوط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عطاني والدي هديةً قيمة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شترى أخي كراسةً جميلةً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كتب تنوين النصب فوق الحرف الأخير من الكلمة المنتهية بألف  مقصورة ، سواء أكانت الألف مكتوبة كما ننطقه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م على شكل ياء غير منقوط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ملت عصاً</w:t>
      </w:r>
      <w:r>
        <w:rPr>
          <w:b/>
          <w:bCs/>
          <w:sz w:val="28"/>
          <w:szCs w:val="28"/>
          <w:rtl w:val="true"/>
        </w:rPr>
        <w:t>.  </w:t>
      </w:r>
      <w:r>
        <w:rPr>
          <w:b/>
          <w:b/>
          <w:bCs/>
          <w:sz w:val="28"/>
          <w:sz w:val="28"/>
          <w:szCs w:val="28"/>
          <w:rtl w:val="true"/>
        </w:rPr>
        <w:t>مشيت خط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لمت فتىً</w:t>
      </w:r>
      <w:r>
        <w:rPr>
          <w:b/>
          <w:bCs/>
          <w:sz w:val="28"/>
          <w:szCs w:val="28"/>
          <w:rtl w:val="true"/>
        </w:rPr>
        <w:t xml:space="preserve">.      </w:t>
      </w:r>
      <w:r>
        <w:rPr>
          <w:b/>
          <w:b/>
          <w:bCs/>
          <w:sz w:val="28"/>
          <w:sz w:val="28"/>
          <w:szCs w:val="28"/>
          <w:rtl w:val="true"/>
        </w:rPr>
        <w:t>ولم تضع جهودهم سدىً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كتب تنوين النصب على الحرف الأخير من الكلمة المتلوة بألف زائدة ،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لف تنوين النص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سواء أكانت الألف متصلة بالحرف الأخي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كثت في مكة أسبوع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ملك والدي بيتاً واسع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م كانت منفصلة عن الحرف الأخي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زرت بلداً بعيد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ان عملك إنجازاً كبيراً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الات التي لا تزاد فيها الألف عند تنوين النص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تزاد الألف في آخر الاسم المنون المنصوب ، إذا كانت الكلمة منتهية بتاء مربوطة ،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 همزة متطرفة قبلها ألف، أو الاسم المنتهى بهمزة متطرفة على الألف أو الاسم المنتهى بألف لين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الاسم المنتهي بتاء مربوط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ردةً ـ قصةً ـ طريفةً ـ جائزةً ـ قيمةً ـ جالسةً ـ مدرسةً ـ مؤمنةً ـ هادفةً ـ كريمةً</w:t>
      </w:r>
      <w:r>
        <w:rPr>
          <w:b/>
          <w:bCs/>
          <w:sz w:val="28"/>
          <w:szCs w:val="28"/>
          <w:rtl w:val="true"/>
        </w:rPr>
        <w:t>.  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الاسم المنتهي بهمزة متطرفة بعد ال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داءً ـ وقاءً ـ ماءً ـ هواءً ـ دواءً ـ نداءً ـ رجاءً ـ سماءً ـ دعاءً ـ وفاء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الاسم المنتهي بهمزة متطرفة على الأل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طأً ـ مرفأً ـ مخبأً ـ ملجأً ـ مدفأً ـ مرزأ ـ مرجأً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الاسم المنتهي بألف لين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صاً ـ خطاً ـ ندىً ـ ذراً ـ مدىً ـ سناً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الات التي تزاد فيها الألف عند تنوين النص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زاد الألف في آخر الاسم المنون المنصو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في الاسم المنتهي بحرف صحيح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  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ضيت وقتاً ممتع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شتريت كتاباً جديداً 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دماً ـ قلماً ـ مهداً ـ بيتاً ـ نوراً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في الاسم المنتهي بهمزة متطرفة قبلها واو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  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شتريت وعاءً مملوءاً بالزي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وضأ الرجل وضوء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ا تعمل سوءاً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 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زوءاً ـ موبوءاً ـ مبدوءاً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في الاسم المنتهي بهمزة متطرفة قبلها حرف صحيح ساكن لا يمكن وصله بما بعد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 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زءاً ، ردءاً ، رزءاً ، بدءاً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في الاسم المنتهي بهمزة متطرفة قبلها ياء أو حرف صحيح ساكن ، ويمكن وصلهما بألف التنو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عندئذٍ تكتب الهمزة على نب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  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شيئاً ، بريئاً ، دفئاً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ضعيف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دّ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رف المشدد عبارة عن حرفين من جنس واحد ، جاءا متتالين فى الكلمة لذلك أدغما في بعضهما نطقاً وكتابة ، وكتبا على شكل حرف واحد ، وضع عليه شدة هكذا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ّ 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ون حركة الحرف الأول السكون دائماً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ون حركة الحرف الثاني مختلفة بين الحركات الثلا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تحة، أو الضمة، أو الكس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3675" cy="23539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2354040"/>
                          <a:chOff x="0" y="0"/>
                          <a:chExt cx="5273640" cy="2354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273640" cy="12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5840" y="0"/>
                            <a:ext cx="1837800" cy="23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5"/>
                                  <w:b/>
                                  <w:szCs w:val="155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ش</w:t>
                              </w:r>
                              <w:r>
                                <w:rPr>
                                  <w:kern w:val="2"/>
                                  <w:sz w:val="155"/>
                                  <w:b/>
                                  <w:szCs w:val="155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دْدَ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93640" cy="23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5"/>
                                  <w:b/>
                                  <w:szCs w:val="155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ش</w:t>
                              </w:r>
                              <w:r>
                                <w:rPr>
                                  <w:kern w:val="2"/>
                                  <w:sz w:val="155"/>
                                  <w:b/>
                                  <w:szCs w:val="155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دَّ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4960" y="812160"/>
                            <a:ext cx="2200320" cy="14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185.35pt" coordorigin="0,0" coordsize="8305,3707">
                <v:rect id="shape_0" stroked="f" o:allowincell="f" style="position:absolute;left:0;top:1;width:8304;height:1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1;top:0;width:2893;height:3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5"/>
                            <w:b/>
                            <w:szCs w:val="155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ش</w:t>
                        </w:r>
                        <w:r>
                          <w:rPr>
                            <w:kern w:val="2"/>
                            <w:sz w:val="155"/>
                            <w:b/>
                            <w:szCs w:val="155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دْد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351;height:3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5"/>
                            <w:b/>
                            <w:szCs w:val="155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ش</w:t>
                        </w:r>
                        <w:r>
                          <w:rPr>
                            <w:kern w:val="2"/>
                            <w:sz w:val="155"/>
                            <w:b/>
                            <w:szCs w:val="155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دّ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3,1279" to="5157,1301" ID="Line 8" stroked="t" o:allowincell="f" style="position:absolute;flip:x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ثلة التضعيف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دّة </w:t>
      </w:r>
      <w:r>
        <w:rPr>
          <w:b/>
          <w:bCs/>
          <w:sz w:val="28"/>
          <w:szCs w:val="28"/>
          <w:rtl w:val="true"/>
        </w:rPr>
        <w:t>)</w:t>
      </w:r>
    </w:p>
    <w:tbl>
      <w:tblPr>
        <w:tblW w:w="70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355"/>
        <w:gridCol w:w="2355"/>
      </w:tblGrid>
      <w:tr>
        <w:trPr>
          <w:trHeight w:val="48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رة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ة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ة</w:t>
            </w:r>
          </w:p>
        </w:tc>
      </w:tr>
      <w:tr>
        <w:trPr>
          <w:trHeight w:val="2560" w:hRule="atLeas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ِّم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قِّح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لِّم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ِّي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ِّى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جِّد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سِّق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عدُّ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دُّ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ُّـنا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ُّقود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ُّ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ُّ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لّ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ذَّبان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سَّق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ضعَّف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رَّاف 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َّان 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مَّان 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رَّم</w:t>
            </w:r>
          </w:p>
        </w:tc>
      </w:tr>
    </w:tbl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وين الحروف المشددة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اعى في تنوين الحرف المشدد الواقع في آخر الكلمة أن ترسم الفتحتان ، أو الضمتان فوق الشدة ، وترسم الكسرتان تحت الشد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ن بارّاً بوالديك ، هذا سدٌّ كبير ، يحترم الناس كل ابن بارٍّ بوالد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نبيهات حول كتابة اسم الإشارة ، والاسم الموص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ذف ألف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بيه عند دخولها على بعض أسماء الإشارة وه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،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هذه ، هذان ، هذين ، هؤلاء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ذف ألف اسم الإشار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اتصل بلام البُعد وكاف الخطا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 </w:t>
      </w:r>
      <w:r>
        <w:rPr>
          <w:b/>
          <w:b/>
          <w:bCs/>
          <w:sz w:val="28"/>
          <w:sz w:val="28"/>
          <w:szCs w:val="28"/>
          <w:rtl w:val="true"/>
        </w:rPr>
        <w:t xml:space="preserve">تحذف اللام عند كتابة الأسماء الموصولة الآت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 ـ التي ـ الّذ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ثبت عند كتابة الأسماء الموصولة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ذان ـ اللتان ـ اللاتي ـ اللائي ـ اللوات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ضره السابعه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ام الشمسية والقمرية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ام الشّمسي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م تكتب ولا تنطق ، ويأتي بعدها حرف مشد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َّمس ، الرَّياح ، التَّـل ، الثِّمار ، الصَّبر ، الضَّـرس ، الـذُّل ، النُّور ، الـدِّفاع ، السَّلام ، الظُّلم ، الزُّهر ، الرَّبيع</w:t>
      </w:r>
      <w:r>
        <w:rPr>
          <w:b/>
          <w:bCs/>
          <w:sz w:val="28"/>
          <w:szCs w:val="28"/>
          <w:rtl w:val="true"/>
        </w:rPr>
        <w:t>.  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ُّيور ، اللَّي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  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حرف التي تأتي بعد اللام الشمسية كما في الأمثلة السابق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ين ، الراء ، التاء ، الثاء ، الصاد ، الضاد ، الذال ، النون ، الدال ، السين ، الظاء ، الزاي ، الطاء ، الل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تلك الحروف أربعة عشر حرفاً ، جمعت في أوائل كلمات البيت التالي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 ، ثـم صل رحما تفز ، ضف ذا نعم      دع سوء ظن ، زر شـريفـا لل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 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لام القمر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ام تكتب وتنطق ، ويتصل بها حرف متحرك خال من التضعيف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شدّ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 وتكون ساكنة</w:t>
      </w:r>
      <w:r>
        <w:rPr>
          <w:b/>
          <w:bCs/>
          <w:sz w:val="28"/>
          <w:szCs w:val="28"/>
          <w:rtl w:val="true"/>
        </w:rPr>
        <w:t xml:space="preserve">.  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ـأمل ، البدر ،الـجمل ،الـحلم ، الـخير ، العلم ،الغيرة ، الفناء ، القلب ،الكتاب  الـمسلمون ، الـهواء ، الورد ، الياسمي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روف التي تأتي بعد اللام القمرية كما في الأمثلة السابقة هي </w:t>
      </w:r>
      <w:r>
        <w:rPr>
          <w:b/>
          <w:bCs/>
          <w:sz w:val="28"/>
          <w:szCs w:val="28"/>
          <w:rtl w:val="true"/>
        </w:rPr>
        <w:t>: </w:t>
      </w:r>
      <w:r>
        <w:rPr>
          <w:b/>
          <w:b/>
          <w:bCs/>
          <w:sz w:val="28"/>
          <w:sz w:val="28"/>
          <w:szCs w:val="28"/>
          <w:rtl w:val="true"/>
        </w:rPr>
        <w:t>الهمزة ، الباء ، الجيم ، الحاء ، الخاء ، العين ، الغين ، الفاء ، القاف ، الكاف ، الميم ، الهاء ، الواو ، اليا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ها أربعة عشر حرفاً ، جمعت في العبارة التالية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بغ حجك ، وخف عقيمه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لمات المبدوءة بلام إذا دخلت عليه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شمسية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دخلت اللام الشمسية على اسم يبدأ بلام كتبت اللامان معاً دون حذف كما في الكلمات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66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قمة </w:t>
      </w:r>
      <w:r>
        <w:rPr>
          <w:rFonts w:eastAsia="Symbol" w:cs="Symbol" w:ascii="Symbol" w:hAnsi="Symbol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ّق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66" w:leader="none"/>
        </w:tabs>
        <w:ind w:left="720" w:right="0" w:hanging="36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ظى </w:t>
      </w:r>
      <w:r>
        <w:rPr>
          <w:rFonts w:eastAsia="Symbol" w:cs="Symbol" w:ascii="Symbol" w:hAnsi="Symbol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ّظ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جام </w:t>
      </w:r>
      <w:r>
        <w:rPr>
          <w:rFonts w:eastAsia="Symbol" w:cs="Symbol" w:ascii="Symbol" w:hAnsi="Symbol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ّجام </w:t>
      </w:r>
      <w:r>
        <w:rPr>
          <w:b/>
          <w:bCs/>
          <w:sz w:val="28"/>
          <w:szCs w:val="28"/>
          <w:rtl w:val="true"/>
        </w:rPr>
        <w:t xml:space="preserve">.    </w:t>
      </w:r>
      <w:r>
        <w:rPr>
          <w:b/>
          <w:bCs/>
          <w:sz w:val="20"/>
          <w:szCs w:val="20"/>
          <w:rtl w:val="true"/>
          <w:lang w:val="en-US" w:eastAsia="en-US"/>
        </w:rPr>
        <w:pict>
          <v:shape id="shape_0" fillcolor="white" stroked="t" o:allowincell="f" style="position:absolute;margin-left:0pt;margin-top:0pt;width:46.15pt;height:43pt;mso-wrap-style:none;v-text-anchor:middle;mso-position-horizontal-relative:char" type="_x0000_t136">
            <v:path textpathok="t"/>
            <v:textpath on="t" fitshape="t" string="الـ" style="font-family:&quot;Arial Black&quot;;font-size:5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0pt;margin-top:0pt;width:72.2pt;height:55.95pt;mso-wrap-style:none;v-text-anchor:middle;mso-position-horizontal-relative:char" type="_x0000_t136">
            <v:path textpathok="t"/>
            <v:textpath on="t" fitshape="t" string="لبن" style="font-family:&quot;Arial Black&quot;;font-size:5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66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ون </w:t>
      </w:r>
      <w:r>
        <w:rPr>
          <w:rFonts w:eastAsia="Symbol" w:cs="Symbol" w:ascii="Symbol" w:hAnsi="Symbol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ّو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وح </w:t>
      </w:r>
      <w:r>
        <w:rPr>
          <w:rFonts w:eastAsia="Symbol" w:cs="Symbol" w:ascii="Symbol" w:hAnsi="Symbol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وح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ذف همز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صل م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شمسية أو القمرية إذا سبقت بلام الجر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ذف همزة الوصل م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دخلت عليها لام الجر كما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علم </w:t>
      </w:r>
      <w:r>
        <w:rPr>
          <w:rFonts w:eastAsia="Symbol" w:cs="Symbol" w:ascii="Symbol" w:hAnsi="Symbol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ِلْمعل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هون </w:t>
      </w:r>
      <w:r>
        <w:rPr>
          <w:rFonts w:eastAsia="Symbol" w:cs="Symbol" w:ascii="Symbol" w:hAnsi="Symbol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ِلْدهو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خالق </w:t>
      </w:r>
      <w:r>
        <w:rPr>
          <w:rFonts w:eastAsia="Symbol" w:cs="Symbol" w:ascii="Symbol" w:hAnsi="Symbol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ِلْخالق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لف اللينة في آخر الأسماء ، والأفعال ، والحرو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 ـ إذا جاءت الألف اللينة رابعة أو أكثر في آخر الفعل أو الاسم المعر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تبت على صورة الياء هكذ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ف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قوى ـ أعطى ـ أغنى ـ منتهى ـ  مرتضى ـ ليلى ـ ذكر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ا فرق فيما سبق أن يكون أصلها الياء أو الواو ، أو كانت زائدة أو للتأنيث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ـ إذا سبقت الألف بياء ، تكتب ألفا كما تنطق هكذ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ف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حيا ـ محيّا ـ ثريّا ـ دني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  <w:rtl w:val="true"/>
        </w:rPr>
        <w:tab/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 ـ يتم التفريق بين الاسم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فع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حي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ألف الاسم تكتب على صورة الياء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ألف الفعل تكتب ألفا كما تنطق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ب ـ في كلا الشكلي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ى ، 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ى الأل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لف المقصو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لف اللينة في آخر الأسماء ، والأفعال ، والحروف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جاءت الألف ثالثة ينظر إلى أصله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ـ إن كانت منقلبة عن واو كتبت ألفا كما تنطق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ما ف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دا ـ دعا ـ عف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ـ إن كانت منقلبة عن ياء كتبت على صورة الياء بدون نقط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ف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ضى ـ رمى ـ مُد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نى منقلبة أي أن أصلها كان واواً أو ياء، مثلاً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ا أصلها يعدو ، قضى أصلها يقضي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ذ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لاّ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القاعدة وكتبت بألف كما ننطقه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ع أن ألفها رابعة ولم يسبقها ياء ، والقياس أن تكتب بألف تشبه الياء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تبت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لت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ألف كما تنطق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غير القاعدة ، مع أن ألفهما ثالثة ، وذلك حملاً على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لاّ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لف اللينة في آخر الأسماء ، والأفعال ، والحروف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تب الألف في آخر الأسماء المبنية ألفاً كما تنطق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ف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هما ـ ماذا ـ ذ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ستثنى الكلمات الآتية فإن ألفها تكتب على صورة الياء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، وه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تى ـ لدى ـ أنّى ـ الألـ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ابة الألف في آخر حروف المعان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مقصود بحروف المع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روف الجر ، والجزم ، والنصب وما إلى ذلك من الحروف التي تؤدى معنى من خلال الكلا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ى غير الحروف الهجائية التي تعرف بحروف المباني ، أى الحروف التي تتكون منها الكلمة أو مجموع الكلا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تكتب الألف في آخر حروف المعاني ألفا كما تنطق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لاّ ـ لولا ـ لوما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عد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لى ـ بلى ـ على ـ حت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اً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 ـ تكتب الألف اللينة في آخر الأسماء الأعجم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ا كما تنطق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فا ـ كندا ـ سويسرا ـ روما ـ أفريقيا ـ أوروب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ـ ماعد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وسى ـ عيسى ـ متّى ـ حنّى ـ بخارى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سر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ها تكتب على صورة الياء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زيادة الأحر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زاد بعض الحروف كتابة لا نطقا في المواضع الت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زاد الألف في كلمة مائة ومضاعفاتها حتى تسعمائة دون أن تلفظ ، وكتابتها بلا ألف ليس خطأ ، إذ لا مسوغ لوجود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تزاد في الكلمات الآت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ئات ، مئون ، مئين ، المئوي ، المئو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زاد الألف بعد واو الجماعة للتفريق بينها وبين واو العلة في الأفعال المعتلة الآخر بالواو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سمى الألف الفارق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زاد في الفعل الماضي ، والأمر ، والمضارع المنصوب  والمجزو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وا ، قولوا ، لن يقولوا ، لم يقولو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 التنبيه على عدم زيادتها في الأفعال المعتلة الآخر بالواو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دعو ، ينجو ، يرسو ،  يمحو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ا تزاد الألف أيضا بعد واو الجمع المضاف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ضر معلمو المدرسة، وسافر مهندسو البناء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 جمع مذكر سالم ”معلمون“ و حذفت النون لأنها مضاف</w:t>
      </w:r>
      <w:r>
        <w:rPr>
          <w:b/>
          <w:bCs/>
          <w:sz w:val="28"/>
          <w:szCs w:val="28"/>
          <w:rtl w:val="true"/>
        </w:rPr>
        <w:t>). 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زاد الألف في آخر الاسم المنون تنوين نصب ، إذا لم يكن منتهيا بتاء التأنيث المربوطة ، أو همزة على الألف ، أو همزة سبقها أ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المنون التي تزاد فيه الأل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أيت فارساً قادماً يركب حصاناً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ثلة الأسماء التي لا تزاد فيها الألف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شممت رائحةً زكية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رتكب المهمل خطأً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شاهدت سماءً صاف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ستنشقت هواء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زاد الألف في آخر بيت الشعر عند إشباع الحركة ، وتسمى ألف الإطلا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قول الشاع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ضحى التنائي بديلاً عن تدانينا     وناب عن طيب لقيانا تجافينا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زاد الواو في آخر كلمة عمرو في حالتي الرفع والجر ، وتحذف في حالة النصب ، وتنون لأنها مصروفة ، وتسمى الواو واو عمرو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ء عمرٌو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سلمت على عمرٍو</w:t>
      </w:r>
      <w:r>
        <w:rPr>
          <w:b/>
          <w:bCs/>
          <w:sz w:val="28"/>
          <w:szCs w:val="28"/>
          <w:rtl w:val="true"/>
        </w:rPr>
        <w:t xml:space="preserve">.  </w:t>
      </w:r>
      <w:r>
        <w:rPr>
          <w:b/>
          <w:b/>
          <w:bCs/>
          <w:sz w:val="28"/>
          <w:sz w:val="28"/>
          <w:szCs w:val="28"/>
          <w:rtl w:val="true"/>
        </w:rPr>
        <w:t>وصافحت عَمْراً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زاد الواو وسطاً في الألفاظ الآت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أولو ، أول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معنى أصحاب وصاحبات ، وتكون أولو في حالة الرفع ، وأولي في حالتي النصب والج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زاد ف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ولئك ، أولاء ، أول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يجب وصله بغيره من الكلمات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كلمات التي لا يصح الابتداء ب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ـ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ضمائر البارزة المتصلة سواء أكانت للرفع ، كتاء الفاعل ، ونا الدالة على الفاعل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ن يوصلان بآخر الفعل الماض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تبتُ ـ جلستُ ـ ذهبتُ ، كتبنا ـ جلسنا ـ ذهبن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ألف الاثنين ، وواو الجماعة ، ونون النسوة ، وهذه توصل بآخر الفعل الماضي والمضارع والأم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قفا ـ وقفوا ـ وقف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     </w:t>
      </w:r>
      <w:r>
        <w:rPr>
          <w:b/>
          <w:b/>
          <w:bCs/>
          <w:sz w:val="28"/>
          <w:sz w:val="28"/>
          <w:szCs w:val="28"/>
          <w:rtl w:val="true"/>
        </w:rPr>
        <w:t>يقفان ـ يقفون ـ يقف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     </w:t>
      </w:r>
      <w:r>
        <w:rPr>
          <w:b/>
          <w:b/>
          <w:bCs/>
          <w:sz w:val="28"/>
          <w:sz w:val="28"/>
          <w:szCs w:val="28"/>
          <w:rtl w:val="true"/>
        </w:rPr>
        <w:t>قفا ـ قفوا ـ قف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ياء المخاطبة توصل بآخر الفعل المضارع والأم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كتبين ـ تجلسين ـ ترسمين ، اكتبي ـ اجلسي ـ ارسم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 الضمائر التي يجوز فيها النصب والجر كياء المتكلم ، وكاف الخطاب ، وهاء الغيبة ، ونا الدالة على المتكلم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تابي ـ كتابك ـ كتابه ـ كتابن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ا يجب وصله بغيره من الكلم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 ـ علامة التثن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لمان ـ القلمان ، المعلمَين ـ القلمَ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 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جمع المذكر السال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لمون ـ المهندسون ، المعلمِين ـ  المِهندس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جمع المؤنث السال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لمات ـ المعلم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ج ـ تاء التأنيث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وصل بآخر الفعل الماض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تبت فاطمة الدرس</w:t>
      </w:r>
      <w:r>
        <w:rPr>
          <w:b/>
          <w:bCs/>
          <w:sz w:val="28"/>
          <w:szCs w:val="28"/>
          <w:rtl w:val="true"/>
        </w:rPr>
        <w:t xml:space="preserve">. </w:t>
        <w:tab/>
        <w:t xml:space="preserve">    </w:t>
      </w:r>
      <w:r>
        <w:rPr>
          <w:b/>
          <w:b/>
          <w:bCs/>
          <w:sz w:val="28"/>
          <w:sz w:val="28"/>
          <w:szCs w:val="28"/>
          <w:rtl w:val="true"/>
        </w:rPr>
        <w:t>الشمس أشرق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د ـ نونا التوكي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وصلان بآخر الفعل المضارع والأمر ، سواء أكانت النون ثقيلة أم خفيف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الله لأساعدنَّ المحتا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     </w:t>
      </w:r>
      <w:r>
        <w:rPr>
          <w:b/>
          <w:b/>
          <w:bCs/>
          <w:sz w:val="28"/>
          <w:sz w:val="28"/>
          <w:szCs w:val="28"/>
          <w:rtl w:val="true"/>
        </w:rPr>
        <w:t>تالله لأحرصنَّ على خدمة الوط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كتبنْ واجب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اعدنْ الضعي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الكلمات التي لا يصح الوقوف علي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أ ـ </w:t>
      </w:r>
      <w:r>
        <w:rPr>
          <w:b/>
          <w:bCs/>
          <w:sz w:val="28"/>
          <w:szCs w:val="28"/>
          <w:rtl w:val="true"/>
        </w:rPr>
        <w:tab/>
        <w:t>"</w:t>
      </w:r>
      <w:r>
        <w:rPr>
          <w:b/>
          <w:b/>
          <w:bCs/>
          <w:sz w:val="28"/>
          <w:sz w:val="28"/>
          <w:szCs w:val="28"/>
          <w:rtl w:val="true"/>
        </w:rPr>
        <w:t>أ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ري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وصل بالاسم بعد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تاب ـ الإمام ـ السلام ـ الأم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ـ الحرف المفرد ، سواء أكان الإفراد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بالوضع اللغو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اء الجر ، ولام الجر ، وتاء القسم ، ولام الابتداء ، ولام الاستغاثة ، واللام الواقعة في جواب القسم ، والسين ، وفاء  العطف ، وفاء   السببية ، وواو القس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أمثلة ذلك بالترتي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تبت بالقل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ذهبت لصديق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الله لأقولنَّ الحق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أنت مجته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ا للهو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قسم لأوفين بوعد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أحضر مبكر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صل محمد فاحم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عطف على الصغير فيحترم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له لأوفين بالوع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ـ أم كان الإفراد عرض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ين في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يم في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دخلتا على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عمَّ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عما ،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مَّ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أو دخلتا على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عمَّن</w:t>
      </w:r>
      <w:r>
        <w:rPr>
          <w:b/>
          <w:bCs/>
          <w:sz w:val="28"/>
          <w:szCs w:val="28"/>
          <w:rtl w:val="true"/>
        </w:rPr>
        <w:t xml:space="preserve">" ,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مَّن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 xml:space="preserve">فقد حذفت نو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حسب القواعد الإملائ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بقي من الكلمة حرف واحد ، فيوص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ا يجب وصله بغيره من الكلم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ـ توصل كلم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ـ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ما في حبذا ولا حبذ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 ـ كل كلمة ركبت مع ما بعدها تركيبا مزجي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ضرموت ـ بعلبك ـ معديكرب ـ بورسودا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ـ ـ الظروف التي تليها كلم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منون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ومئذٍ ـ حينئذٍ ـ وقتئذٍ ـ ساعتئذٍ ـ عندئذٍ</w:t>
      </w:r>
      <w:r>
        <w:rPr>
          <w:b/>
          <w:bCs/>
          <w:sz w:val="28"/>
          <w:szCs w:val="28"/>
          <w:rtl w:val="true"/>
        </w:rPr>
        <w:t xml:space="preserve">. 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أم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غير المنونة فيفصل عنها الظر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جعت وقت إذ سقط المطر</w:t>
      </w:r>
      <w:r>
        <w:rPr>
          <w:b/>
          <w:bCs/>
          <w:sz w:val="28"/>
          <w:szCs w:val="28"/>
          <w:rtl w:val="true"/>
        </w:rPr>
        <w:t>.  </w:t>
      </w:r>
      <w:r>
        <w:rPr>
          <w:b/>
          <w:b/>
          <w:bCs/>
          <w:sz w:val="28"/>
          <w:sz w:val="28"/>
          <w:szCs w:val="28"/>
          <w:rtl w:val="true"/>
        </w:rPr>
        <w:t>وصلت ساعة إذ سافر أخ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 ـ العدد من ثلاثة إلى تسعة إذا ركب مع المائ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ثلاثمائة ـ أربعمائة ـ تسعمائ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ك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صدرية ناصبة للفعل المضارع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توص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بـ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افية إن توفر الشرط الآت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إذا سبقه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لا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كتب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لام وكي ول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تصل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يقظت مبكراً لكيلا أتأخر عن عمل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منه قوله تعالى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لكيلا تأسوا على ما فاتك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ـ وتنفص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ع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نافية إذا فقدت الشرط السابق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تظرت كي لا أخلف وعد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توص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ـ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فهامية ، وعندئذٍ تحذف ألف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يعوض عنها بـ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اء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سك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يمهْ ؟ بمعن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مهْ ؟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توص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ـ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مصدر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ضرت كيما أسلم عليك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توص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ـ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حفظ الأصدقاء كيما يحفظوا منك المودة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أدوات التي توصل بغيرها طبقاً لقواعد إملائ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ك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صدرية ناصبة للفعل المضارع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توص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بـ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افية إن توفر الشرط الآت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إذا سبقه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لا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كتب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لام وكي ول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تصل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يقظت مبكراً لكيلا أتأخر عن عمل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منه قوله تعالى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لكيلا تأسوا على ما فاتك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ـ وتنفص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ع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نافية إذا فقدت الشرط السابق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تظرت كي لا أخلف وعد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توص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ـ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فهامية ، وعندئذٍ تحذف ألف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يعوض عنها بـ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اء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سك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يمهْ ؟ بمعن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مهْ ؟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توص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ـ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مصدر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ضرت كيما أسلم عليك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توص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ـ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حفظ الأصدقاء كيما يحفظوا منك المود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sz w:val="28"/>
          <w:szCs w:val="28"/>
          <w:rtl w:val="true"/>
        </w:rPr>
        <w:t>/ 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هى إما اسمية أو حرف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ـ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ية  تأت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فهامية ، وموصولة ، ونكرة ، ومعرفة  تامة ، وشرط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فهام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 ـ توصل بالاسم قبلها إذا كان مضافاً ، مع مراعاة حذف ألف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مقتضام تأخرت ؟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 ـ توصل بأحرف الجر التالية ، ويراعى حذف ألف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عن ـ على ـ كي ـ إلى ـ من ـ في ـ حتى ـ اللام ـ البا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من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تَّام تصر على موقفك ؟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صول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صل بالكلمات الآت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ـ عن ـ في ـ نعم ـ سيّ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ررت مما فعل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ه قوله تعالى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يأيها الناس كلوا مما في الأرض حلالاً طيباً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16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لغني والدك عما تحتاج إلي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ه قوله تعالى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ما الله بغافل عما تعملون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و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سيت فيما أفك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ه قوله تعالى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ليحكم بين الناس فيما اختلفوا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2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و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ِعمَّا يعظكم به المعل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ه قوله تعالى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إن الله نعمَّا يعظكم به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راعى في اتصال الفع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ـ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صولة أن يكون مكسور العين ، فإن جاءت عينه ساكنة فصل ع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اسمية بأنواعها المختلف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عم ما يفعل المؤمنو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كر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موصوفة بمعنى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حكمها في الوصل حكم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موصولة ، وتصلح كل منهما مكان الأخر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ضبت مما قل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ه قوله تعالى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إن تبدوا الصدقات فنعمَّا هي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27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بيه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شرطية لا تتصل بغير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ـ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ف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هي النافية ، والمصدرية ، والزائد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اف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 تكون إلا مفصولة عما قبلها ، ولا تتصل بشيء إلا إذا كان حرفاً مفرداً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فر أخوك بحثاً عن المال فما نفعه الما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منه قوله تعالى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اشتروا الضلالة بالهدى فما ربحت تجارته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قوله تعالى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قاتل معه ربيون كثير فما وهنوا لما أصابهم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</w:rPr>
        <w:t>146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در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ـ توص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درية بكلم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صوبة على الظرفية فيكونان معا كلمة واحدة هي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تكون عندئذ أداة شرط تفيد التكرا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لما فاز طالب أُعطي جائز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منه قوله تعالى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كلما نضجت جلودهم بدلناهم جلوداً غيرها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قوله تعالى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كلما دخلت أمة لعنت أختها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ـ توصل بكلم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ريث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معت إليه حينما ألقى قصيدت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ين إلقا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قد تكو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زائد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ين ألق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تظرت ريثما وصل والد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قت وصول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    </w:t>
      </w:r>
      <w:r>
        <w:rPr>
          <w:b/>
          <w:b/>
          <w:bCs/>
          <w:sz w:val="28"/>
          <w:sz w:val="28"/>
          <w:szCs w:val="28"/>
          <w:rtl w:val="true"/>
        </w:rPr>
        <w:t>وسافرت قبلما وصل أخو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بل سفر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   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أكرمت محمداً مثلما أكرمن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ثل إكرامه إيا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ـ توص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مصدرية بالحرف المفرد قبل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كافئكم بما فعلت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ه قوله تعالى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سلام عليكم بما صبرت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ع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تقدي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برك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صلها مع كاف التشبي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سنوا كما أحسن غيرك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ه قوله تعالى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أنؤمن كما آمن السفهاء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إيمان السفها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وله تعالى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كتب عليكم الصيام كما كتب على الذين من قبلكم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183</w:t>
      </w:r>
      <w:r>
        <w:rPr>
          <w:b/>
          <w:bCs/>
          <w:sz w:val="28"/>
          <w:szCs w:val="28"/>
          <w:rtl w:val="true"/>
        </w:rPr>
        <w:t xml:space="preserve"> 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كتابته على الذين من قبلك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ثال اتصالها باللا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حترمت زيداً لما وفى بوعد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قدير لوفائه بوعد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ائدة وهي نوع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افة وغير كاف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ـ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ائدة الكاف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توص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ائدة الكافة بآخر الأفع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ال ـ جل ـ ق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الما نصحت له</w:t>
      </w:r>
      <w:r>
        <w:rPr>
          <w:b/>
          <w:bCs/>
          <w:sz w:val="28"/>
          <w:szCs w:val="28"/>
          <w:rtl w:val="true"/>
        </w:rPr>
        <w:t>.    </w:t>
      </w:r>
      <w:r>
        <w:rPr>
          <w:b/>
          <w:b/>
          <w:bCs/>
          <w:sz w:val="28"/>
          <w:sz w:val="28"/>
          <w:szCs w:val="28"/>
          <w:rtl w:val="true"/>
        </w:rPr>
        <w:t>وجلما تحدثت معه</w:t>
      </w:r>
      <w:r>
        <w:rPr>
          <w:b/>
          <w:bCs/>
          <w:sz w:val="28"/>
          <w:szCs w:val="28"/>
          <w:rtl w:val="true"/>
        </w:rPr>
        <w:t>.   </w:t>
      </w:r>
      <w:r>
        <w:rPr>
          <w:b/>
          <w:b/>
          <w:bCs/>
          <w:sz w:val="28"/>
          <w:sz w:val="28"/>
          <w:szCs w:val="28"/>
          <w:rtl w:val="true"/>
        </w:rPr>
        <w:t>وقلما انتفع بعلم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ي الأمثلة السابقة كفت الفعل عن طلب الفاع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إذا اعتبرن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أمثلة السابق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مصدرية ، وهي والفعل بعدها في تأويل مصدر فاعل ، كتبت أيضا متصلة بالفعل قبل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ـ توص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ائدة بآخر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أخواتها فتكفها عن العمل ما عدا ليت فيجوز فيها عند اتصالها بـ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إعمال أو الإهم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سنوضح ذلك في مكان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اتصالها بـ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Cs/>
          <w:sz w:val="28"/>
          <w:szCs w:val="28"/>
          <w:rtl w:val="true"/>
        </w:rPr>
        <w:t xml:space="preserve">" : </w:t>
      </w:r>
      <w:r>
        <w:rPr>
          <w:b/>
          <w:b/>
          <w:bCs/>
          <w:sz w:val="28"/>
          <w:sz w:val="28"/>
          <w:szCs w:val="28"/>
          <w:rtl w:val="true"/>
        </w:rPr>
        <w:t xml:space="preserve">قوله تعالى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إنما المؤمنون إخوة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مثال اتصالها بأخوات إنّ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قوله تعالى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قل يوحى إلىّ أنما إلهكم إله واحد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أنما القائد أسد</w:t>
      </w:r>
      <w:r>
        <w:rPr>
          <w:b/>
          <w:bCs/>
          <w:sz w:val="28"/>
          <w:szCs w:val="28"/>
          <w:rtl w:val="true"/>
        </w:rPr>
        <w:t xml:space="preserve">.   </w:t>
      </w:r>
      <w:r>
        <w:rPr>
          <w:b/>
          <w:b/>
          <w:bCs/>
          <w:sz w:val="28"/>
          <w:sz w:val="28"/>
          <w:szCs w:val="28"/>
          <w:rtl w:val="true"/>
        </w:rPr>
        <w:t>ولعلما أخوك ناجح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سلع متوفرة لكنما الأسعار مرتفعة</w:t>
      </w:r>
      <w:r>
        <w:rPr>
          <w:b/>
          <w:bCs/>
          <w:sz w:val="28"/>
          <w:szCs w:val="28"/>
          <w:rtl w:val="true"/>
        </w:rPr>
        <w:t xml:space="preserve">.   </w:t>
      </w:r>
      <w:r>
        <w:rPr>
          <w:b/>
          <w:b/>
          <w:bCs/>
          <w:sz w:val="28"/>
          <w:sz w:val="28"/>
          <w:szCs w:val="28"/>
          <w:rtl w:val="true"/>
        </w:rPr>
        <w:t>ليتما المريض يشف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ب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عند اتصا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ائدة بـ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ي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يجوز في ليت الإهمال  والإعم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يكون الاسم بعدها إما مبتدأ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يتما الغائبُ عائدٌ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يتما المسافرون قادمو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أو اسماً لها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يتما الغائبَ عائدُ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يتما المسافرين عائدو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تفص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أخواتها ع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إذا كانت موصولة ، أو نكرة  موصوف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 ما تفعله لا يليق بمثل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، أو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شيئا تفعله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ج ـ توص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ائدة بكلم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تكفها عن الجر ، ويستوي فيها عندئذ الدخول على الأسماء أو الأفعا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بما أخ لك لم تلده أم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ربما يشفع له عم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منه قوله تعالى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ربما يود الذين كفروا لو كانوا مسلمين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ـ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ائدة غير الكاف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ص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ائدة غير الكافة بما قبلها في الحالات الآت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إذا جاءت بعد كلم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ي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بقيت ليت على عمل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يتما محمداً فائزٌ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تنبي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هناك من قرينة يفرق بها بي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زائدة الكافة 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ائدة غير الكافة عند اتصالها بـ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يت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إذا جاء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أدوات الشرط التا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ن ـ أين ـ حيث ـ كيف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ما تسافر فلا تنس أصدقاءك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    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ه قوله تعالى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إما يبلغن عندك الكبر أحدهما أو كلاهما فلا تقل لهما أف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ينما تقم أقم معك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     </w:t>
      </w:r>
      <w:r>
        <w:rPr>
          <w:b/>
          <w:b/>
          <w:bCs/>
          <w:sz w:val="28"/>
          <w:sz w:val="28"/>
          <w:szCs w:val="28"/>
          <w:rtl w:val="true"/>
        </w:rPr>
        <w:t xml:space="preserve">ومنه قوله تعالى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أينما تكونوا يدركّم الموت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حيثما تجلس تجد أصدقاء</w:t>
      </w:r>
      <w:r>
        <w:rPr>
          <w:b/>
          <w:bCs/>
          <w:sz w:val="28"/>
          <w:szCs w:val="28"/>
          <w:rtl w:val="true"/>
        </w:rPr>
        <w:t>.   </w:t>
      </w:r>
      <w:r>
        <w:rPr>
          <w:b/>
          <w:b/>
          <w:bCs/>
          <w:sz w:val="28"/>
          <w:sz w:val="28"/>
          <w:szCs w:val="28"/>
          <w:rtl w:val="true"/>
        </w:rPr>
        <w:t>وكيفما تعامل الناس يعاملوك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تنبيه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>في الأمثلة السابقة لم تكف أدوات الشرط المتصلة بها عن العم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ـ توص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ائدة غير الكافة إذا وقعت بعد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>الشرط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يما تعمل فأتقن العم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بعد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استفهام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يما مهندس اخترع هذه الآلة ؟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بيه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ائدة غير الكافة في الأمثلة السابقة لم تكف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عن الإضافة لما بعد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د ـ توص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وقعت بعد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ع ملاحظة عدم كفها عن   العمل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ينما نسير في الطريق صادفنا رجلاً ضرير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تنبي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لاحظ من خلال اتصا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أحرف الجر أنها لا تكفها عن العمل فيكون الاسم بعدها مجروراً كما في جميع الأمثلة  التي ذكرنا آنف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ه قوله تعالى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مما خطيئاتهم أغرقوا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افية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توص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افية بـ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رطية وفي هذه الحالة تحذف نو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لاّ تحضر مبكراً تعرض نفسك للجز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لاّ تدرس جيداً فلن يحالفك النجاح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توص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افية بـ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مصدرية الناصبة للفعل المضارع</w:t>
      </w:r>
      <w:r>
        <w:rPr>
          <w:b/>
          <w:bCs/>
          <w:sz w:val="28"/>
          <w:szCs w:val="28"/>
          <w:rtl w:val="true"/>
        </w:rPr>
        <w:t xml:space="preserve">. 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نبغي ألاّ تهمل عملك</w:t>
      </w:r>
      <w:r>
        <w:rPr>
          <w:b/>
          <w:bCs/>
          <w:sz w:val="28"/>
          <w:szCs w:val="28"/>
          <w:rtl w:val="true"/>
        </w:rPr>
        <w:t xml:space="preserve">.    </w:t>
      </w:r>
      <w:r>
        <w:rPr>
          <w:b/>
          <w:b/>
          <w:bCs/>
          <w:sz w:val="28"/>
          <w:sz w:val="28"/>
          <w:szCs w:val="28"/>
          <w:rtl w:val="true"/>
        </w:rPr>
        <w:t>يحسن بك ألاّ تسافر وحدك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تنبي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صل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ـ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عد حذف نون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    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ربما تسبق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هذه الحالة بـ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لا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فتوصل الكلمات الثلاث مع بعضها البعض ، وتعتبر همز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توسطة ، فترسم على نبرة لكسر ما قبلها</w:t>
      </w:r>
      <w:r>
        <w:rPr>
          <w:b/>
          <w:bCs/>
          <w:sz w:val="28"/>
          <w:szCs w:val="28"/>
          <w:rtl w:val="true"/>
        </w:rPr>
        <w:t xml:space="preserve">. 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نجز محمد أعماله أولاً بأول لئلا تتراكم عليه</w:t>
      </w:r>
      <w:r>
        <w:rPr>
          <w:b/>
          <w:bCs/>
          <w:sz w:val="28"/>
          <w:szCs w:val="28"/>
          <w:rtl w:val="true"/>
        </w:rPr>
        <w:t xml:space="preserve">.    </w:t>
      </w:r>
      <w:r>
        <w:rPr>
          <w:b/>
          <w:b/>
          <w:bCs/>
          <w:sz w:val="28"/>
          <w:sz w:val="28"/>
          <w:szCs w:val="28"/>
          <w:rtl w:val="true"/>
        </w:rPr>
        <w:t>نؤدي الصلاة في أوقاتها لئلا نقصر في حق الل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ب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إذا كان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فسرة ، أو مخففة من الثقيلة ، وجب فصلها ع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واقعة بعد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شرت إليه أن لا تخرج</w:t>
      </w:r>
      <w:r>
        <w:rPr>
          <w:b/>
          <w:bCs/>
          <w:sz w:val="28"/>
          <w:szCs w:val="28"/>
          <w:rtl w:val="true"/>
        </w:rPr>
        <w:t>.  </w:t>
      </w:r>
      <w:r>
        <w:rPr>
          <w:b/>
          <w:b/>
          <w:bCs/>
          <w:sz w:val="28"/>
          <w:sz w:val="28"/>
          <w:szCs w:val="28"/>
          <w:rtl w:val="true"/>
        </w:rPr>
        <w:t>وعلمت أن لا يرد الأمانة إلا رجل أم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منه قوله تعالى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ظنوا أن لا ملجأ من الله إلا إليه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</w:rPr>
        <w:t>1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فيما يتعلق باتصا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استفهامية بأحرف الجر ، فقد أشرنا إليه في موضعه فتدب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تي تقبل الحركات، فإن رسمت على ألف، سمي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لف اليابس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يضاً كأعطى وسأل والنبأ، وتقابلها الألف اللينة، وهي التي لا تقبل الحركات، كألف قال ودعا ورم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همزة تقع في أول الكلم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عطى، وفي وسط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أل، وفي آخر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بأ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ألف اللينة تقع في حشو الكلم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ل، وفي آخر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عا ،ولا تقع في أولها، لأنها لا تكون إلا ساكنة وأول الكلمة لا يكون إلا متحرك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ابة الهمز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 الكلمة </w:t>
      </w:r>
      <w:r>
        <w:rPr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82"/>
          <w:szCs w:val="8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 الكلمة</w:t>
      </w:r>
      <w:r>
        <w:rPr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82"/>
          <w:szCs w:val="8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 الكلمة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مزة في أول الكلمة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مزة المبدوء بها لا تكون إلا متحركة محققة النطق  ، وتكتب على صورة الألف بأية حركت تحركت، وهي ستة أنوا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همزة الأ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 التي تكون في بنية الكلمة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تى ، أخذ ، أبٌ ، أم ، أخٌ ، إن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همزة المخبر عن نفس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 التي تكون في أول المضارع المسند إلى المتكلم الواحد 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َكْتُُُبُ ، أَقرَأُ ، أَلعبُ ، أَحْمِلُ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همزة الاستفها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مزة الاستفهام يؤتى بها للاستخبار عن أمر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تكون من الفائزين؟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همزة النداء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ؤتى بها لنداء القريب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حمدُ هل شربت الشاي ؟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مزة الوص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مزة الفصل أو القط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مزة الابتدائ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ول الكلم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تب همزة القطع في أوَّل الكلمة على الألف إذا كانت مضمومة ، أو مفتوحة ، مث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ُسرة – أُخت – أَحم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َب ، وتكتب تحت الألف إذا كانت مكسورة ، مث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إِشارة – إِنَّ – إِعلان – إِسلام – إِيما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ة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هؤلاء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كتب بهذا ال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ؤلاء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الأصل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>هاأولاء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َئِ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كتب بهذا ال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َئِ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الأصل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 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َئِلاّ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كتب بهذا الشك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ِئلاّ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الأص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ِـ أن لا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تب همز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ياء إذا اتصلت بأسماء الزمان ، مثل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حينئذٍ</w:t>
      </w:r>
      <w:r>
        <w:rPr>
          <w:b/>
          <w:bCs/>
          <w:sz w:val="28"/>
          <w:szCs w:val="28"/>
          <w:rtl w:val="true"/>
        </w:rPr>
        <w:t>) – (</w:t>
      </w:r>
      <w:r>
        <w:rPr>
          <w:b/>
          <w:b/>
          <w:bCs/>
          <w:sz w:val="28"/>
          <w:sz w:val="28"/>
          <w:szCs w:val="28"/>
          <w:rtl w:val="true"/>
        </w:rPr>
        <w:t>يومئذٍ</w:t>
      </w:r>
      <w:r>
        <w:rPr>
          <w:b/>
          <w:bCs/>
          <w:sz w:val="28"/>
          <w:szCs w:val="28"/>
          <w:rtl w:val="true"/>
        </w:rPr>
        <w:t>) – (</w:t>
      </w:r>
      <w:r>
        <w:rPr>
          <w:b/>
          <w:b/>
          <w:bCs/>
          <w:sz w:val="28"/>
          <w:sz w:val="28"/>
          <w:szCs w:val="28"/>
          <w:rtl w:val="true"/>
        </w:rPr>
        <w:t>آنئذ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مزة الابتدائ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ول الكلم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وقعت همزتان في أوَّل الكلمة ، وكانت ثانيهما ساكنة ؛ فإ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66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بدل مدّة إذا كانت الهمزة الأولى مفتوحة ، مث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صلها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أْدَم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بدل واواً ساكنة إذا كانت الهمزة الأولى مضمومة ،مثل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>أُوْم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صل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ُؤْمِنُ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بدل ياءً ساكنة إذا كانت الهمزة الأولى مكسورة ، مثل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>إيْت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صل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ئْتِ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دخلتْ همزة الاستفهام على كلمة تبدأ بهمزة ؛ فإنَّ الهمزة الابتدائ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تب على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مكسورة ، مثل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>أَئِكراماً للمجرم؟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يجوز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إِكراماً للمجرم؟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تب على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مفتوحة ، مثل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َأَخوك هذا؟</w:t>
      </w:r>
      <w:r>
        <w:rPr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كتب على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مضمومة ، مثل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>أَؤُكرم محمداً؟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يجوز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أُكرمُ محمداً؟</w:t>
      </w:r>
      <w:r>
        <w:rPr>
          <w:b/>
          <w:bCs/>
          <w:sz w:val="28"/>
          <w:szCs w:val="28"/>
          <w:rtl w:val="true"/>
        </w:rPr>
        <w:t>)  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وقعت همزتان في أوَّل الكلمة ، وكانت ثانيهما ساكنة ؛ فإ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66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بدل مدّة إذا كانت الهمزة الأولى مفتوحة ، مث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صلها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أْدَم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بدل واواً ساكنة إذا كانت الهمزة الأولى مضمومة ،مثل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>أُوْم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صل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ُؤْمِنُ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بدل ياءً ساكنة إذا كانت الهمزة الأولى مكسورة ، مثل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>إيْت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صل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ئْتِ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دخلتْ همزة الاستفهام على كلمة تبدأ بهمزة ؛ فإنَّ الهمزة الابتدائ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تب على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مكسورة ، مثل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>أَئِكراماً للمجرم؟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يجوز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إِكراماً للمجرم؟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تب على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ألف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مفتوحة ، مثل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َأَخوك هذا؟</w:t>
      </w:r>
      <w:r>
        <w:rPr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كتب على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مضمومة ، مثل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>أَؤُكرم محمداً؟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يجوز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أُكرمُ محمداً؟</w:t>
      </w:r>
      <w:r>
        <w:rPr>
          <w:b/>
          <w:bCs/>
          <w:sz w:val="28"/>
          <w:szCs w:val="28"/>
          <w:rtl w:val="true"/>
        </w:rPr>
        <w:t>)  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مزتا الوصل والقطع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مزة الو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مزة ينطق بها في أول الكلمة دون أن ترسم على الألف ، وتسقط كتابة ولفظاً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جاءت في وسط الكلام كأن يسبقها حرف من الحروف</w:t>
      </w:r>
      <w:r>
        <w:rPr>
          <w:b/>
          <w:bCs/>
          <w:sz w:val="28"/>
          <w:szCs w:val="28"/>
          <w:rtl w:val="true"/>
        </w:rPr>
        <w:t>. 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استعمل ، واعتصم ، واستفا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غرض من الهمزة أن يتوصل بها إلى النطق بالساكن في بداية الكل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مزة القط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مزة تظهر على الألف كتابة ونطقا ، وترسم على شكل رأس 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صغيرة فوق الألف هكذ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فرق بين همزتي الوصل والقط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 نفرق بين همزتي الوصل و القطع؟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 طريق نطق الكلمة بعد وصلها بكلمة أو حرف قبلها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لاً كلم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عتصم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ضيف حرف الواو مثلاً قبلها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و اعتصم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لاحظ أن حرف الألف لا ينطق في هذه الحالة مما يدل على أنها همزة وص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 كلم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عندما نضيف حرف الواو مثلاً قبل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 أخذ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لاحظ أن حرف الألف ينطق في هذه الحالة مما يدل على أنها همزة قط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واضع همزة الوص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أسماء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، ابن ، ابنة ، ابنم ، امرؤ ، امرأة ، اثنان ، اثنتان ، ايم الله ، ايمن الل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أفعا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 ـ ماضي الفعل الخماسي والسداسي ، والأمر منهما ومصادر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تصر ، انتهى ، استعان ، استعم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     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نتصرْ ، انته ، استعنْ ، استعملْ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     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نتصار ، انتهاء ، استعانة ، استعما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 ـ أمر الفعل الثلاث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رسم ، اكتب ، اجل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همز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تعريف إذا اتصلت بالكلم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تاب ، الصدق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اضع همزة القط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أسماء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ميع الأسماء والضمائر المهموزة الأول ، وإذا الشرط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براهيم ، أحمد ، أنا ، أنت ، إذ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ماعدا الأسماء المسموعة عن العرب بهمزة وصل ، وقد سبق ذكر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أفعا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 ـ ماضي الأفعال الرباعية ، والأمر منها ، ومصادر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كرمَ ـ أكرْم ـ إكرام ، أحسنَ ـ أحْسن ـ إحسا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عطىَ ـ أعْطِ ـ إعط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 ـ الفعل المضارع المهموز الأو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ستعملُ ـ أستعينُ ـ أنعطفُ ـ أستشيرُ ـ أتعلمُ ـ أكتبُ ـ أجلسُ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جميع الحروف المهموزة الأو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ـ إنما ـ إنَّ ـ أنَّ ـ إنْ ـ أن  </w:t>
      </w:r>
      <w:r>
        <w:rPr>
          <w:b/>
          <w:bCs/>
          <w:sz w:val="28"/>
          <w:szCs w:val="28"/>
          <w:rtl w:val="true"/>
        </w:rPr>
        <w:t>..</w:t>
        <w:tab/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أسماء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ميع الأسماء والضمائر المهموزة الأول ، وإذا الشرط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براهيم ، أحمد ، أنا ، أنت ، إذ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ماعدا الأسماء المسموعة عن العرب بهمزة وصل ، وقد سبق ذكر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أفعا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 ـ ماضي الأفعال الرباعية ، والأمر منها ، ومصادر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كرمَ ـ أكرْم ـ إكرام ، أحسنَ ـ أحْسن ـ إحسا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عطىَ ـ أعْطِ ـ إعط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 ـ الفعل المضارع المهموز الأو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ستعملُ ـ أستعينُ ـ أنعطفُ ـ أستشيرُ ـ أتعلمُ ـ أكتبُ ـ أجلسُ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جميع الحروف المهموزة الأو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ـ إنما ـ إنَّ ـ أنَّ ـ إنْ ـ أن  </w:t>
      </w:r>
      <w:r>
        <w:rPr>
          <w:b/>
          <w:bCs/>
          <w:sz w:val="28"/>
          <w:szCs w:val="28"/>
          <w:rtl w:val="true"/>
        </w:rPr>
        <w:t>..</w:t>
        <w:tab/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تابة الهمزة المتوسطة على الوا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تكتب الهمزة على الواو في الحالات التال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إذا كانت مضمومة وسبقها حرف مضمو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ُؤوس ، فُؤوس ، شُؤو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إذا كانت مضمومة وسبقها حرف مفتوح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َؤُم ، مبدَؤُن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إذا كانت مضمومة وسبقها حرف ساك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سْؤُول ، تشاؤُم  ، رداؤُه ، التفاؤُ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إذا كانت الهمزة مفتوحة وسبقها حرف مضمو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سُؤَال ، يُؤَجل ، مُؤَامر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إذا كانت ساكنة وسبقها حرف مضمو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ُؤمن ، يُؤذي ، مُؤتة ، مُؤلم ، بُؤ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تابة الهمزة المتوسطة على اليا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كتب الهمزة على نبرة في وسط الكلمة ؛ إذا كانت مكسورة أو قبلها حرف مكسور، وذلك على النحو التال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إذا كانت مكسورة وسبقها حرف مكسور ،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اشِئِين ، مِئِِين ، متكِئِين ، مالِئِ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إذا كانت مكسورة وسبقها حرف مضموم ،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ُئِي ، سُئِل ، رُئِي ، وُئِ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إذا كانت مكسورة وسبقها حرف مفتوح ،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َئِن ، يَـئِـس ، سَئِم ، زئـِـير ، لَئِي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إذا كانت مكسورة وسبقها حرف ساكن ،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ئِل ، حائِط ، ضوْئِية ، مرْئِ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إذا كانت مفتوحة وسبقها حرف مكسور ،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ِئَة ، ظمِئَت ، رِِئَة ، مِئَ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إذا كانت مضمومة وسبقها حرف مكسور ،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هنِئُون ، يستمرِئُون ، يستهزِئُو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إذا كانت ساكنة وسبقها حرف مكسور ،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ِئت ، بِئر ، ذِئب ، شِئت ، ائتم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نبيهات حول كتابة الهمزة المتوسطة على الياء</w:t>
      </w:r>
      <w:r>
        <w:rPr>
          <w:b/>
          <w:bCs/>
          <w:sz w:val="28"/>
          <w:szCs w:val="28"/>
          <w:rtl w:val="true"/>
        </w:rPr>
        <w:t>: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تب الهمزة المتوسطة على نبرة استثناء من الحالات السابقة العامة في الآت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إذا كانت الهمزة مفتوحة وسبقها ياء ساكن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ليْئة ، رديْئة ، بيْئة ، خطيْئة ، دفيْئة ، ييْئس </w:t>
      </w:r>
      <w:r>
        <w:rPr>
          <w:b/>
          <w:bCs/>
          <w:sz w:val="28"/>
          <w:szCs w:val="28"/>
          <w:rtl w:val="true"/>
        </w:rPr>
        <w:t xml:space="preserve">. 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إذا كانت الهمزة مضمومة وسبقها ياء ساكن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ْئها ، رديْئها ، مجيْئكم ، مريْئ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إذا كانت الهمزة مكسورة وسبقها ياء ساكن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مر الطعام في مريْئ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عرف الحسن من رديْئه</w:t>
      </w:r>
      <w:r>
        <w:rPr>
          <w:b/>
          <w:bCs/>
          <w:sz w:val="28"/>
          <w:szCs w:val="28"/>
          <w:rtl w:val="true"/>
        </w:rPr>
        <w:t>.  </w:t>
      </w:r>
      <w:r>
        <w:rPr>
          <w:b/>
          <w:b/>
          <w:bCs/>
          <w:sz w:val="28"/>
          <w:sz w:val="28"/>
          <w:szCs w:val="28"/>
          <w:rtl w:val="true"/>
        </w:rPr>
        <w:t>نسعد بمجيْئك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همزة متطرفة في كلمة منونة بتنوين الفتح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نص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 والحرف الذي قبلها من الحروف التي يمكن وصلها بألف التنوين ، تكتب على نب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دفء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دفئاً ، شيء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شيئاً ، بطء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طئاً ، فيء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ـيئاً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تكتب الهمزة المتوسطة تكتب على نبرة مهما كانت حركتها إذا سبقها ياء ساكنة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ان فيْئها كثير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ن فيْئها كثي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جلست في فيْئ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ابة الهمزة المتوسطة على الأل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تب الهمزة المتوسطة على الألف في الحالات التال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إذا كانت الهمزة مفتوحة وسبقها حرف مفتوح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َأى ، رَأَس ، يتَألم ، سَأل ، مـتَأمل ، تَأس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إذا كانت الهمزة مفتوحة وسبقها حرف ساك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جْأة ، مسْألة ، يسْأل ، وطْأة ، يجْأر</w:t>
      </w:r>
      <w:r>
        <w:rPr>
          <w:b/>
          <w:bCs/>
          <w:sz w:val="28"/>
          <w:szCs w:val="28"/>
          <w:rtl w:val="true"/>
        </w:rPr>
        <w:t xml:space="preserve">. 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إذا كانت الهمزة ساكنة وسبقها حرف مفتوح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َأى ، مَأرب ، رَأْس ، كَأس ، فَأس ، يزَأ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تابة الهمزة المتوسطة على السط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تب الهمزة المتوسطة مفردة على السط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إذا جاءت مفتوحة بعد ألف ساكنة لكراهة توالي ألفين في الكلم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تضاءَل  ، تفاءَل</w:t>
      </w:r>
      <w:r>
        <w:rPr>
          <w:b/>
          <w:bCs/>
          <w:sz w:val="28"/>
          <w:szCs w:val="28"/>
          <w:rtl w:val="true"/>
        </w:rPr>
        <w:t xml:space="preserve">. 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إذا جاءت مفتوحة بعد واو ساكن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وْءَم ، نبوْءَ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إذا جاءت مفتوحة بعد واو مشدد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وّءَنا ، نوّءَنا ، ضوّءَ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إذا جاءت مضمومة بعد واو ساكن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ضوْءُها ، نوْءُ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إذا جاءت مضمومة بعد واو مشدد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ضوُّءُكم ، تبوُّءك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إذا جاءت مفتوحة بعد حرف صحيح ساكن ، وجاء بعدها ألف تنوين النصب أو ألف المثنى ،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 يمكن وصل ما قبل الهمزة بما  بعد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جزءَا ، جزءَان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ما إذا أمكن وصل ما قبلها بما بعدها فتكتب على نب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 xml:space="preserve">عبئاً ، عبئان ، دفئاً ، دفئان 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اعدة العامة لكتابة الهمزة المتوسط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 كتابة الهمزة المتوسطة ؛ ننظر إلى حركتها وحركة الحرف الذي سبقها ، ونكتبها على ما يناسب أقوى الحركت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قوى الحركات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الكسرة ويناسبها اليا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الضمة ويناسبها الواو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الفتحة ويناسبها الأل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السكون أضعف الحرك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مثلاً كلم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سْؤُول مضمومة الهمزة  وساكنة الحرف الذي قبلها فالضمة هي أقوى من السكون ، وهي التي حددت كتابة الهمزة على الواو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ناك بعض الكلمات التي شذت عن القاعدة ، سنشير إليها في مواضع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اعدة العامة لكتابة الهمزة المتوسط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ة الحركات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سرة </w:t>
      </w:r>
      <w:r>
        <w:rPr>
          <w:b/>
          <w:bCs/>
          <w:sz w:val="28"/>
          <w:szCs w:val="28"/>
          <w:rtl w:val="true"/>
        </w:rPr>
        <w:t xml:space="preserve">&gt;&gt;&gt;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مة </w:t>
      </w:r>
      <w:r>
        <w:rPr>
          <w:b/>
          <w:bCs/>
          <w:sz w:val="28"/>
          <w:szCs w:val="28"/>
          <w:rtl w:val="true"/>
        </w:rPr>
        <w:t xml:space="preserve">&gt;&gt;&gt;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حة </w:t>
      </w:r>
      <w:r>
        <w:rPr>
          <w:b/>
          <w:bCs/>
          <w:sz w:val="28"/>
          <w:szCs w:val="28"/>
          <w:rtl w:val="true"/>
        </w:rPr>
        <w:t xml:space="preserve">&gt;&gt;&gt; </w:t>
      </w:r>
      <w:r>
        <w:rPr>
          <w:b/>
          <w:b/>
          <w:bCs/>
          <w:sz w:val="28"/>
          <w:sz w:val="28"/>
          <w:szCs w:val="28"/>
          <w:rtl w:val="true"/>
        </w:rPr>
        <w:t>السكون</w:t>
      </w:r>
    </w:p>
    <w:tbl>
      <w:tblPr>
        <w:tblW w:w="793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122"/>
        <w:gridCol w:w="1066"/>
        <w:gridCol w:w="2679"/>
        <w:gridCol w:w="2065"/>
      </w:tblGrid>
      <w:tr>
        <w:trPr>
          <w:trHeight w:val="375" w:hRule="atLeast"/>
        </w:trPr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تب على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كة الأقوى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كة الهمزة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كة الحرف الذي يسبق الهمزة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</w:p>
        </w:tc>
      </w:tr>
      <w:tr>
        <w:trPr>
          <w:trHeight w:val="435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و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ة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ة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ة أو الفتحة أو السكون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ُؤُوس، يَؤُم، مسْؤُول</w:t>
            </w:r>
          </w:p>
        </w:tc>
      </w:tr>
      <w:tr>
        <w:trPr>
          <w:trHeight w:val="375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ة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ة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ؤَذن</w:t>
            </w:r>
          </w:p>
        </w:tc>
      </w:tr>
      <w:tr>
        <w:trPr>
          <w:trHeight w:val="375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كون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ة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ؤْمن</w:t>
            </w:r>
          </w:p>
        </w:tc>
      </w:tr>
      <w:tr>
        <w:trPr>
          <w:trHeight w:val="375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برة أو كرسي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رة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رة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رة أو الضمة أو الفتحة أو السكون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كِئِين، سُئِل، يَئِن، سائِل</w:t>
            </w:r>
          </w:p>
        </w:tc>
      </w:tr>
      <w:tr>
        <w:trPr>
          <w:trHeight w:val="375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ر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ة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رة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ِئَة</w:t>
            </w:r>
          </w:p>
        </w:tc>
      </w:tr>
      <w:tr>
        <w:trPr>
          <w:trHeight w:val="375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ر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ة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رة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نِئُون</w:t>
            </w:r>
          </w:p>
        </w:tc>
      </w:tr>
      <w:tr>
        <w:trPr>
          <w:trHeight w:val="375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ر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كون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رة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ئْر</w:t>
            </w:r>
          </w:p>
        </w:tc>
      </w:tr>
      <w:tr>
        <w:trPr>
          <w:trHeight w:val="375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لف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ة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ة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ة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َأَى</w:t>
            </w:r>
          </w:p>
        </w:tc>
      </w:tr>
      <w:tr>
        <w:trPr>
          <w:trHeight w:val="375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ة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كون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جْأَة</w:t>
            </w:r>
          </w:p>
        </w:tc>
      </w:tr>
      <w:tr>
        <w:trPr>
          <w:trHeight w:val="375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كون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ة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أْرب</w:t>
            </w:r>
          </w:p>
        </w:tc>
      </w:tr>
    </w:tbl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ما يشذُّ عن القاعدة العامة لكتابة الهمزة المتوسطة</w:t>
      </w:r>
      <w:r>
        <w:rPr>
          <w:rtl w:val="true"/>
        </w:rPr>
        <w:t>:</w:t>
      </w:r>
    </w:p>
    <w:tbl>
      <w:tblPr>
        <w:tblW w:w="63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253"/>
        <w:gridCol w:w="2337"/>
        <w:gridCol w:w="1784"/>
      </w:tblGrid>
      <w:tr>
        <w:trPr>
          <w:trHeight w:val="525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تب على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كة الهمزة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كة الحرف الذي يسبق الهمزة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برة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ة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ء ساكنة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ْئُه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برة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ة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ْئَة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ط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ة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ف ساكنة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ضاءَل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ط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ة أو الفتحة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و  ساكنة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ْءَة ، ضوءُها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ط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ة أو الفتحة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و مشددة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وّءَه، تبوُّءكم </w:t>
            </w:r>
          </w:p>
        </w:tc>
      </w:tr>
    </w:tbl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مزة المتطرف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مزة المتطرفة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 التي تكون في آخر الكلمة ، وتكتب حسب حركة الحرف المتحرك قبل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 كانت حركة الحرف الذي قبلها فتحة كتبت على الأل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ـجــََ  ـــأ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ن كانت حركة الحرف الذي قبلها ضمة كتبت على الواو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ـرُ    ؤ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إن كانت حركة الحرف الذي قبلها كسرة كتبت على الياء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    يء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إن كان ما قبلها ساكنا كتبت على السطر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ـيْ    ء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نبيه حول كتابة الهمزة المتطرف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تب على السطر إذا سبقه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او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شددة مضموم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بوُّء ـ التسوُّء ـ التضوُّ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أضيف الاسم المنتهى بهمزة بعد ألف إلى ضمائر الغائب فإن الهمزة تكتب على النحو التال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في حالة النصب تكون مفرد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ثناء من القاعدة العامة التي تق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كتب الهمزة على الألف في وسط الكلمة إذا جاءت مفتوحة بعد حرف ساك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النص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ال اللص جزاءه</w:t>
      </w:r>
      <w:r>
        <w:rPr>
          <w:b/>
          <w:bCs/>
          <w:sz w:val="28"/>
          <w:szCs w:val="28"/>
          <w:rtl w:val="true"/>
        </w:rPr>
        <w:t xml:space="preserve">.     </w:t>
      </w:r>
      <w:r>
        <w:rPr>
          <w:b/>
          <w:b/>
          <w:bCs/>
          <w:sz w:val="28"/>
          <w:sz w:val="28"/>
          <w:szCs w:val="28"/>
          <w:rtl w:val="true"/>
        </w:rPr>
        <w:t>وسمع الله دعاءه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حالة الجر تكتب على الي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مل محمد بآرائه</w:t>
      </w:r>
      <w:r>
        <w:rPr>
          <w:b/>
          <w:bCs/>
          <w:sz w:val="28"/>
          <w:szCs w:val="28"/>
          <w:rtl w:val="true"/>
        </w:rPr>
        <w:t xml:space="preserve">.      </w:t>
      </w:r>
      <w:r>
        <w:rPr>
          <w:b/>
          <w:b/>
          <w:bCs/>
          <w:sz w:val="28"/>
          <w:sz w:val="28"/>
          <w:szCs w:val="28"/>
          <w:rtl w:val="true"/>
        </w:rPr>
        <w:t>وحلقت الطائرات في سمائ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حالة الرفع تكتب على الواو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دة سماؤها صافية</w:t>
      </w:r>
      <w:r>
        <w:rPr>
          <w:b/>
          <w:bCs/>
          <w:sz w:val="28"/>
          <w:szCs w:val="28"/>
          <w:rtl w:val="true"/>
        </w:rPr>
        <w:t xml:space="preserve">.     </w:t>
      </w:r>
      <w:r>
        <w:rPr>
          <w:b/>
          <w:b/>
          <w:bCs/>
          <w:sz w:val="28"/>
          <w:sz w:val="28"/>
          <w:szCs w:val="28"/>
          <w:rtl w:val="true"/>
        </w:rPr>
        <w:t>ورجاؤك مسمو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ه العاشر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دة في أول الكلمة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وقع بعد الهمزة المفتوحة في أوَّل ال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مزة ساكن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ْ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بدل الساكنة حرفاً من جنس حركة الهمزة الأولى ، ثم تدغم الواحدة في الأخرى وترسمان ألفاً فوقها مدّ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َأْكل </w:t>
      </w:r>
      <w:r>
        <w:rPr>
          <w:rFonts w:eastAsia="Symbol" w:cs="Symbol" w:ascii="Symbol" w:hAnsi="Symbol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آكل ،  أَأْمن </w:t>
      </w:r>
      <w:r>
        <w:rPr>
          <w:rFonts w:eastAsia="Symbol" w:cs="Symbol" w:ascii="Symbol" w:hAnsi="Symbol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آمن ، أَأْخذ </w:t>
      </w:r>
      <w:r>
        <w:rPr>
          <w:rFonts w:eastAsia="Symbol" w:cs="Symbol" w:ascii="Symbol" w:hAnsi="Symbol"/>
          <w:b/>
          <w:bCs/>
          <w:sz w:val="28"/>
          <w:szCs w:val="28"/>
        </w:rPr>
        <w:t>ß</w:t>
      </w:r>
      <w:r>
        <w:rPr>
          <w:b/>
          <w:b/>
          <w:bCs/>
          <w:sz w:val="28"/>
          <w:sz w:val="28"/>
          <w:szCs w:val="28"/>
          <w:rtl w:val="true"/>
        </w:rPr>
        <w:t xml:space="preserve">آخذ ،  أَأْدم </w:t>
      </w:r>
      <w:r>
        <w:rPr>
          <w:rFonts w:eastAsia="Symbol" w:cs="Symbol" w:ascii="Symbol" w:hAnsi="Symbol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آدم ،  أَأْثار </w:t>
      </w:r>
      <w:r>
        <w:rPr>
          <w:rFonts w:eastAsia="Symbol" w:cs="Symbol" w:ascii="Symbol" w:hAnsi="Symbol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جاءت ألف المدّ بعد همزة مفتوحة مكتوبة على ألف ؛ فإنها تقلب مدّة ،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َامر </w:t>
      </w:r>
      <w:r>
        <w:rPr>
          <w:rFonts w:eastAsia="Symbol" w:cs="Symbol" w:ascii="Symbol" w:hAnsi="Symbol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مر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وقع بعد الهمزة المضمومة همزة ساكن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ُأْ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بدل الهمزة الساكن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اواً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تشكِّل معها مدَّة ضمٍّ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ُوْ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ُأْثر </w:t>
      </w:r>
      <w:r>
        <w:rPr>
          <w:rFonts w:eastAsia="Symbol" w:cs="Symbol" w:ascii="Symbol" w:hAnsi="Symbol"/>
          <w:b/>
          <w:bCs/>
          <w:sz w:val="28"/>
          <w:szCs w:val="28"/>
        </w:rPr>
        <w:t>ß</w:t>
      </w:r>
      <w:r>
        <w:rPr>
          <w:b/>
          <w:b/>
          <w:bCs/>
          <w:sz w:val="28"/>
          <w:sz w:val="28"/>
          <w:szCs w:val="28"/>
          <w:rtl w:val="true"/>
        </w:rPr>
        <w:t>أُوْ ثر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تقل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تعريف مدة فوق ألف المد إذا سبقت بهمزة استفها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الله </w:t>
      </w:r>
      <w:r>
        <w:rPr>
          <w:rFonts w:eastAsia="Symbol" w:cs="Symbol" w:ascii="Symbol" w:hAnsi="Symbol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آلله ، أالرجل </w:t>
      </w:r>
      <w:r>
        <w:rPr>
          <w:rFonts w:eastAsia="Symbol" w:cs="Symbol" w:ascii="Symbol" w:hAnsi="Symbol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رج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دة في وسط الكل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لب الهمز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دَّ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وسط الكلمة في الحالات الآت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366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ذا فتحت الهمزة بعد فتح ،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َأَابة </w:t>
      </w:r>
      <w:r>
        <w:rPr>
          <w:rFonts w:eastAsia="Symbol" w:cs="Symbol" w:ascii="Symbol" w:hAnsi="Symbol"/>
          <w:b/>
          <w:bCs/>
          <w:sz w:val="28"/>
          <w:szCs w:val="28"/>
        </w:rPr>
        <w:t>ß</w:t>
      </w:r>
      <w:r>
        <w:rPr>
          <w:b/>
          <w:b/>
          <w:bCs/>
          <w:sz w:val="28"/>
          <w:sz w:val="28"/>
          <w:szCs w:val="28"/>
          <w:rtl w:val="true"/>
        </w:rPr>
        <w:t xml:space="preserve">كَآبة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366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ذا فتحت الهمزة بعد سكون ، مث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ِرْأَاة </w:t>
      </w:r>
      <w:r>
        <w:rPr>
          <w:rFonts w:eastAsia="Symbol" w:cs="Symbol" w:ascii="Symbol" w:hAnsi="Symbol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رْآة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جاءت بعد الهمزة المتطرفة المكتوبة على أل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لف الاثني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جاز فيها وجها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أكثر عدم قلبهما مدّة ،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بدأ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 </w:t>
      </w:r>
      <w:r>
        <w:rPr>
          <w:rFonts w:eastAsia="Symbol" w:cs="Symbol" w:ascii="Symbol" w:hAnsi="Symbol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ان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منهم من يقلبها مدّة ،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بدأ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 </w:t>
      </w:r>
      <w:r>
        <w:rPr>
          <w:rFonts w:eastAsia="Symbol" w:cs="Symbol" w:ascii="Symbol" w:hAnsi="Symbol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آن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366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ذا جاء بعد الهمز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بنْيَة الكلمة في جمع المؤنث السالم ، مث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كافأ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جمع ع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كافآت</w:t>
      </w:r>
      <w:r>
        <w:rPr>
          <w:b/>
          <w:bCs/>
          <w:sz w:val="28"/>
          <w:szCs w:val="28"/>
          <w:rtl w:val="true"/>
        </w:rPr>
        <w:t>) :</w:t>
        <w:br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كافأات </w:t>
      </w:r>
      <w:r>
        <w:rPr>
          <w:rFonts w:eastAsia="Symbol" w:cs="Symbol" w:ascii="Symbol" w:hAnsi="Symbol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كافآت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366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ذا جاء بعد الهمز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جمع التكسير ، مثل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أدب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جمع ع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آدب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 xml:space="preserve">مأادب </w:t>
      </w:r>
      <w:r>
        <w:rPr>
          <w:rFonts w:eastAsia="Symbol" w:cs="Symbol" w:ascii="Symbol" w:hAnsi="Symbol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آدب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إذا كانت الألف التي تلي الهمزة ضمير ألف الاثنين المتصل بالفعل الماضي ، أو ألفا على صورة الياء غير المنقوط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بقى الهمزة كما  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جأا ، درأ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ظمأى ، مرأ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ما إذا كانت الألف لتثنية الأسماء فإن الهمزة تنقلب إلى مد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رفأ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 </w:t>
      </w:r>
      <w:r>
        <w:rPr>
          <w:rFonts w:eastAsia="Symbol" w:cs="Symbol" w:ascii="Symbol" w:hAnsi="Symbol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فآن ، ملجأ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 </w:t>
      </w:r>
      <w:r>
        <w:rPr>
          <w:rFonts w:eastAsia="Symbol" w:cs="Symbol" w:ascii="Symbol" w:hAnsi="Symbol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جآ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وإن كانت الهمزة مرسومة على نبرة أو على السطر تبقى كما هي إذا تلاها أل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كافئ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ان </w:t>
      </w:r>
      <w:r>
        <w:rPr>
          <w:rFonts w:eastAsia="Symbol" w:cs="Symbol" w:ascii="Symbol" w:hAnsi="Symbol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كافئان ، شاطئ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ان </w:t>
      </w:r>
      <w:r>
        <w:rPr>
          <w:rFonts w:eastAsia="Symbol" w:cs="Symbol" w:ascii="Symbol" w:hAnsi="Symbol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  </w:t>
      </w:r>
      <w:r>
        <w:rPr>
          <w:b/>
          <w:b/>
          <w:bCs/>
          <w:sz w:val="28"/>
          <w:sz w:val="28"/>
          <w:szCs w:val="28"/>
          <w:rtl w:val="true"/>
        </w:rPr>
        <w:t>شاطئا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باءة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eastAsia="Symbol" w:cs="Symbol" w:ascii="Symbol" w:hAnsi="Symbol"/>
          <w:b/>
          <w:bCs/>
          <w:sz w:val="28"/>
          <w:szCs w:val="28"/>
        </w:rPr>
        <w:t>ß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باءات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لامات الترق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قيم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 رموز مخصصة أثناء الكتابة ، بغرض تعيين مواضع الفصل ، والوقف ، والابتداء ، وأنواع النبرات الصوتية ، والأغراض الكلامية أثناء القراء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فاصلة وعلامت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ن في الوقف الناق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و الوقف الذي يكون بسكوت المتكلم ، أو القارئ سكوتاً قليلاً جداً ، لا يحسن معه التنفس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مواضعه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ـ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بين الجمل المتصلة المعن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غابت الشمس ، وسارعت الطيور إلى أوكارها ، تنشد الأمان ، واحتوى الكون لون الغروب الحزي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 ـ بين المفردات المعطوفة إذا قصرت عباراتها ، وأفادت تقسيما أو تنويع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نقسم الكلام إلى أقسام ثلا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م ، وفعل ، وحر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 ـ بين الجمل المعطوفة القصيرة ، ولو كان كل منها لغرض خاص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ناعة كنز لا يفنى ، والأيام دو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    </w:t>
      </w:r>
      <w:r>
        <w:rPr>
          <w:b/>
          <w:b/>
          <w:bCs/>
          <w:sz w:val="28"/>
          <w:sz w:val="28"/>
          <w:szCs w:val="28"/>
          <w:rtl w:val="true"/>
        </w:rPr>
        <w:t>الشمس طالعة ، والنسيم عليل ، والطيور مغردة ، والأزهار  ضاحك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   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 ـ  بين جملة الشرط وجوابها ، أو القسم وجواب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 حضر الماء ، بطل التيم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    </w:t>
      </w:r>
      <w:r>
        <w:rPr>
          <w:b/>
          <w:b/>
          <w:bCs/>
          <w:sz w:val="28"/>
          <w:sz w:val="28"/>
          <w:szCs w:val="28"/>
          <w:rtl w:val="true"/>
        </w:rPr>
        <w:t>والله لئن أنكر المرء من غيره ما لا ينكر من نفسه ، لهو أحمق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 ـ بين جملتين مرتبطتين في اللفظ والمعنى ، كأن تكون الثانية صفة ، أو حالاً ، أو ظرفاً للأولى ، وكان في الأولى بعض الطو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صفة </w:t>
      </w:r>
      <w:r>
        <w:rPr>
          <w:b/>
          <w:bCs/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أيت شابا ممسكا بيد رجل ، يخيل لي أنه عاجز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    </w:t>
      </w:r>
      <w:r>
        <w:rPr>
          <w:b/>
          <w:b/>
          <w:bCs/>
          <w:sz w:val="28"/>
          <w:sz w:val="28"/>
          <w:szCs w:val="28"/>
          <w:rtl w:val="true"/>
        </w:rPr>
        <w:t>التقيت بصديقي محمد ، وهو يبتسم</w:t>
      </w:r>
      <w:r>
        <w:rPr>
          <w:b/>
          <w:bCs/>
          <w:sz w:val="28"/>
          <w:szCs w:val="28"/>
          <w:rtl w:val="true"/>
        </w:rPr>
        <w:t>.  (</w:t>
      </w:r>
      <w:r>
        <w:rPr>
          <w:b/>
          <w:b/>
          <w:bCs/>
          <w:sz w:val="28"/>
          <w:sz w:val="28"/>
          <w:szCs w:val="28"/>
          <w:rtl w:val="true"/>
        </w:rPr>
        <w:t xml:space="preserve">حا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    </w:t>
      </w:r>
      <w:r>
        <w:rPr>
          <w:b/>
          <w:b/>
          <w:bCs/>
          <w:sz w:val="28"/>
          <w:sz w:val="28"/>
          <w:szCs w:val="28"/>
          <w:rtl w:val="true"/>
        </w:rPr>
        <w:t>ذهبت إلى مكة لأداء العمرة ، يوم الجمعة الماضية</w:t>
      </w:r>
      <w:r>
        <w:rPr>
          <w:b/>
          <w:bCs/>
          <w:sz w:val="28"/>
          <w:szCs w:val="28"/>
          <w:rtl w:val="true"/>
        </w:rPr>
        <w:t xml:space="preserve">.  ( </w:t>
      </w:r>
      <w:r>
        <w:rPr>
          <w:b/>
          <w:b/>
          <w:bCs/>
          <w:sz w:val="28"/>
          <w:sz w:val="28"/>
          <w:szCs w:val="28"/>
          <w:rtl w:val="true"/>
        </w:rPr>
        <w:t xml:space="preserve">ظرف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فاصلة المنقوطة وعلامت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؛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ون في الوقف الكافي ، وهو الوقف الذي يكون بسكوت المتكلم ، أو القارئ سكوتا يجوز معه التنفس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مواضعه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 ـ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ين جملتين إحداهما سبب في حدوث الأخر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رتفع الأذان ؛ فبادر إلى الصلا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 ـ قبل الجملة الموضحة لما قبل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كقوله تعالى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/>
          <w:bCs/>
          <w:sz w:val="28"/>
          <w:sz w:val="28"/>
          <w:szCs w:val="28"/>
          <w:rtl w:val="true"/>
        </w:rPr>
        <w:t>ولكن أكثر الناس لا يعلمون ؛ يعلمون ظاهراً من الحياة الدنيا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نقطة وعلامتها </w:t>
      </w:r>
      <w:r>
        <w:rPr>
          <w:b/>
          <w:bCs/>
          <w:sz w:val="28"/>
          <w:szCs w:val="28"/>
          <w:rtl w:val="true"/>
        </w:rPr>
        <w:t>( .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ون في الوقف التام ، وهو سكوت المتكلم ، أو القارئ سكوتاً تاماً ، مع استراحة للتنفس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واضعه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ضع في نهاية الكلام ، للدلالة على تمام المعنى ، واستقلال ما بعدها عما قبلها معنى وإعراباً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كقول عليّ بن أبي طالب في الزكاة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فمن أعطاها طيب النفس بها ، فإنها تجعل له كفارة ومن النار حاجزاً ووقاية ، فلا يتبعها أحد نفسه ، ولا يكثرن عليها لهفه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لامة التعجب </w:t>
      </w:r>
      <w:r>
        <w:rPr>
          <w:b/>
          <w:bCs/>
          <w:sz w:val="28"/>
          <w:szCs w:val="28"/>
          <w:rtl w:val="true"/>
        </w:rPr>
        <w:t>( ! 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مواضع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ضع في آخر الكلام الذي يدل على معنى التأثر والدهشة ، والاستغراب والإغراء ، والتحذير والتأسف والدعا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له أنتم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دين يجمعكم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حمية تشحذكم </w:t>
      </w:r>
      <w:r>
        <w:rPr>
          <w:b/>
          <w:bCs/>
          <w:sz w:val="28"/>
          <w:szCs w:val="28"/>
          <w:rtl w:val="true"/>
        </w:rPr>
        <w:t xml:space="preserve">!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مثل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 xml:space="preserve">هيهات أن يأت الزمان بمثله </w:t>
      </w:r>
      <w:r>
        <w:rPr>
          <w:b/>
          <w:bCs/>
          <w:sz w:val="28"/>
          <w:szCs w:val="28"/>
          <w:rtl w:val="true"/>
        </w:rPr>
        <w:t xml:space="preserve">!"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قطتان وعلامتها </w:t>
      </w:r>
      <w:r>
        <w:rPr>
          <w:b/>
          <w:bCs/>
          <w:sz w:val="28"/>
          <w:szCs w:val="28"/>
          <w:rtl w:val="true"/>
        </w:rPr>
        <w:t>( :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واضع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ضع بعد القول ، أو الكلام المنقول ، أو المقسم أو المجمل بعد تفصيل ، أو المفصل بعد إجما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ُوي عن الرسول صلى الله عليه وسلم أنه قال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لا يدخل الجنة من في قلبه مثقال ذرة من كب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واه مسل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نيا يوم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وم لك ، ويوم عليك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قل ، والصحة ، والمال ، والبنو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لك هي النعم التي لا يُحصى شك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امة الاستفه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ون للدلالة على الجمل الاستفهام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 ذاكرت دروسك؟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لامتا التنصيص </w:t>
      </w:r>
      <w:r>
        <w:rPr>
          <w:b/>
          <w:bCs/>
          <w:sz w:val="28"/>
          <w:szCs w:val="28"/>
          <w:rtl w:val="true"/>
        </w:rPr>
        <w:t>( " ... "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ما علامتان ي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 ما ينقل بنصه من الكلا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وصى عمر بن الخطاب رضي الله عنه لأبى موسى الأشعري بوصية جاء فيها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لبينة على من ادعى واليمين على من أنكر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نقط الحذف </w:t>
      </w:r>
      <w:r>
        <w:rPr>
          <w:b/>
          <w:bCs/>
          <w:sz w:val="28"/>
          <w:szCs w:val="28"/>
          <w:rtl w:val="true"/>
        </w:rPr>
        <w:t>( ...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مواضعه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ضع هذه النقط الثلاث للدلالة على أن في موضعها كلاماً محذوف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ذلك كأن يستشهد كاتب بعبارة ما ، وأراد أن يحذف منها بعض الكلمات ، أو الجمل التي لا حاجة له ب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و اقتصر الناس على كتب القدماء لضاع علم كثير ، ولذهب أدب غزير ، ولضلت أفهام ثاقبة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لمجّت الأسماع كل مردد مكر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شَّرطة وعلامتها </w:t>
      </w:r>
      <w:r>
        <w:rPr>
          <w:b/>
          <w:bCs/>
          <w:sz w:val="28"/>
          <w:szCs w:val="28"/>
          <w:rtl w:val="true"/>
        </w:rPr>
        <w:t>( - )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مواضع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ضع للفصل بين كلام المتخاطبين في حالة المحاورة ، وتوضع بعد العدد في أول السط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لب بعض الملوك كاتباً لخدمت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قال للملك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صحبك على ثلاث خصا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ـ ما هي ؟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ـ لا تهتك لي ستراً ، ولا تشتم لي عرضاً ، ولا تقبل فيَّ قول قائ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ـ هذه لك عند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ما لي عندك ؟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ـ لا أفشي لك سراً ، ولا أؤخر عنك نصيحة ، لا أؤثر عليك أحداً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ـ نعم الصاحب المستصحب ، أنت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رطتان وعلامتها </w:t>
      </w:r>
      <w:r>
        <w:rPr>
          <w:b/>
          <w:bCs/>
          <w:sz w:val="28"/>
          <w:szCs w:val="28"/>
          <w:rtl w:val="true"/>
        </w:rPr>
        <w:t>( -   - 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ضع بينهما الجمل الاعتراضية ، فيتصل ما قبل الشرطة الأولى بما بعد الشرطة الثانية في المعنى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رأت في تراجم الصحابة ـ رضوان الله عليهم ـ ؛ فأدهشتني سيرتهم العطر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وسان وعلامتهما </w:t>
      </w:r>
      <w:r>
        <w:rPr>
          <w:b/>
          <w:bCs/>
          <w:sz w:val="28"/>
          <w:szCs w:val="28"/>
          <w:rtl w:val="true"/>
        </w:rPr>
        <w:t>( 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ضع بينهما كل كلمة تفسيرية ، أو كل جملة معترضة لا ترتبط مع غيرها في سياق المعنى ، أو كل عبارة يراد لفت النظر إلي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ُدَّ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ضم الجيم وكسره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دينة على ساحل البحر الأحمر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و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جور وشيراز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هي قصبة فار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شرون فرسخ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قرير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عندما يُحتاج إلى وصف سير عمل م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و مشروع ما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فإن ذلك الوصف يكون عن طريق إعداد تقرير يتضمن وصفا دقيقا لسير العم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سواء أكان العمل في طور الإنشا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و كان عملا مكتمل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يسجل فيه كل ما يهم القارئ حول ذلك العمل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يصف كل ما يمكن أن يؤثر في طبيعة ذلك العمل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تضمنا توصيات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ن أمكن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اعد المسؤولين في اتخاذ قرار مناس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ناء على ما كشف لهم ذلك 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هو يعد نوعاً من أنواع الكتابة الموضوعية التي لا علاقة للعواطف فيها ، وللتقرير أهمية كبيرة في الميدان الوظيف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يدان الاجتماعي على مستوى الفرد والمجتمع فهو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وسيلة من وسائل نقل المعلومات من مستوى إداري إلى مستوى إداري آخ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ـ وثيقة إدارية للاتصال الكتاب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يمكن الإدارة من التعرف على وجهات نظر العامل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يساعد في التنسيق والتعاون والترابط بين الوحدات العام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يمكِّن من إجراء التغييرات المناسبة في الوقت المناس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ين في رسم صورة عن سير العمل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مدى نجاحه أو فش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مكن الإدارة من التنبؤ بالاحتياجات المستقبل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فهوم التقرير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قري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لغ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بيين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جاء ف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Cs/>
          <w:sz w:val="28"/>
          <w:szCs w:val="28"/>
          <w:rtl w:val="true"/>
        </w:rPr>
        <w:t>):</w:t>
      </w:r>
      <w:r>
        <w:rPr>
          <w:b/>
          <w:b/>
          <w:bCs/>
          <w:sz w:val="28"/>
          <w:sz w:val="28"/>
          <w:szCs w:val="28"/>
          <w:rtl w:val="true"/>
        </w:rPr>
        <w:t xml:space="preserve">أقررت الكلام بمعن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بينته حتى عُرِ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اصطل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رض كتابي للحقائق والبيانات الخاصة بموضوع ما ،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 مشكلة معين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قد يمتد إلى التحليل العلمي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استخلاص النتائج ،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ليهما التوصل إلى توصيات ومقترحات تتعلق بهذا الموضوع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ادين التقرير</w:t>
      </w:r>
      <w:r>
        <w:rPr>
          <w:b/>
          <w:b/>
          <w:bCs/>
          <w:sz w:val="28"/>
          <w:sz w:val="28"/>
          <w:szCs w:val="28"/>
          <w:rtl w:val="true"/>
        </w:rPr>
        <w:t>—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قرير يتسع ليشمل كل نواحي الحيا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إما أن يتحدث عن موضوع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يكون هذا الموضوع علميا ، أو إداريا ، أو تاريخيا ، أو اجتماعيا ، أو صناعيا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إلخ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أو يتناول حالة معينة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إما أن تكون حالة مرضية ، أو قانونية ، أو ظاهرة علمية فلسف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 مشروعا صناعيا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إلخ</w:t>
      </w:r>
      <w:r>
        <w:rPr>
          <w:b/>
          <w:bCs/>
          <w:sz w:val="28"/>
          <w:szCs w:val="28"/>
          <w:rtl w:val="true"/>
        </w:rPr>
        <w:t>,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و شخصا معينا قد يكون موظفا ، أو عالما ، أو زعيما ، أوقائدا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إلخ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تقرير يغطي أوجه الحياة المختل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ذي يعد التقرير ؟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ده كل شخص قادر عليه ، وعلى علم بالموضوع الذي يكتب فيه تقريراً ، كما يعده كل شخص يتحمل المسؤولية في مؤسسة أو هيئة ما ،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ير ،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 الوكيل ، أو من ينوب عنهم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قرير الناجح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الذي يستطيع أن يمزج مزجاً متوازناً بين كمية الشيء المحدد ، وبين كيفيت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الكيف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لومات </w:t>
      </w:r>
      <w:r>
        <w:rPr>
          <w:b/>
          <w:bCs/>
          <w:sz w:val="28"/>
          <w:szCs w:val="28"/>
          <w:rtl w:val="true"/>
        </w:rPr>
        <w:t xml:space="preserve">.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طريقة العرض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تيب المعلومات والحقائق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قائق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رقام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دف التقرير</w:t>
      </w:r>
      <w:r>
        <w:rPr>
          <w:b/>
          <w:b/>
          <w:bCs/>
          <w:sz w:val="28"/>
          <w:sz w:val="28"/>
          <w:szCs w:val="28"/>
          <w:rtl w:val="true"/>
        </w:rPr>
        <w:t>—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قرير يهدف إلى ثلاث نقاط رئيس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علام الغير بأمر من الأمو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حريك سلوك الآخرين عن طريق الإقنا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رض نتائج بحث ، أو دراسة موضوع معين ، أو إيجاد حلول لمشكلة م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قرير الكتابي والشفهي</w:t>
      </w:r>
      <w:r>
        <w:rPr>
          <w:rtl w:val="true"/>
        </w:rPr>
        <w:t xml:space="preserve">: </w:t>
      </w:r>
    </w:p>
    <w:tbl>
      <w:tblPr>
        <w:bidiVisual w:val="true"/>
        <w:tblW w:w="7755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3878"/>
      </w:tblGrid>
      <w:tr>
        <w:trPr>
          <w:trHeight w:val="390" w:hRule="atLeast"/>
        </w:trPr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يزات التقرير الكتابي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آخذ على التقرير الكتابي </w:t>
            </w:r>
          </w:p>
        </w:tc>
      </w:tr>
      <w:tr>
        <w:trPr>
          <w:trHeight w:val="1755" w:hRule="atLeast"/>
        </w:trPr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ثق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د مرجعاً ومصدراً للمعلوم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كن نقله لأكثر من جهة دون تغيير محتواه أو مضمون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كن الرجوع إليه أكثر من م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د دليلاً للموظفين الجدد والمستمرين بالعم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كن تسربه وافتضاح محتواه في حالة عدم الحرص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تاج لجهد ووقت للإعدا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تقد إلى تغذية راجع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81" w:hRule="atLeast"/>
        </w:trPr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ميزات التقرير الشفهي 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آخذ على التقرير الشفهي</w:t>
            </w:r>
          </w:p>
        </w:tc>
      </w:tr>
      <w:tr>
        <w:trPr>
          <w:trHeight w:val="1755" w:hRule="atLeast"/>
        </w:trPr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3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هولة عرضه وتقديم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3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كن نقله لأكثر من فئة أو شخص في نفس الوقت من خلال الوسائل المرئية أو المسموع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3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مكانية تغير المضمون والمحتوى عند عرض التقرير الشفه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3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يمكن اعتماده  كمادة مرجعية أو توثيقية إلا في حالة تسجيل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3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عوبة الرجوع إلى التقرير مرة أخر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3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ثيراً ما يتم الخلط بين التقارير الشفهية وتعليمات العمل والقرارات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3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عكاس الحالة النفسية وتأثيرها على التقرير الشفه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صفات التقرير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إعداد التقرير يجب أن يكو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ضحاً 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ُسهل الفهم والاستيعا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اضح الهدف ،الوسيلة ، الإعداد ، العرض ، التنظيم ، الأرقام ، الحقائق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وجزاً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غطي الموضوع الأساسي ، يعالج النقاط المهمة ، يفسر الأرقام ، يختصر دون التأثير على الموضو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املاً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شاملاً يغطي كافة الجوان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قيقاً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حتوي على معلومات صحيح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نواع التقاري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34099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409920"/>
                          <a:chOff x="0" y="0"/>
                          <a:chExt cx="5274360" cy="3409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74360" cy="34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2280" y="252000"/>
                            <a:ext cx="0" cy="2148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4320" y="62280"/>
                            <a:ext cx="7531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أنواع التقارير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379080"/>
                            <a:ext cx="6692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داخلية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379080"/>
                            <a:ext cx="6706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خارجية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631800"/>
                            <a:ext cx="6706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خاصة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631800"/>
                            <a:ext cx="6692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دورية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5160" y="0"/>
                            <a:ext cx="1004400" cy="315720"/>
                          </a:xfrm>
                          <a:prstGeom prst="cloudCallout">
                            <a:avLst>
                              <a:gd name="adj1" fmla="val -52277"/>
                              <a:gd name="adj2" fmla="val 8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000000"/>
                                  <w:lang w:val="en-US" w:bidi="ar-SA"/>
                                </w:rPr>
                                <w:t>داخل المركز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0"/>
                            <a:ext cx="1255320" cy="379080"/>
                          </a:xfrm>
                          <a:prstGeom prst="cloudCallout">
                            <a:avLst>
                              <a:gd name="adj1" fmla="val 64865"/>
                              <a:gd name="adj2" fmla="val 86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000000"/>
                                  <w:lang w:val="en-US" w:bidi="ar-SA"/>
                                </w:rPr>
                                <w:t xml:space="preserve">خارج المركز 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1137240"/>
                            <a:ext cx="6692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طويلة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1137240"/>
                            <a:ext cx="6706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قصيرة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1389240"/>
                            <a:ext cx="6692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رسمية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1389240"/>
                            <a:ext cx="6706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غير رسمية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2200" y="379080"/>
                            <a:ext cx="1004400" cy="442440"/>
                          </a:xfrm>
                          <a:prstGeom prst="cloudCallout">
                            <a:avLst>
                              <a:gd name="adj1" fmla="val -73814"/>
                              <a:gd name="adj2" fmla="val 261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000000"/>
                                  <w:lang w:val="en-US" w:bidi="ar-SA"/>
                                </w:rPr>
                                <w:t>تعد في فترة منظمة مثل الإنجازات خلال الشهر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2080"/>
                            <a:ext cx="1339200" cy="568440"/>
                          </a:xfrm>
                          <a:prstGeom prst="cloudCallout">
                            <a:avLst>
                              <a:gd name="adj1" fmla="val 70671"/>
                              <a:gd name="adj2" fmla="val 7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000000"/>
                                  <w:lang w:val="en-US" w:bidi="ar-SA"/>
                                </w:rPr>
                                <w:t xml:space="preserve">تعد عند الحاجة للمزيد من المعلومات مثل وقوع مشكلة ويرغب المسؤول في تقرير لمعرفة التفاصيل 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884520"/>
                            <a:ext cx="6692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مبادأة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5160" y="884520"/>
                            <a:ext cx="1255320" cy="379080"/>
                          </a:xfrm>
                          <a:prstGeom prst="cloudCallout">
                            <a:avLst>
                              <a:gd name="adj1" fmla="val -110143"/>
                              <a:gd name="adj2" fmla="val -250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000000"/>
                                  <w:lang w:val="en-US" w:bidi="ar-SA"/>
                                </w:rPr>
                                <w:t>تعد عندما يرى الشخص ضرورة إعدادها دون أن يطلب منه ذلك .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1137960"/>
                            <a:ext cx="1254600" cy="379080"/>
                          </a:xfrm>
                          <a:prstGeom prst="cloudCallout">
                            <a:avLst>
                              <a:gd name="adj1" fmla="val 60421"/>
                              <a:gd name="adj2" fmla="val 11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000000"/>
                                  <w:lang w:val="en-US" w:bidi="ar-SA"/>
                                </w:rPr>
                                <w:t>طويلة ، قصيرة رسمية وغير رسمية  ترتبط بالذي تحتويه قائمة المحتوى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1642680"/>
                            <a:ext cx="9208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طبقاً لمصدر المعلومات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1642680"/>
                            <a:ext cx="8528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طبقاً للمشروع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1642680"/>
                            <a:ext cx="7538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طبقاً للموضوع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1959120"/>
                            <a:ext cx="6692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تحقيق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1959120"/>
                            <a:ext cx="6706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تفتيش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2211840"/>
                            <a:ext cx="6692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إخبارية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2211840"/>
                            <a:ext cx="6706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تفسيرية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44208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69516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20024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45368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02248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27448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170640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50544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75816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126360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151704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208548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233820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5280" y="170640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1642680"/>
                            <a:ext cx="920880" cy="442080"/>
                          </a:xfrm>
                          <a:prstGeom prst="cloudCallout">
                            <a:avLst>
                              <a:gd name="adj1" fmla="val -68412"/>
                              <a:gd name="adj2" fmla="val -3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000000"/>
                                  <w:lang w:val="en-US" w:bidi="ar-SA"/>
                                </w:rPr>
                                <w:t>حسب موضوع  معين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4560"/>
                            <a:ext cx="920880" cy="442440"/>
                          </a:xfrm>
                          <a:prstGeom prst="cloudCallout">
                            <a:avLst>
                              <a:gd name="adj1" fmla="val 64208"/>
                              <a:gd name="adj2" fmla="val -13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000000"/>
                                  <w:lang w:val="en-US" w:bidi="ar-SA"/>
                                </w:rPr>
                                <w:t>حسب مشروع معين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2022480"/>
                            <a:ext cx="1339200" cy="379080"/>
                          </a:xfrm>
                          <a:prstGeom prst="cloudCallout">
                            <a:avLst>
                              <a:gd name="adj1" fmla="val 63416"/>
                              <a:gd name="adj2" fmla="val -37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000000"/>
                                  <w:lang w:val="en-US" w:bidi="ar-SA"/>
                                </w:rPr>
                                <w:t xml:space="preserve">تعد عن طريقة العمل الروتينية بهدف تحديد مواطن القوة والضعف  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8320" y="2085480"/>
                            <a:ext cx="1255320" cy="631800"/>
                          </a:xfrm>
                          <a:prstGeom prst="cloudCallout">
                            <a:avLst>
                              <a:gd name="adj1" fmla="val -62384"/>
                              <a:gd name="adj2" fmla="val -59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000000"/>
                                  <w:lang w:val="en-US" w:bidi="ar-SA"/>
                                </w:rPr>
                                <w:t xml:space="preserve">تعد عن وقوع حادث ذو أهمية  مثل حدوث مشكلة في مدرسة معينة وذلك لدراسة المشكلة وتقديم النتائج   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857680"/>
                            <a:ext cx="217692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000000"/>
                                  <w:lang w:val="en-US" w:bidi="ar-SA"/>
                                </w:rPr>
                                <w:t>جميع التقارير السابقة تكون إخبار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AL-Hotham"/>
                                  <w:color w:val="000000"/>
                                  <w:lang w:val="en-US" w:bidi="ar-SA"/>
                                </w:rPr>
                                <w:t xml:space="preserve"> أو تفسيرية بجب أن نفرق بين الاثنين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5320" y="2591280"/>
                            <a:ext cx="1339200" cy="442080"/>
                          </a:xfrm>
                          <a:prstGeom prst="cloudCallout">
                            <a:avLst>
                              <a:gd name="adj1" fmla="val 6092"/>
                              <a:gd name="adj2" fmla="val -86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000000"/>
                                  <w:lang w:val="en-US" w:bidi="ar-SA"/>
                                </w:rPr>
                                <w:t>يتعدى مرحلة الملاحظة ليشمل تفسير كاتب التقرير وآرائه .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628360"/>
                            <a:ext cx="1256040" cy="379080"/>
                          </a:xfrm>
                          <a:prstGeom prst="cloudCallout">
                            <a:avLst>
                              <a:gd name="adj1" fmla="val -1263"/>
                              <a:gd name="adj2" fmla="val -1098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AL-Hotham"/>
                                  <w:color w:val="000000"/>
                                  <w:lang w:val="en-US" w:bidi="ar-SA"/>
                                </w:rPr>
                                <w:t xml:space="preserve">يحتوي على ملاحظات كاتب التقرير  </w:t>
                              </w:r>
                            </w:p>
                          </w:txbxContent>
                        </wps:txbx>
                        <wps:bodyPr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68.5pt" coordorigin="0,0" coordsize="8306,5370">
                <v:rect id="shape_0" stroked="f" o:allowincell="f" style="position:absolute;left:0;top:0;width:8305;height:5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50,397" to="4350,3780" ID="Line 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92;top:98;width:1185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أنواع التقاري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10;top:597;width:105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داخلي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36;top:597;width:1055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خارجي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36;top:995;width:1055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خاص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10;top:995;width:105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دوري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rect id="shape_0" ID="AutoShape 12" fillcolor="white" stroked="t" o:allowincell="f" style="position:absolute;left:6197;top:0;width:1581;height:4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AL-Hotham"/>
                            <w:color w:val="000000"/>
                            <w:lang w:val="en-US" w:bidi="ar-SA"/>
                          </w:rPr>
                          <w:t>داخل المرك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AutoShape 13" fillcolor="white" stroked="t" o:allowincell="f" style="position:absolute;left:263;top:0;width:197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AL-Hotham"/>
                            <w:color w:val="000000"/>
                            <w:lang w:val="en-US" w:bidi="ar-SA"/>
                          </w:rPr>
                          <w:t xml:space="preserve">خارج المرك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10;top:1791;width:1053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طويل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36;top:1791;width:1055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قصير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10;top:2188;width:1053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رسمي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36;top:2188;width:105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غير رسمي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rect id="shape_0" ID="AutoShape 18" fillcolor="white" stroked="t" o:allowincell="f" style="position:absolute;left:6460;top:597;width:1581;height:6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AL-Hotham"/>
                            <w:color w:val="000000"/>
                            <w:lang w:val="en-US" w:bidi="ar-SA"/>
                          </w:rPr>
                          <w:t>تعد في فترة منظمة مثل الإنجازات خلال الشه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AutoShape 19" fillcolor="white" stroked="t" o:allowincell="f" style="position:absolute;left:0;top:696;width:2108;height:8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AL-Hotham"/>
                            <w:color w:val="000000"/>
                            <w:lang w:val="en-US" w:bidi="ar-SA"/>
                          </w:rPr>
                          <w:t xml:space="preserve">تعد عند الحاجة للمزيد من المعلومات مثل وقوع مشكلة ويرغب المسؤول في تقرير لمعرفة التفاصي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23;top:1393;width:105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مبادأ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rect id="shape_0" ID="AutoShape 21" fillcolor="white" stroked="t" o:allowincell="f" style="position:absolute;left:6197;top:1393;width:197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AL-Hotham"/>
                            <w:color w:val="000000"/>
                            <w:lang w:val="en-US" w:bidi="ar-SA"/>
                          </w:rPr>
                          <w:t>تعد عندما يرى الشخص ضرورة إعدادها دون أن يطلب منه ذلك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AutoShape 22" fillcolor="white" stroked="t" o:allowincell="f" style="position:absolute;left:396;top:1792;width:1975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AL-Hotham"/>
                            <w:color w:val="000000"/>
                            <w:lang w:val="en-US" w:bidi="ar-SA"/>
                          </w:rPr>
                          <w:t>طويلة ، قصيرة رسمية وغير رسمية  ترتبط بالذي تحتويه قائمة المحتو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59;top:2587;width:1449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طبقاً لمصدر المعلومات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688;top:2587;width:1342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طبقاً للمشرو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04;top:2587;width:1186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طبقاً للموضو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10;top:3085;width:105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تحقي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36;top:3085;width:1055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تفتي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10;top:3483;width:105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إخباري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36;top:3483;width:1055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تفسيري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692,696" to="4349,696" ID="Line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2,1095" to="4349,1095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2,1890" to="4349,1890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2,2289" to="4349,2289" ID="Line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2,3185" to="4349,3185" ID="Line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2,3582" to="4349,3582" ID="Line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0,2687" to="5403,2687" ID="Line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9,796" to="5007,796" ID="Line 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9,1194" to="5007,1194" ID="Line 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9,1990" to="5007,1990" ID="Line 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9,2389" to="5007,2389" ID="Line 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9,3284" to="5007,3284" ID="Line 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9,3682" to="5007,3682" ID="Line 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2,2687" to="3557,2687" ID="Line 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utoShape 44" fillcolor="white" stroked="t" o:allowincell="f" style="position:absolute;left:6856;top:2587;width:1449;height:6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Times New Roman" w:hAnsi="Times New Roman" w:eastAsia="Times New Roman" w:cs="AL-Hotham"/>
                            <w:color w:val="000000"/>
                            <w:lang w:val="en-US" w:bidi="ar-SA"/>
                          </w:rPr>
                          <w:t>حسب موضوع  معي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AutoShape 45" fillcolor="white" stroked="t" o:allowincell="f" style="position:absolute;left:0;top:2464;width:1449;height:6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Times New Roman" w:hAnsi="Times New Roman" w:eastAsia="Times New Roman" w:cs="AL-Hotham"/>
                            <w:color w:val="000000"/>
                            <w:lang w:val="en-US" w:bidi="ar-SA"/>
                          </w:rPr>
                          <w:t>حسب مشروع معي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AutoShape 46" fillcolor="white" stroked="t" o:allowincell="f" style="position:absolute;left:132;top:3185;width:2108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AL-Hotham"/>
                            <w:color w:val="000000"/>
                            <w:lang w:val="en-US" w:bidi="ar-SA"/>
                          </w:rPr>
                          <w:t xml:space="preserve">تعد عن طريقة العمل الروتينية بهدف تحديد مواطن القوة والضعف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AutoShape 47" fillcolor="white" stroked="t" o:allowincell="f" style="position:absolute;left:6328;top:3284;width:1976;height:9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AL-Hotham"/>
                            <w:color w:val="000000"/>
                            <w:lang w:val="en-US" w:bidi="ar-SA"/>
                          </w:rPr>
                          <w:t xml:space="preserve">تعد عن وقوع حادث ذو أهمية  مثل حدوث مشكلة في مدرسة معينة وذلك لدراسة المشكلة وتقديم النتائج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48" fillcolor="white" stroked="t" o:allowincell="f" style="position:absolute;left:2340;top:4500;width:3427;height:8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AL-Hotham"/>
                            <w:color w:val="000000"/>
                            <w:lang w:val="en-US" w:bidi="ar-SA"/>
                          </w:rPr>
                          <w:t>جميع التقارير السابقة تكون إخبار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AL-Hotham"/>
                            <w:color w:val="000000"/>
                            <w:lang w:val="en-US" w:bidi="ar-SA"/>
                          </w:rPr>
                          <w:t xml:space="preserve"> أو تفسيرية بجب أن نفرق بين الاثنين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AutoShape 49" fillcolor="white" stroked="t" o:allowincell="f" style="position:absolute;left:1977;top:4081;width:2108;height:6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AL-Hotham"/>
                            <w:color w:val="000000"/>
                            <w:lang w:val="en-US" w:bidi="ar-SA"/>
                          </w:rPr>
                          <w:t>يتعدى مرحلة الملاحظة ليشمل تفسير كاتب التقرير وآرائه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AutoShape 50" fillcolor="white" stroked="t" o:allowincell="f" style="position:absolute;left:4320;top:4139;width:1977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AL-Hotham"/>
                            <w:color w:val="000000"/>
                            <w:lang w:val="en-US" w:bidi="ar-SA"/>
                          </w:rPr>
                          <w:t xml:space="preserve">يحتوي على ملاحظات كاتب التقرير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خطوات قبل كتابة التقرير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ديد الواضح والدقيق للمشكلة أو الموضوع المطلوب إعداد تقرير بشأن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المشكلة أو الموضوع بهدف تحديد نطاق التقرير ، وتحديد الأسئلة التي يهدف التقرير للإجابة عل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ضع خطة ، أو جدول عمل ، أو برنامج للخطوات التي تتبع لإعداد التقري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ام بالأبحاث والدراسات اللاز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حث عن الحقائق </w:t>
      </w:r>
      <w:r>
        <w:rPr>
          <w:b/>
          <w:bCs/>
          <w:sz w:val="28"/>
          <w:szCs w:val="28"/>
          <w:rtl w:val="true"/>
        </w:rPr>
        <w:t>)  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نظيم الحقائق التي أسفر عنها الأبحاث والدراسات الساب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فسير الحقائق إذا كان التقرير تفسيرياً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حل عملية كتابة التقري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خطيط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دوين الملاحظات التي تخطر بالبال وكتابة الموضوعات التي تمثل صلب الموضوع أو تساعد على بلورت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تب الأفكار دون تسلسل أو ترتيب أو تنظيم لكي لا تنسى الأفكار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ة المسود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دء بكتابة مسودة موجز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اجعة الأولي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ائدة من المراجعة الأولية تحسين المسودة ،وحذف التفاصيل غير الضرو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اجعة النهائ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عد مراجعة المسودة النهائية نبدأ بإعداد النسخة النهائية ، ثم مراجعة الأخطاء النحوية والإملائية إن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جدت ، ونتأكد من وضع علامات الترقي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صياغة التقري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قدمة التقري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أول أجزاء التقرير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تعطي فكرة عن المشكلة وخطورتها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قارير السابقة لهذا  التقرير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فيها يبين الكاتب سبب كتابته للتقرير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مدى علاقته بالتقارير السابقة –إن وجد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طريقته في كتابة تقريره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جمع البيانات وتقسيمه لتقريره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مع الإشارة إلى الجهة التي طلبت منه إعداد تقريره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ما صادفه من مشكل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الغرض منها تهيئة وتمهيد لتقرير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وهو الجزء الثاني من أجزاء التقري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كبر أجزائه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حيث يعرض الكاتب البيانات التي وصل إليها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مرتبة منظمة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مقسمة إلى أجزاء تجعل من السهل فهمها واستيعابها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لا مانع من الاستعانة بالجداول والخرائط والرسوم البيانية إن لزم الأم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آخر الأجزاء الثلاثة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تتضمن ملخصا للمعلومات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إبرازا للنتائج والتوصيات التي توصل إليها كاتب التقر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ضع فهارس دقيقة تعين على تنظيم تقريره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تساعد في تيسير الرجوع إلى المعلومة في موضعها بسهولة وسرع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يلحق بها كشاف للخرائط والصور البيانية إن وجد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 أخطاء 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جب بعض المعلومات التي تعطي صورة غير واضحة أو ناقصة عن التقرير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تذكر أن كتابة التقرير أمانة عظيم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فكم من تقرير جيد كان له الفضل بعد الله في تفادي كارثة وفي المحافظة على أرواح البشر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كم من تقرير ناقص خاطئ كان له إسهام مباشر في وقوع كوارث راح ضحيتها عدد كثير من الأبري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أن يذكر معد التقرير استنتاجات دون أن يثبت في تقريره ما يؤيدها أو يؤكدها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أو دون أن يقدم معلومات سابقة تكون هذه الاستنتاجات مبنية ع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ن يتدخل كاتب التقرير تدخلا مباشرا من خلال الخلط بين أهوائه الشخصي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المعلومات الواردة في تقريره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مما يحدث إشكالا  في التقرير بناء على هذا الخلط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فكاتب التقرير يجب أن يلتزم بالموضوعية والحيادية في تقريره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فالتقرير عرض للحقائق لا لآراء الشخص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ن يجهل كاتب التقرير أن التقرير عمل إداري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ليس عملا أدبيا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كتابته وظيفية وليست إبداعي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فهي أكثر تحديدا واختصارا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لا تعتمد أساليب التجميل اللغوي التي تميز الكتابة الأد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نموذج لكتابة التقري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و طلب منا أن نكتب تقريرا عن قسم التربية الخاصة بكلية التربية بجامعة الملك فيصل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فإنا سنسير على هذا النح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نجمع كل المعلومات عن هذا القسم من مصاد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نقسم هذه البيانات والمعلومات إلى أفكار رئيسة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في كل فكرة رئيسة عدد من الأفكار الفر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قدم بمقدمة ونختم بخاتمة مناسبتين كما ذكر آنف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يتناول هذا التقرير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ا 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>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يفا بقسم التربية الخاصة ؛ يشم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وقعه في منظومة جامعة الملك فيصل الأكاديم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همي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كا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اد التي يقدمها هذا القس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تسبين لهذا القس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قسمون إ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عضاء هيئة التدريس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يفصل القول في رتبهم الأكاديم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ساتذة – أساتذة مشاركون – أساتذة مساعدون – محاضرون – معيدون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ويذكر كل ذلك بالتفصيل في العدد والأسماء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إن شئت جامعاتهم التي تخرجوا 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داريو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يفصل القول فيهم كذلك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رئيس القسم –السكرتاريون –الموظفون الإداريون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راسلون</w:t>
      </w:r>
      <w:r>
        <w:rPr>
          <w:b/>
          <w:bCs/>
          <w:sz w:val="28"/>
          <w:szCs w:val="28"/>
          <w:rtl w:val="true"/>
        </w:rPr>
        <w:t xml:space="preserve">...)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شاطات غير المنهجية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يمكن أن تتضمن عددا من التقسيمات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شاط القسم داخل الكلية ، وداخل الجام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شاركة القسم خارج الجامع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دوره في خدمة المجت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راعى في كل ذلك التقسيم الحسن للفروع الجزئي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استيفاء الشامل لكل البيانات التي تؤلف المعلومة الكاملة عن هذا القس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 يتناول بطريقة أخرى غير السابق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إلا أن الفصل في ذلك الاستيفاء والشمول والد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ضره الثانيه عشر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لخيص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لخيص في اللغ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بيين والاختصار بإظهار المفي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و في الاصطلاح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عمل كتابي وظيفي للتعبير عن الأفكار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اسية للموضوع في كلمات قليلة دون الإخلال بالمضمون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و إبهام في الصياغة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همية التلخيص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عويد القارئ على الاستيعاب والتركيز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سرعة التقاط العناصر المهمة في الموضو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لخيص تدريب عملي على الكتابة وصياغة المفاهيم واستكشاف الأسلوب الخاص المتميز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سترجاع منظم للمعلومات التي اختزنها القارئ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لخيص ضرورة حياتية لاستثمار الوقت وادخار الطاق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هم في مجالات التحرير المختلف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فرق بين التلخيص ، والخلاصة ،والاقتباس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لخيص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تخلص مما لا فائدة منه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الإبقاء على المهم سواء كان ذلك المهم فكرة أساسية أوفرع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تلخيص قائم على الإيجاز مع وضوح الفكر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خلاص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هي استخراج جوهر الفكرة بأقل عدد من الكلمات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فهي أكثر تركيزا من التلخيص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فالتلخيص قد يطول بحسب طول الملخَّص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الخلاصة فلا تتجاوز – عادة – فقرة واحدة 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أو فقرتين إذا كان النص  الملخص طويل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قوم على اهتصار النص وجمعه تحت نص صغير في غاية الإيجاز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يدل على عناوين النص الأصل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قتباس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هو أخذ جمل وعبارات من النص الأصلي كما هي من دون تغيي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لخيص قائم على التعبير من خلال النص بأسلوب الملخِّص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ركائز التلخيص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 للتلخيص الجيد ركيزتان أساسيت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درة العق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ة الكتاب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إذا تخلفت إحدى هاتين الركيزتين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أو وقع فيها خلل كان التلخيص ناقصاً مشو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اعد التلخيص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اعدة الحذف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حذف كل الجمل التي لا تساهم في فهم النص مث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ديد الزمان والمكان، ووصف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شياء والأشخاص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أعمال الثان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اعدة الدمج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مكن دمج الجملة في جمل أخرى تشكل شرطا لازما أو نتيجة للجم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اعدة البناء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مكن بناء جملة من جمل وإحلالها محلها شرط أن تكون الجملة المبنية الناتج الطبيعي للجم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اعدة التعميم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مكن استبدال مجموعة من الجمل بجملة تعميمية تحمل في ذاتها المعاني التي حملتها الجمل المستبدل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خطوات تلخيص النص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صاء عدد الكلمات أو الأسطر، وتعيين الحد المطلوب الربع أو 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راءة النص قراءة صامتة أكثر من مرة لفهم الفكرة الرئيسية فيه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تابة جملة واحدة فقط لتحدد فكرة الموضوع بلغتك الخاصة، ثم وضع خطا تحت الجملة الدالة على هذه الفكرة، ثم مقارنة الجملتين لإعادة النظر في الانسجام بينهما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راءة النص مرة أخرى ووضع خطوط تحت الجمل الدالة على الفكرة الفرعية التي تدعم الفكرة الرئيسية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ضع خطوط تحت الجمل الأساسية التي تشير إلى كيفية ترابط أجزاء النص مع بعضها وحذف العبارات الزائدة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عادة بناء النص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لخيص النص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نبدأ بكتابة اسم الكاتب، وعنوان الموضوع أو النص والفكرة الرئيسية له، والاستمرار في كتابة التلخيص دون حذف أية فكرة باستخدام أدوات الربط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بير بإيجاز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نهاء التلخيص بجملة نهائية تشير إلى أهمية الموضوع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لخيص ما يقوله الكاتب وعدم تحريف معنى النص الأصل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خطوات تلخيص النص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راجعة النص بعد الكتابة الأولى له وتدق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راءة النص الملخص مرة أخرى من قبل شخص آخر قراءة نقدية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حرير النص لغويا بتصحيح الأخطاء الإملائية والنحوية ووضع علامات الترقيم ثم كتابته بشكله النهائي مع ملاحظة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ياغة السليم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يجاز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لوب اللغوي الصحيح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دقة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ابط اللغو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لامة الأفكار الرئيسية والفرع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شمول الأفكار ودقتها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صحة عرض الأفكار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جنب الإضافة أو التحريف أو التعريف أو النقد للموضو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خطاء عند التلخيص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  الحذر من بعض الأخطاء التي  يسبب  الوقوع فيها خللا في التلخيص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يكون التلخيص للتلخيص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عنى ذلك عدم اتباع أهم خطوات التلخيص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هي قراءة النص قراءة عميقة مستوع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قل بعض الجمل الموجودة في النص الأصلي كما هي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أو أن يقع خلط بين أسلوب النص الأصلي وعباراته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عبارات صاحب التلخيص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فإن ذلك يجعل النص مضطربا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بل الواجب أن يكون التلخيص بأسلوب الملخص في ضوء أفكار الن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يقود فهم الملخِّص السيئ إلى تغيير أفكار النص أو تشويه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يستطرد صاحب التلخيص في التعبير عن أفكار النص الملخَّص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فيصبح التلخيص إعادة بطريقة أخرى للنص الأصلي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فالتلخيص قائم على التخلص من الزوائد التي لا فائدة 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نموذج للتلخيص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تأملنا الفكر واللغة وجدنا أن كل واحد منهما يؤثر في الآخر ويتأثر ب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اللغة في نشأتها تخضع – إلى مدى بعيد – للنشاط الذهني والميول والاتجاهات النفسي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ما لغة الأطفال إلا حركات وإشارات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تبعث عليها غرائز واستعدادات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فيدفع الطفل يده إلى الأمام مشيرا إلى التقدم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أو الخلف مشيرا إلى التراجع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كل تلك الحركات تعبر عن انفعالاته وأخيلته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لا تلبث هذه الحركات أن تتحول إلى إشارات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الإشارات إلى أصوات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أصوات إلى ألفاظ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هكذا نشأت اللغة في تدرجها الطبيعي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تقوم على أساس سيكولوجي</w:t>
      </w:r>
      <w:r>
        <w:rPr>
          <w:b/>
          <w:bCs/>
          <w:sz w:val="28"/>
          <w:szCs w:val="28"/>
          <w:rtl w:val="true"/>
        </w:rPr>
        <w:t>.."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تلخيص هذه الفقرة نبحث أولا عن الجمل الرئيسة التي تعد محورا أساسيا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هذه الجملة الأساسية ه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فكر واللغة يؤثر كل واحد منهما في الآخر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ثم نلتقط من معنى الجمل ما يوضح هذه الفكر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عليه نلخصها فنقو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تأثير متبادل بين اللغة والفكر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فبتتبع حركة الأطفال يتضح لنا أن الحركة تصبح إشارة ثم صوتا ثم لفظة فجمل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هكذا تنشأ اللغ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سال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فن من فنون النثر القولية ، عرفها العرب منذ القدم ، ولها خصائصها المميزة التي تجعلها فناً قائماً بذات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نواع الرسا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سالة الشخص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اتي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التي يكتبها الشخص إلى صديقه ، أوقريبه ، أو زميله ، وتسمى بالرسائل الأهلية والإخوانية ، ويعبر فيها الكاتب عن نفسه تعبيراً حراً بلا قيو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دبي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تلك التي يرسلها أديب إلى أديب آخر مناقشاً إياه ، أو متحدثاً في قضية أدبية ، أو عن خبرته في عصر من العصور ، وهذه يجب نشرها بعد وفاة صاحبها ، خدمة للأدب بعد تنقيتها مما يسو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سالة الرسم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ي التي ترسلها إدارة من الإدارات ، أو هيئة من الهيئات إلى فرد من الأفراد أو العك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رسالة الإدار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نوع من أنواع الكتابة الوظيفي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تقوم على أساس الاتصال الكتابي بين جهتين،وهي كل مخاطبة مكتوبة تتم بين جهتين رسميتين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أو بين جهة رسمية وشخص ،أو العكس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أو بين شخصين لغرض وظيف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همية الرسالة الإدار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رسالة أهمية كبيرة في الحياة الاجتماعية والوظيفي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فهي وسيلة مهمة من وسائل الاتصال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وسيلة التخاطب الكبرى بين الدوائر الحكومية وغير الحكومية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على مستوى الفرد والمؤسسة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أنها تختصر الجهد والمسافة بين مواقع جهات المراس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وثيقة قانونية يمكن الرجوع إليها عند الحاج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اعتمادها وسيلة من وسائل الإعلان وبخاصة في الرسائل التجا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أنواع الرسالة الإدار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رسالة الإدارية نوع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سالة التجار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تستخدم في الأغراض التجاري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سويق بضاعة ،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و عرض خدمة ،أو طلب شراء أو</w:t>
      </w:r>
      <w:r>
        <w:rPr>
          <w:b/>
          <w:bCs/>
          <w:sz w:val="28"/>
          <w:szCs w:val="28"/>
          <w:rtl w:val="true"/>
        </w:rPr>
        <w:t>...),</w:t>
      </w:r>
      <w:r>
        <w:rPr>
          <w:b/>
          <w:b/>
          <w:bCs/>
          <w:sz w:val="28"/>
          <w:sz w:val="28"/>
          <w:szCs w:val="28"/>
          <w:rtl w:val="true"/>
        </w:rPr>
        <w:t>وأهم ما يميزها هو الناحية الدعائية للمؤسسة أو الشرك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تحتوي في أعلاها على ما يسمى بالترويس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فيها تسجل معلومات الشركة أو المؤسسة كامل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شركة أو المؤسسة ومكانها ونوع التجارة ورقم السجل التجاري ، وصندوق البريد ، ورقم الهاتف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بريد الإلكترون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شعار الخاص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سالة الرسم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 التي تتعلق بالجوانب الوظيفي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يدخل في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يسمى بالمعروض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الاستدعاءات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التعاميم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القرارات الإدارية الموجه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بلاغات وغير ذل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خصائص الرسالة الإدار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ضم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بغي أن يوجد في الرسالة مضمون ، وزمان  ، ومكان ، أما المضمون فهو يشم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حتوى الرسال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ك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صدرت منه الرسالة إلى الشخص المرسل إليه ، وأما الزم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هو زمن الإرسا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شك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مرسل إلي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ينبغي أن يخاطب المرسل إليه بقدره ولقبه دون زيادة أو نقص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ح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ضو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ضمون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حية في آخر الرسا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س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ا في الرسالة الموجهة من إدارة إلى شخص ، فتكون الفقرات الثلاث الأخير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اً فيصبح الترتيب على النحو الآ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س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مرس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ضمون 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ية في آخر الرسا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>أجزاء الرسالة الإدارية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رسالة الإدارية أجزاء تتألف منها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ذلك على هذا النح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ويس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قد سبق ذكرها،وتمت الإشارة إلى أنها خاصة بالرسائل التجاري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تجدر الإشارة إلى أنها عادة ما تكون مطبوعة جاهز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قد تكون في الرسائل الحكومية ؛لإثبات رسمي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قد يكتب في المعروض  آخر الرسالة مع الاس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خاطبة المرسل إليه مع ذكر مرتبته الوظيف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ين – أمير</w:t>
      </w:r>
      <w:r>
        <w:rPr>
          <w:b/>
          <w:bCs/>
          <w:sz w:val="28"/>
          <w:szCs w:val="28"/>
          <w:rtl w:val="true"/>
        </w:rPr>
        <w:t xml:space="preserve">...) </w:t>
      </w:r>
      <w:r>
        <w:rPr>
          <w:b/>
          <w:b/>
          <w:bCs/>
          <w:sz w:val="28"/>
          <w:sz w:val="28"/>
          <w:szCs w:val="28"/>
          <w:rtl w:val="true"/>
        </w:rPr>
        <w:t>وما يناسبه من ألفاظ التبجيل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د – سعاد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الي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وبعد الاسم يق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لمه الله ، الموقر ، المحترم </w:t>
      </w:r>
      <w:r>
        <w:rPr>
          <w:b/>
          <w:bCs/>
          <w:sz w:val="28"/>
          <w:szCs w:val="28"/>
          <w:rtl w:val="true"/>
        </w:rPr>
        <w:t>..) 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ية الافتتاح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سلام عليكم ورحمة الله وبركاته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سم الرسال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و موضوع الرسال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يعرض في فقرات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حسب الحاجة</w:t>
      </w:r>
      <w:r>
        <w:rPr>
          <w:b/>
          <w:bCs/>
          <w:sz w:val="28"/>
          <w:szCs w:val="28"/>
          <w:rtl w:val="true"/>
        </w:rPr>
        <w:t>),</w:t>
      </w:r>
      <w:r>
        <w:rPr>
          <w:b/>
          <w:b/>
          <w:bCs/>
          <w:sz w:val="28"/>
          <w:sz w:val="28"/>
          <w:szCs w:val="28"/>
          <w:rtl w:val="true"/>
        </w:rPr>
        <w:t>تبدأ الأولى بتمهيد موجز يهيئ به ذهن المخاطب لموضوع الرسال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قد يكون إشارة إلى موضوع سابق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شارة إلى – إلحاقا ل</w:t>
      </w:r>
      <w:r>
        <w:rPr>
          <w:b/>
          <w:bCs/>
          <w:sz w:val="28"/>
          <w:szCs w:val="28"/>
          <w:rtl w:val="true"/>
        </w:rPr>
        <w:t xml:space="preserve">...- </w:t>
      </w:r>
      <w:r>
        <w:rPr>
          <w:b/>
          <w:b/>
          <w:bCs/>
          <w:sz w:val="28"/>
          <w:sz w:val="28"/>
          <w:szCs w:val="28"/>
          <w:rtl w:val="true"/>
        </w:rPr>
        <w:t>توضيحا ل</w:t>
      </w:r>
      <w:r>
        <w:rPr>
          <w:b/>
          <w:bCs/>
          <w:sz w:val="28"/>
          <w:szCs w:val="28"/>
          <w:rtl w:val="true"/>
        </w:rPr>
        <w:t xml:space="preserve">...), </w:t>
      </w:r>
      <w:r>
        <w:rPr>
          <w:b/>
          <w:b/>
          <w:bCs/>
          <w:sz w:val="28"/>
          <w:sz w:val="28"/>
          <w:szCs w:val="28"/>
          <w:rtl w:val="true"/>
        </w:rPr>
        <w:t xml:space="preserve">وتختتم الفقرة الأخيرة من تلك الفقرات بعبارة مناسبة تتطلب غالبا الرد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أو الحض على إنجاز الطلب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أو تعيد التأكيد على أمر</w:t>
      </w:r>
      <w:r>
        <w:rPr>
          <w:b/>
          <w:bCs/>
          <w:sz w:val="28"/>
          <w:szCs w:val="28"/>
          <w:rtl w:val="true"/>
        </w:rPr>
        <w:t>...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ية الختا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تأتي بعد آخر فقر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عادة ما يكون فيها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ع دعائي لكم بالتوفيق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وتفضلوا بقبول أصدق التحاي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و شاكرا لكم حسن تعاونكم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لتوقيع والاسم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قد تكتب الوظيف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>تنبيهات عند كتابة الرسالة الإدار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 التنبه إلى بعض الأمور التي يسبب عدم مراعاتها خللا في الرسالة الإداري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قة والوضوح في ألفاظ الرسالة وأفكا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الابتعاد عن الأساليب الأدبية والمعاني الشعرية من خيال وص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إيجاز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 صفة محمودة في مجالات الكتابة الوظيف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نبه إلى لقب تبجيل المرسل إليه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فإن مخالفة ذلك أو الخلط فيه يجعلك موضعا للتند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 الرد على خطاب سابق يشار إلى ذلك الخطاب برقمه وتاريخه وموضو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اعاة حسن تقسيم الأفكار والانتقال بينها من الفكرة السابق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د أن تستوفى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لى التالية وبتسلسل منطق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 الرد على رسالة ذات نقاط متعدد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جب أن يتضمن الرد كل تلك النقاط مرتبة حسب ورودها في الخطاب الأص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أنموذج الرسالة الإدار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سعادة رئيس قسم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Cs/>
          <w:sz w:val="28"/>
          <w:szCs w:val="28"/>
          <w:rtl w:val="true"/>
        </w:rPr>
        <w:t xml:space="preserve">.................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سلمه الله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ام عليكم ورحمة الله وبركاته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فيدكم أني أحد طلاب هذا القسم الموقر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دفعة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/>
          <w:bCs/>
          <w:sz w:val="28"/>
          <w:sz w:val="28"/>
          <w:szCs w:val="28"/>
          <w:rtl w:val="true"/>
        </w:rPr>
        <w:t>وأنا الآن في المستوى الأول ، ولم تصادفني أية مشكلة منذ التحاقي بالجامعة على كل الأصع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أني في نهاية هذا الفصل الدراسي فوجئت بإلغاء اسمي من قائمة ما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حريرالعرب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ع أني سجلت في هذه المادة مبكرا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ليس علي أية ملاحظة من قبل المسجل أو من قبل أستاذ المادة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أنا حريص أشد الحرص على إتمامي لدراسة هذه المادة بأي شك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ذا أرجو من سعادتكم النظر في موضوعي هذا بما عهد عنكم من تيسير أمور الطلاب وحل مشكلاتهم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شاكرا لكم حسن تعاونك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له يحفظك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قدم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/.....................................................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رقم الجامعي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/                      </w:t>
      </w:r>
      <w:r>
        <w:rPr>
          <w:b/>
          <w:b/>
          <w:bCs/>
          <w:sz w:val="28"/>
          <w:sz w:val="28"/>
          <w:szCs w:val="28"/>
          <w:rtl w:val="true"/>
        </w:rPr>
        <w:t>والتوقيع</w:t>
      </w:r>
      <w:r>
        <w:rPr>
          <w:b/>
          <w:bCs/>
          <w:sz w:val="28"/>
          <w:szCs w:val="28"/>
          <w:rtl w:val="true"/>
        </w:rPr>
        <w:t>:...............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تجارية كما أسلفنا تختلف من حيث الترويسة أو الواجهة الإعلانية التي تُذكر كاملة المعلومات في أعلى الرسال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عادة ما تكون تلك الإعلانات مطبوعة في أوراق جاهزة للاستخدام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366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لغ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صدر ميمي من القول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معنى المصدر الميمي أنه مصدر عادي لكنه مبدوء بميم زائدة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فيكون قولنا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قال الرجل مقالا محمودا ، أو مقالة محمودة بمعنى قولن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الرجل قولا حميد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 وردت بهذا المعنى في شعر العر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كقول الحطيئ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تحنَّنْ عليَّ هداك المليكُ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فإنَّ لكلِّ مقامٍ مقالا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ال كعب بن زهير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مقالةُ السوءِ إلى أهلِ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أسرع من منحدرٍ سائلِ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جاء في خطبة الوداع </w:t>
      </w:r>
      <w:r>
        <w:rPr>
          <w:b/>
          <w:bCs/>
          <w:sz w:val="28"/>
          <w:szCs w:val="28"/>
          <w:rtl w:val="true"/>
        </w:rPr>
        <w:t>: ((</w:t>
      </w:r>
      <w:r>
        <w:rPr>
          <w:b/>
          <w:b/>
          <w:bCs/>
          <w:sz w:val="28"/>
          <w:sz w:val="28"/>
          <w:szCs w:val="28"/>
          <w:rtl w:val="true"/>
        </w:rPr>
        <w:t xml:space="preserve">نضر الله امرءاً سمع مقالتي فحفظها ، ووعاها ، وأداها ، فرب حامل فقه إلى من هو أفقه منه </w:t>
      </w:r>
      <w:r>
        <w:rPr>
          <w:b/>
          <w:bCs/>
          <w:sz w:val="28"/>
          <w:szCs w:val="28"/>
          <w:rtl w:val="true"/>
        </w:rPr>
        <w:t>)) 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اصطلا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طعة نثرية محدودة في الطول والموضوع ، تكتب بطريقة عفوية سريعة خالية من الكلفة، وشرطها الأول أن تكون تعبيراً صادقاً عن شخصية الكات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صفات المقال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طعة نثرية محدودة الطو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تكون متسمة بالأصالة ؛ بمعنى التعبير عن الذ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مل الإقناع ،والإمتا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برز فيها الانفعال الوجدان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باراتها واضحة ، ومنتقا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ها دقة الملاحظة ، وخفة الروح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همية المقا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ال له جذور ضاربة في تاريخنا الأدبي ، والعودة إلى كتب الأدب العربي تكشف لنا عن نماذج مقالية ف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تابة ، والسياسة ، والاجتماع ، والفنون ، والعلوم ، فرسالة عبد الحميد الكاتب إلى الكُتاب مثل على المقالة الأدبية ، ومقالات ابن المقفع في الصداقة والصديق مثال للمقالة الاجتماعية ، ومقالاته في الحكم مثال على المقالات السياسية ، والأمثلة على ذلك كثيرة ومتعدد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ترجع أهمية المقالة إلى أ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وسيلة من وسائل نشر 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معالجة المشكلات السياسية ، والاجتماعية ، والفكري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تنبيه والإثارة لقضايا الفكر والاجتماع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تعبير عن حرية الرأي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من ألوان الإبداع الأدب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ا ينبغي على الكاتب مراعاته عند كتابة المقا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المقال نابعاً من إيمانه وشخصيت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يكون الكاتب متمتعاً بالذوق اللغوي المتميز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يمتلك روح الملاحظة الذكية الراصدة لما حولها ، المنتقية للمدهش من مظاهر الحياة المختلف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يث عند الكتابة ، فالاستعجال يجعل المقالة فجّة غير مقبو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يجاز والوضو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ودة إلى المصادر للتأكد من صحة معلو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ودة في عرض الفكرة من خلال التعليل و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ضيد المقال بالشواهد والأدلة الثب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366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سن اختيار 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نواع المقال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سم العديد من الكتّاب المقال إلى أنواع ، وقد يختلفون في هذه الأنواع ، لكن كثيرا منهم يتفق على تقسيمه تقسيماً عاماً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ال الذات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ال الموضوعي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                                     . </w:t>
      </w:r>
      <w:r>
        <w:rPr>
          <w:b/>
          <w:b/>
          <w:bCs/>
          <w:sz w:val="28"/>
          <w:sz w:val="28"/>
          <w:szCs w:val="28"/>
          <w:rtl w:val="true"/>
        </w:rPr>
        <w:t>المقال الذا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ال الذات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يندرج ضمن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خصي ، والوصفي ، والتأملي وفيه يخاطب العقل والعاطفة والقلب ، فهو تعبير عن المشاعر والوجدان ،  يُصاغ بأسلوب يخضع للجمال الفني ، والتصوير البلاغي ، ويقوم على الإيقاع المبني على مواءمة الحروف ، والتراكيب ، وتشيع فيه المعاني الخلابة ، والألفاظ الموحية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تضح صفات المقال الذاتي في الآ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وضوح الذاتية ؛ بحيث تبدو شخصية الكاتب واضحة ، وكأننا نرى صورته من 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يخاطب القلب ، والعاطفة ، والوج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يخضع أسلوبه للجمال الفني ، ومستلزمات الكتابة الأدبية المتميزة بكل عناصرها الجمالية 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قال الموضوع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ثانيً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قال الموضوع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 المقال يخاطب الفكر والعقل ، بأسلوب منهجي يعتمد المنطق والأدلة ، والمناقشة و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ذا كان المقال الذاتي يعبّر عن شخصية الكاتب ، وأفكاره ، وعواطفه ، ونوازعه ، وتظهر لنا صورته واضحة جلية ، فإنَّ شخصية الكاتب وصورته في المقال الموضوعي لا تكاد تيبن ، أو تظهر إلاّ ل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ّها تبدو كنقطة بعيدة ، لا تكاد تبدو ملامحها ، وذلك راجع إلى أنَّ الكاتب الموضوعي يتوخّى في 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التزام بالموضوعية والحياد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الأرضية التي يسير عليها الكاتب هي أرضية الأدلة والشواهد المقنعة ، والإثباتات الأك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الحرص على جمع المادة من مصادرها ، وعدم الاعتماد على الظن والتخمين والشائعات ، فالحقائق هي التي تتكلّم في المقال الموض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 أشكال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قدي والفكري والاجتماعي و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غير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نواع المقال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66" w:leader="none"/>
        </w:tabs>
        <w:ind w:left="945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قالة الاجتماع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5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مات المقالة الاجتماع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ناول الظواهر الاجتماعية ، وتنتقد العادات والتقاليد السيئة ، وتدعو لكل ما ينفع المجت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قة والتفصيل في عرض الموضو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قناع بتقديم الحجج السليمة ، والأدلة المبنية على المنطق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هولة الألفاظ ، وقربها من الحياة الواقع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ضوح المعاني ، وترابطها ، والتعليل ل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ديم الحلول ، أو السخرية الناعمة أو الحادة إذا كان الأمر مستعصياً على الح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5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5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نواع المقال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66" w:leader="none"/>
        </w:tabs>
        <w:ind w:left="945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قالة الوصف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5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مات المقالة الوصف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5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مد الكاتب فيها إلى تصوير ما يريد ، أو ما يخطر له ، أو ما يشاهد في أسلوب مؤثر ، يتتبع فيه الدقائق ، ويلاحق التفاصيل الصغيرة في المشهد ، وينقل أثر ذلك في نفسه ، وما يبعث في وجدانه من تخيل كالرسام الذي يبدع لوحة غنية بالألوان والملامح المدهشة ، ومن خلالها ينقل إحساسه وعاطفته ، ولا يقف عند مجرد الوصف الحس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5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5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نواع المقال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66" w:leader="none"/>
        </w:tabs>
        <w:ind w:left="945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قالة السياس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5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مات المقالة السياس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شر في الصحف اليومية ، والمجلات الأسبوع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ناول كاتبها أمراً من الشؤون الداخلية أو الخارجية ؛ ليبين رأيه في هذا الأمر تأييداً ، أو رفضاً ، أو نقداً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غتها في الغالب بسيطة قريبة من لغة الشعب ؛ لأنه يخاطب الجماهير ، ويراعي جميع المستويات بقصد إظهار الحقائق بأسلوب منطقي سهل بعيد عن الخيال المنغلق ، والانفعال الحا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5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نواع المقال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5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قالة النقدية</w:t>
      </w:r>
    </w:p>
    <w:p>
      <w:pPr>
        <w:pStyle w:val="Normal"/>
        <w:tabs>
          <w:tab w:val="clear" w:pos="720"/>
          <w:tab w:val="left" w:pos="2366" w:leader="none"/>
        </w:tabs>
        <w:ind w:left="5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مات المقالة النقد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ير في غالبها وفق منهج البحث العلمي ، وما يقتضيه من جمع المادة ، وترتيبها ، وعرضها بأسلوب واض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يكون لها مقدمة ، وعرض ، وخاتمة ، وخطة يسير عليها ، ويصل من خلالها إلى نتائج في النها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مد على قدرة الكاتب على تذوق الأثر الأدبي ، أو مناقشة القضية التي يعرض لها، ثم تعليل الأحكام، وتفسيرها ، وتقويم الأثر بوجه ع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5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5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نواع المقال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5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قالة الفلسفية</w:t>
      </w:r>
    </w:p>
    <w:p>
      <w:pPr>
        <w:pStyle w:val="Normal"/>
        <w:tabs>
          <w:tab w:val="clear" w:pos="720"/>
          <w:tab w:val="left" w:pos="2366" w:leader="none"/>
        </w:tabs>
        <w:ind w:left="5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مات المقالة الفلسف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5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ي تعرض لشؤون الفكر والفلسفة بالتحليل والتفسير، ومهمة كاتبها صعبة ، إذ عليه أن ينقب عن الأسس الحقيقية للموضوع ، وأن يعرض المادة بدقة ووضوح حتى لا يضل القارىء سبيله في شعاب هذا الموضوع الشائ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5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5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نواع المقال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66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قالة العل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مات المقالة العل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ُعنى بمعالجة قضية من قضايا العلم ؛ كأن تتحدث عن نظرية في الطب ، أو في الجبر ، أو في الهندسة ، أو الكيمياء ، وغير ذلك ، أو تعرض ما وصلت إليه هذه العلوم ، أو تُعرف بالمكتشفات العلمية الحديث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في هذه المقالة سعي إلى إثبات المعارف ، وزيادة معلومات الناس ، وتوسيع ثقافتهم ، وتنمية عقولهم ، وتعريفهم بما يجهلو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نواع المقال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66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قالة السي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مات مقالة السي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رجم فيها الكاتب سيرة إنسان حي أو ميت ، ويبين مدى التأثر والتأثير عنده ، ومواطن القوة والضعف في إنتاجه ، ورأي النقاد فيه ، وصورته في عصره ، وينبغي على الكاتب أن يصوغ السيرة بطريقة تبدو فيها الشخصية الموصوفة كأنها تحدثن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حث العلم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حاولنا تحليل مصطلح البحث العلمي ؛نجد أنه يتكون من كلمت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حث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م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غة يقصد ب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لب ،أو التفتيش ، أو التقصي عن حقيقة أو أمر من الأم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ا كل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مي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 xml:space="preserve">فهي كلمة تنسب إلى العلم،والعلم معناه المعرفة والدراية وإدراك الحقائق، والعلم يعني أيضاً الإحاطة والإلمام بالحقائق،وكل ما يتصل ب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في الاصطلاح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حث العلمي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عرض مفصل أو دراسة متعمقة تمثل كشفاً لحقيقة جديدة ، أو التأكيد على حقيقة قديمة سبق بحثها،وإضافة شيء جديد لها،أو حل لمشكلة كان قد تعهد بها شخص باحث بتقصيها ، وكشفها وحلها </w:t>
      </w:r>
      <w:r>
        <w:rPr>
          <w:b/>
          <w:bCs/>
          <w:sz w:val="28"/>
          <w:szCs w:val="28"/>
          <w:rtl w:val="true"/>
        </w:rPr>
        <w:t>.</w:t>
        <w:br/>
        <w:br/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همية البحو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شف البحوث عن مناطق مجهولة في حياتنا العلمية ، كما تناقش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ضايا توقف عندها السابقون ، أو لم يناقشوها بطريقة منهجية ،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وكانت قضايا جديدة لم تطرق بع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حث العلمي يثير الوعي ويوجه الأنظار إلى المشكلة المراد دراستها أو معالجتها بحثياً،وباختصار يمكن القول أن البحث العلمي،هو مجموع الطرق الموصلة إلى المعرفة الحقيق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فات البا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اءة الواسع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قة التامة في فهم آراء غيره من الكتا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أن لا يأخذ آراء غيره على أنها حقيقة مسلم ب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قدم من خلال البحث أفكاراً مبتك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عمد إلى الأساليب التي لها أثر قوي في الإقنا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لتزم الموضوعية في تعامل مع قضايا البحث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فترض في الباحث أن يمتلك القدرة على الاستنباط ، والربط ، والإضافة ، وأن تكون له شخصيته المستقلة حتى لا يقع في التكرا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ختيار موضوع 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يختار الباحث موضوعاً له صلة بمجال تخصص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يحدد الإطار الزمني والمكاني الذي يرصد فيه تشعبات موضوع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يكون الموضوع جديداً لم يدرس من قبل ، أو مرت عليه فترة طويلة ، واستجدت تداعيات ، وحقائق جديدة في نفس الموضو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بتعد عن الموضوعات المطولة التي لا يحد المادة العلمية فيها حد معين ، وعن الموضوعات القصيرة التي تفتقر للمادة العلم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طريقة جمع المادة العل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ع المادة العلمية يحتم علينا الرجوع إلى المصادر والمراجع ، ويمكن تقسيمها ك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ب التي عالجت الموضوع معالجة كلية ؛ بحيث تتصل جميع جزئياتها بالموضو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ب التي عالجت الموضوع معالجة جزئية ، فيكون الكتاب قد تناول جزءاً من القض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تب التراجم ، والمعارف ، والمعاجم ، والموسوع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ري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ختبارات ، والتجارب ، والاستبانات ، واللقاءات ، والمكالم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اقع الإلكترونية المعتم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أنواع القراءة الخاصة بجمع المعلومات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اءة السريع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اءة الفهارس ، واختيار الموضوعات المتعلقة، وتحديد قيمة الكت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اءة العاد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راءة الموضوعات المحددة ، واختيار الاقتباس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اءة العميق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راءة الأبحاث الوثيقة الصلة بالموضوع بتؤدة وعمق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سجيل المعلوم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عد أن نجمع المادة العلمية نسجلها في بطاقات بإحدى الطريقتين الآتيت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نسجل المعلومات حرفياً كما جاءت ، وعندها نشير إلى مصدر المعلومة ، وعند كتابتها في البحث نضعها بين قوسين ونضع بعده أعلى السطر رقماً يحيل إلى الهامش ، ونثبت عنوان الكتاب ، واسم المؤلف ، واسم المحقق ، أو المترجم ، ونثبت رقم الطبعة ، ومكانها ، وتاريخها ، وعند فقدان تاريخ الطبعة نضع رمز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) – </w:t>
      </w:r>
      <w:r>
        <w:rPr>
          <w:b/>
          <w:b/>
          <w:bCs/>
          <w:sz w:val="28"/>
          <w:sz w:val="28"/>
          <w:szCs w:val="28"/>
          <w:rtl w:val="true"/>
        </w:rPr>
        <w:t>أي دون تاريخ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عند فقدان مكان الطبع نضع رمز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 –</w:t>
      </w:r>
      <w:r>
        <w:rPr>
          <w:b/>
          <w:b/>
          <w:bCs/>
          <w:sz w:val="28"/>
          <w:sz w:val="28"/>
          <w:szCs w:val="28"/>
          <w:rtl w:val="true"/>
        </w:rPr>
        <w:t>أي دون مكان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، ثم نسجل رقم الجزء ، والصفح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نقتبس المعلومات الواردة ، ونسجل مضمونها بأسلوبنا ، وعند كتابتها في البحث نضع في الهامش 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ظر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بل توثيق المعلومة حتى نفيد أن ما نذكره منقول بأسلوبنا ، وبتصرفن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تابة 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حتاج الباحث قبل البدء في الكتابة إلى وضع خطة منهجية يلتزم بحدودها ، وتشم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قدمة ؛ وهي عادة آخر ما يكتب في البحث حيث تضم المعلومات الآت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صف الجهود المبذولة في التنقيب والبحث ، والصعاب ، والعقبات التي اعترض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المنهج الذي اتبعه في بحث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ي ، وصفي ، تاريخي ، مقارن ، </w:t>
      </w:r>
      <w:r>
        <w:rPr>
          <w:b/>
          <w:bCs/>
          <w:sz w:val="28"/>
          <w:szCs w:val="28"/>
          <w:rtl w:val="true"/>
        </w:rPr>
        <w:t>...) 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رض الخطوط الكبرى التي يتكون منها البحث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بواب ، الفصول ، </w:t>
      </w:r>
      <w:r>
        <w:rPr>
          <w:b/>
          <w:bCs/>
          <w:sz w:val="28"/>
          <w:szCs w:val="28"/>
          <w:rtl w:val="true"/>
        </w:rPr>
        <w:t>...) 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شارة إلى من أسهموا في تذليل الصعاب للباحث ، وشكره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هيكل البحث ؛ ويقسم البحث عادة إلى أبواب ، وفصول ، وقد يكتفى بالفصول فقط ، وهذا يعود إلى طبيعة البحث وحجمه ، وقد تقسم الفصول إلى مباحث ، ومطالب ، وفقرات مرق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راعى في ترتيب الأبواب والفصول وغيرها عدة أمور ؛ فقد تكون مرتبطة بالتسلسل التاريخي ، أو الموضوعي ، أو درجة الأهم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في هذا القسم من البحث تتم مناقشة جميع القضايا التي يشتمل عليها البحث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تمة ؛ وتتضمن النتائج المستخلصة من البحث ، ويشار فيها بإيجاز إلى مسار البحث ، وتحركاته حتى وصل إلى هذه النتائج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شمل الخاتمة القضايا التي تطلبت من الباحث جهداً واضحاً لإبرازها ، وعلى الجديد الذي قدمه البحث ، والإضافة التي قدمها للمعرفة في الميدان الذي خاضه ،وكذلك التوصيات التي يرغب من خلالها من الفئة التي يستهدفها البحث التغيير ، والمزيد من إجراء البحوث في المجالات التي لم يتطرق إليها البحث بسبب حدوده المنهج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هارس ؛ وهي ضرورية جداً ، ومن أهم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هرس الموضوعات الذي يقدم للقارىء جميع ملامح البحث ، وكذلك هناك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هرس الأعلام ، وفهرس الآيات ، وفهرس الأحاديث ، وفهرس القبائل ،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فهرس القوافي ، وفهرس المصطلحات </w:t>
      </w:r>
      <w:r>
        <w:rPr>
          <w:b/>
          <w:bCs/>
          <w:sz w:val="28"/>
          <w:szCs w:val="28"/>
          <w:rtl w:val="true"/>
        </w:rPr>
        <w:t>...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ثبت المصادر والمراجع ؛ ويكون ترتيبها بإحدى طريقت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تيب عناوين الكتب ترتيباً ألفبائياً يراعى فيه التسلسل في الحرف الأول ، ثم الثاني ، ثم الثالث من العنو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تيب أسماء المؤلفين ترتيباً ألفبائياً ، مع الإشارة إلى كتب المؤلف التي استخدمها الباحث في بحث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نثبت عنوان الكتاب ، واسم المؤلف ، واسم المحقق ، أو المترجم ، ونثبت رقم الطبعة ،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كانها ، وتاريخها ، وعند فقدان تاريخ الطبعة نضع رمز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) – </w:t>
      </w:r>
      <w:r>
        <w:rPr>
          <w:b/>
          <w:b/>
          <w:bCs/>
          <w:sz w:val="28"/>
          <w:sz w:val="28"/>
          <w:szCs w:val="28"/>
          <w:rtl w:val="true"/>
        </w:rPr>
        <w:t>أي دون تاريخ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عند فقدان مكان الطبع نضع رمز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 –</w:t>
      </w:r>
      <w:r>
        <w:rPr>
          <w:b/>
          <w:b/>
          <w:bCs/>
          <w:sz w:val="28"/>
          <w:sz w:val="28"/>
          <w:szCs w:val="28"/>
          <w:rtl w:val="true"/>
        </w:rPr>
        <w:t>أي دون مكان</w:t>
      </w:r>
      <w:r>
        <w:rPr>
          <w:b/>
          <w:bCs/>
          <w:sz w:val="28"/>
          <w:szCs w:val="28"/>
          <w:rtl w:val="true"/>
        </w:rPr>
        <w:t>- 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 معوقات البحث العلم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جز الماد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م وجود خطة متكاملة بين المؤسسات البحثية ، ومراكز البحوث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ف المكتبات وقلتها ، ومراكز البحوث المتخصصة ، والندوات العلم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غياب أو قلة المجلات العلمية المتخصص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36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ف وسائل تبادل المعلومات ، والتواصل الثقاف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5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5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58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   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{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3:00Z</dcterms:created>
  <dc:creator>Ahmed</dc:creator>
  <dc:description/>
  <cp:keywords/>
  <dc:language>en-US</dc:language>
  <cp:lastModifiedBy>Ahmed</cp:lastModifiedBy>
  <dcterms:modified xsi:type="dcterms:W3CDTF">2010-12-08T02:53:00Z</dcterms:modified>
  <cp:revision>2</cp:revision>
  <dc:subject/>
  <dc:title>اللغة العربية</dc:title>
</cp:coreProperties>
</file>