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عاشر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التواصل الداعم والبديل</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اضطرابات التخاطب والإعاقات الأخرى</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نظمة الرموز </w:t>
      </w:r>
      <w:r>
        <w:rPr>
          <w:rFonts w:ascii="Arial" w:hAnsi="Arial" w:asciiTheme="minorBidi" w:hAnsiTheme="minorBidi"/>
          <w:b/>
          <w:bCs/>
          <w:color w:val="006600"/>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قصود بها إيجاد رمز يعبر عن شيء </w:t>
      </w:r>
      <w:r>
        <w:rPr>
          <w:rFonts w:ascii="Arial" w:hAnsi="Arial" w:asciiTheme="minorBidi" w:hAnsiTheme="minorBidi"/>
          <w:b/>
          <w:bCs/>
          <w:sz w:val="24"/>
          <w:szCs w:val="24"/>
          <w:rtl w:val="true"/>
        </w:rPr>
        <w:t>.</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ستعمل أنظمة التواصل الداعم والبديل غير المساعدة بعض أنواع نظم الإشارة وتهدف أنظمة الرموز إلى اكتساب الأفراد المعاقين بعض المفردات الإشا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ع أن </w:t>
      </w:r>
      <w:r>
        <w:rPr>
          <w:rFonts w:ascii="Arial" w:hAnsi="Arial" w:asciiTheme="minorBidi" w:hAnsiTheme="minorBidi"/>
          <w:b/>
          <w:b/>
          <w:bCs/>
          <w:sz w:val="24"/>
          <w:sz w:val="24"/>
          <w:szCs w:val="24"/>
          <w:u w:val="single"/>
          <w:rtl w:val="true"/>
        </w:rPr>
        <w:t>لغة الإشارة</w:t>
      </w:r>
      <w:r>
        <w:rPr>
          <w:rFonts w:ascii="Arial" w:hAnsi="Arial" w:asciiTheme="minorBidi" w:hAnsiTheme="minorBidi"/>
          <w:b/>
          <w:b/>
          <w:bCs/>
          <w:sz w:val="24"/>
          <w:sz w:val="24"/>
          <w:szCs w:val="24"/>
          <w:rtl w:val="true"/>
        </w:rPr>
        <w:t xml:space="preserve"> تكون مفيدة كشكل من أشكال التواصل إلا أنها غير فعالة في تطوير مهارات تواصل نطقية سليم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نها لا تكون متقنة عند الجميع وايضاً قد لا تكون موحدة عالمياً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الصور</w:t>
      </w:r>
      <w:r>
        <w:rPr>
          <w:rFonts w:ascii="Arial" w:hAnsi="Arial" w:asciiTheme="minorBidi" w:hAnsiTheme="minorBidi"/>
          <w:b/>
          <w:b/>
          <w:bCs/>
          <w:sz w:val="24"/>
          <w:sz w:val="24"/>
          <w:szCs w:val="24"/>
          <w:rtl w:val="true"/>
        </w:rPr>
        <w:t xml:space="preserve"> لها إيجابيات في عرض موضوعات واضحة وبطريقة مدركة للمعاق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عبير الصور يشتمل على خلفيات سياقية ذات فائدة، وكذلك فإن الصور الملونة تدرك بشكل أفضل من الصور الأبيض والأسو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ضافة إلى الصور فهناك عدد من </w:t>
      </w:r>
      <w:r>
        <w:rPr>
          <w:rFonts w:ascii="Arial" w:hAnsi="Arial" w:asciiTheme="minorBidi" w:hAnsiTheme="minorBidi"/>
          <w:b/>
          <w:b/>
          <w:bCs/>
          <w:sz w:val="24"/>
          <w:sz w:val="24"/>
          <w:szCs w:val="24"/>
          <w:u w:val="single"/>
          <w:rtl w:val="true"/>
        </w:rPr>
        <w:t xml:space="preserve">الأنظمة الرمزية المجردة </w:t>
      </w:r>
      <w:r>
        <w:rPr>
          <w:rFonts w:ascii="Arial" w:hAnsi="Arial" w:asciiTheme="minorBidi" w:hAnsiTheme="minorBidi"/>
          <w:b/>
          <w:b/>
          <w:bCs/>
          <w:sz w:val="24"/>
          <w:sz w:val="24"/>
          <w:szCs w:val="24"/>
          <w:rtl w:val="true"/>
        </w:rPr>
        <w:t>فهي تشتمل على رموز التواصل بالصوت ونظام</w:t>
      </w:r>
      <w:r>
        <w:rPr>
          <w:rFonts w:ascii="Arial" w:hAnsi="Arial" w:asciiTheme="minorBidi" w:hAnsiTheme="minorBidi"/>
          <w:b/>
          <w:bCs/>
          <w:sz w:val="24"/>
          <w:szCs w:val="24"/>
        </w:rPr>
        <w:t>picsym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ظام </w:t>
      </w:r>
      <w:r>
        <w:rPr>
          <w:rFonts w:ascii="Arial" w:hAnsi="Arial" w:asciiTheme="minorBidi" w:hAnsiTheme="minorBidi"/>
          <w:b/>
          <w:bCs/>
          <w:sz w:val="24"/>
          <w:szCs w:val="24"/>
        </w:rPr>
        <w:t>sigsyblob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نظمة </w:t>
      </w:r>
      <w:r>
        <w:rPr>
          <w:rFonts w:ascii="Arial" w:hAnsi="Arial" w:asciiTheme="minorBidi" w:hAnsiTheme="minorBidi"/>
          <w:b/>
          <w:bCs/>
          <w:sz w:val="24"/>
          <w:szCs w:val="24"/>
        </w:rPr>
        <w:t>rebu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رنامج استهلاك اللغة غير الكلا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 طوره كارير </w:t>
      </w:r>
      <w:r>
        <w:rPr>
          <w:rFonts w:ascii="Arial" w:hAnsi="Arial" w:asciiTheme="minorBidi" w:hAnsiTheme="minorBidi"/>
          <w:b/>
          <w:bCs/>
          <w:sz w:val="24"/>
          <w:szCs w:val="24"/>
          <w:rtl w:val="true"/>
        </w:rPr>
        <w:t>(</w:t>
      </w:r>
      <w:r>
        <w:rPr>
          <w:rFonts w:ascii="Arial" w:hAnsi="Arial" w:asciiTheme="minorBidi" w:hAnsiTheme="minorBidi"/>
          <w:b/>
          <w:bCs/>
          <w:sz w:val="24"/>
          <w:szCs w:val="24"/>
        </w:rPr>
        <w:t>carrier197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مد هذا البرنامج على الأشكال الهندسية في التعبير عن الكلم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تجمع الأشكال مع بعضها لتكوين الجمل</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هارات التواصل</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ستخدم التواصل الداعم والبديل إجراءات وأدوات مفيدة تفتح المجال أمام الشخص الذي لا يستطيع التكلم بالتواصل مع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واحدة من أهم القضايا الحرجة بالنسبة للأخصائيين في ميدان التواصل الداعم والبديل هي مشكلة كيف يمكن مساعدة الأفراد غير القادرين على الكلام على تسهيل تفاعلاتهم اليومية في البيئات</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هدف المتخصص </w:t>
      </w:r>
      <w:r>
        <w:rPr>
          <w:rFonts w:ascii="Arial" w:hAnsi="Arial" w:asciiTheme="minorBidi" w:hAnsiTheme="minorBidi"/>
          <w:b/>
          <w:bCs/>
          <w:sz w:val="24"/>
          <w:szCs w:val="24"/>
          <w:rtl w:val="true"/>
        </w:rPr>
        <w:t>.</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ستراتيجيات التواصل الداعم </w:t>
      </w:r>
      <w:r>
        <w:rPr>
          <w:rFonts w:ascii="Arial" w:hAnsi="Arial" w:asciiTheme="minorBidi" w:hAnsiTheme="minorBidi"/>
          <w:b/>
          <w:bCs/>
          <w:color w:val="006600"/>
          <w:sz w:val="24"/>
          <w:szCs w:val="24"/>
          <w:rtl w:val="true"/>
        </w:rPr>
        <w:t>(</w:t>
      </w:r>
      <w:r>
        <w:rPr>
          <w:rFonts w:ascii="Arial" w:hAnsi="Arial" w:asciiTheme="minorBidi" w:hAnsiTheme="minorBidi"/>
          <w:b/>
          <w:b/>
          <w:bCs/>
          <w:color w:val="006600"/>
          <w:sz w:val="24"/>
          <w:sz w:val="24"/>
          <w:szCs w:val="24"/>
          <w:rtl w:val="true"/>
        </w:rPr>
        <w:t>المساند</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والبديل</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شتمل التكتيكات المستخدمة في التواصل الداعم والبديل على نطاق واسع من التقنيات منها</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واصل الاختيار المكتوب</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تند هذا الأسلوب إلى مبدأ أن الأفراد الذين يعانون من اضطرابات التواصل العصبية يفهمون أفضل عندما تعرض المعلومات من خلال نماذج متعد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نفذ هذا الأسلوب من خلال اتفاق كل من المريض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خص المص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شريكه في التواصل على موضوع المحادثة ثم يسأل الشخص الشريك في المحادثة أسئلة ذات صلة بالمحادثة ثم إيجاد بدائل للكلمة كاستجاب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باختيار الشخص المصاب ، كأن يكون البديل بالرسم ، او تعبيرات الاشارة ، او كتابة ، او عمل قصه </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إيماءات والإيحاءات</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شتمل على تعبيرات الوجه وحركات الأعين وأوضاع الجسوم وحركات الأيدي والأذرع والتي تهدف إلى نقل رسائل محددة</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كتب المتبق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شتمل على جمع موضوعات أو مذكرات هامة للفرد وتعكس خبرات الحياة الحاضر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مع موضوعات أو خبرات سابقة في كتب متبقية يستخدمها في التواصل </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دوات التواصل الالكترون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ساعد هذه الأدوات الشخص الذي لا يستطيع الكلام بمخرجات صوتية يستطيع من خلالها التعبير عن نفسه وتدعم هذه الأدوات نوعين من الرسائل وهي استعادة الرسالة وتكوين الرسالة</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رسم لأغراض التعبير</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اعد الرسم على إيصال معلومات حول الموقع مثل أين يسكن المريض وكذلك يمكن استخدام الرسم في توضيح معنى الرسالة وتصحيح سوء الفهم للرسالة قيد التواصل، كما قد يستخدم الرسم لتحديد موضوع المحادث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رسم أحياناً تتحدث بالفعل ، فاستخدام الرسم في عملية التواصل مجدية تماماً ، فأحياناً الطفل يحكي قصص ويتواصل عن طريق رسمته ، واحيانا يكون التواصل بالرسم أوقع من الكلام </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رسم الشريك في التواص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 يقوم الشريك في التواصل مع الشخص المريض برسم معلومات لفظية ومكتوبة للشخص المص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اعد استخدام الشريك للرسم على تأسيس موضوع المحادثة أو إيصال معلومات حول تفاصيل محددة وزيادة درجة الفهم</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كتاب التواصل العام</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تبر كتاب التواصل العام من الأنظمة المفيدة للشخص المصاب باضطرابات التواصل العصبية والذين يعانون من قدرات تعبيريه محدودة أو الذين يحتاجون إلى مساعدة في التعبير ويشتمل الكتاب على الحاج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ر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ع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شاع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زن والتع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لبا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ذ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واق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كتب الطبي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طع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كتاب التواصل الخاص</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نوع من الكتب يعتبر امتداد لكتاب التواصل العام ويلجأ إلى استخدامه الشخص الذي يعاني من قدرات محدودة في التعبير أو الأشخاص الذين يعانون من صعوبات في إيجاد كلمات مناسبة للتعبير عن حاجاتهم</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أن يكون خاص لإعاقة معينه أو موقف خا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وقف المطار </w:t>
      </w:r>
      <w:r>
        <w:rPr>
          <w:rFonts w:ascii="Arial" w:hAnsi="Arial" w:asciiTheme="minorBidi" w:hAnsiTheme="minorBidi"/>
          <w:b/>
          <w:bCs/>
          <w:sz w:val="24"/>
          <w:szCs w:val="24"/>
          <w:rtl w:val="true"/>
        </w:rPr>
        <w:t>)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لوح الأحرف الهجائ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اعد هذا اللوح على نقل الرسالة وتسهيل نقلها للمست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هذا اللوح يقوم الشخص المصاب باضطرابات التواصل على تزويد المستمع بالأحرف للكلمة، أو كلمة المدخلة لتسهيل الفهم للرسا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قد يستعمل لأهداف استعادة كلمات محددة خلال مرحلة النسيان</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قاموس الكلم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كتاب صغير يشتمل على كلمات مطبو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خلال هذا القاموس يستطيع الشخص المصاب باضطرابات التواصل الإشارة إلى الكلمة للشخص المستمع أو الشريك لقراءتها وتسهيل التواصل</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قاموس الصور</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قاموس شبيه بقاموس الكلمة فبدلاً من الكلمات المطبوعة فهو يشتمل على رموز تواصل صورية تمثل كلمات يجد الشخص المصاب صعوبة في التعبير ع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ظراً لأن هذا القاموس لا يتطلب القراءة فهو شائع الاستخدام من قبل الأفراد الذين يعانون من اضطرابات التواصل العصبية</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بطاقات التعليمية للمستمعين</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صف هذه البطاقات إجراءات محددة تساعد على تسهيل التفاعل فهي تزود الشريك في التواصل بمعلومات حول أفضل الطرق المسهلة للتواصل والتفاعل مع الشخص الذي يعاني من اضطرابات التواصل العصب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بها جمل وعبارات تسهل عملية التواصل </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مقاييس التقدير</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ساعد هذه المقاييس على مساعدة الشخص المصاب بالحبسة الكلامية على تحديد قيمة مقاييس التقد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تبدأ وتنتهي مقاييس التقدير بأرقام أو كلمات وهذا يعتمد على الموقف ومهارات الشخص</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ين مدى استيعاب واريحيه الشخص المصاب ، قد يكت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متاز – جيد جدا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قياس مدى فاعليه الطرق </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حديق العين</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مح أسلوب تحديق العين على مساعدة الأشخاص الذين يعانون من الحبسة الكلامية الشديدة والذين يعانون من إعاقات جسمية شديدة مصاحبة على الإشارة إلى درجة التفضيل التي ترغب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تنفيذ هذا الأسلوب فإنه يحضر موضوعين أو صورتين أو كلمات ومن ثم يطلب من الشخص أن يحدق عينية على الشيء المرغوب وبالتالي التعبير عما يفضله</w:t>
      </w:r>
      <w:r>
        <w:rPr>
          <w:rFonts w:ascii="Arial" w:hAnsi="Arial" w:asciiTheme="minorBidi" w:hAnsiTheme="minorBidi"/>
          <w:b/>
          <w:bCs/>
          <w:sz w:val="24"/>
          <w:szCs w:val="24"/>
          <w:rtl w:val="true"/>
        </w:rPr>
        <w:t xml:space="preserve">.  </w:t>
        <w:b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بد أن يكون الشريك يتمتع بالذكاء لفهم الأشخاص الغير قادرين على التواصل </w:t>
      </w:r>
      <w:r>
        <w:rPr>
          <w:rFonts w:ascii="Arial" w:hAnsi="Arial" w:asciiTheme="minorBidi" w:hAnsiTheme="minorBidi"/>
          <w:b/>
          <w:bCs/>
          <w:sz w:val="24"/>
          <w:szCs w:val="24"/>
          <w:rtl w:val="true"/>
        </w:rPr>
        <w:t xml:space="preserve">. </w:t>
        <w:br/>
        <w:t xml:space="preserve">                      </w:t>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u w:val="single"/>
          <w:rtl w:val="true"/>
        </w:rPr>
        <w:t>ومن الأنشطة الداعمة التي يمكن توظيفها مع الأطفال</w:t>
      </w:r>
      <w:r>
        <w:rPr>
          <w:rFonts w:ascii="Arial" w:hAnsi="Arial" w:asciiTheme="minorBidi" w:hAnsiTheme="minorBidi"/>
          <w:b/>
          <w:bCs/>
          <w:color w:val="006600"/>
          <w:sz w:val="24"/>
          <w:szCs w:val="24"/>
          <w:u w:val="single"/>
          <w:rtl w:val="true"/>
        </w:rPr>
        <w:t>:</w:t>
      </w:r>
      <w:r>
        <w:rPr>
          <w:rFonts w:ascii="Arial" w:hAnsi="Arial" w:asciiTheme="minorBidi" w:hAnsiTheme="minorBidi"/>
          <w:b/>
          <w:bCs/>
          <w:color w:val="006600"/>
          <w:sz w:val="24"/>
          <w:szCs w:val="24"/>
          <w:rtl w:val="true"/>
        </w:rPr>
        <w:t xml:space="preserve"> </w:t>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نشطة ما قبل القراءة</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أنشطة ما قبل القراءة الأولية بإعطاء الفرصة للمعلم للإطلاع على المطبوعات البيئية والمادة الدراسية للأطفال وهذه الأنشطة تساعد على تطوير المفاهيم المرتبطة بالمطبوعات لمساعدة الطلبة على تعلم مفاهيم خاصة بالمقروء وأن يصبحوا متحفزين للقراء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راءة الحروف وإعادة قراءة الحروف بحيث تكون اختياراتهم المفضلة لديهم بصوت مرتفع مسموع لمن يخاطب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لقراءة بصوت مرتفع نزود الطالب بنموذج قراءة الحروف ومساعدة الطفل على الإحساس بالكتابة للحرف والكلمة والأصوات وهذا النشاط يكون ممتاز بالنسبة لأفراد الأسرة بممارسة اللغة مع الطفل صغير</w:t>
      </w:r>
      <w:r>
        <w:rPr>
          <w:rFonts w:ascii="Arial" w:hAnsi="Arial" w:asciiTheme="minorBidi" w:hAnsiTheme="minorBidi"/>
          <w:b/>
          <w:bCs/>
          <w:sz w:val="24"/>
          <w:szCs w:val="24"/>
          <w:rtl w:val="true"/>
        </w:rPr>
        <w:t xml:space="preserve">.                                </w:t>
      </w:r>
    </w:p>
    <w:p>
      <w:pPr>
        <w:pStyle w:val="ListParagraph"/>
        <w:numPr>
          <w:ilvl w:val="0"/>
          <w:numId w:val="3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س أغاني الأطفال الصغار والتدريب على قولها وفيها تركيز على الحرف الذي سوف يتعلمه الطفل لتسهيل أيضًا الإصغاء والتفكير فيما يتعلق بالكلمات وجعل الطفل مشاركًا في التجربة اللفظية من خلال إعادة أسماء الكلمات التي تبدأ بالحرف المراد</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ركيز على شكل الحروف في الكتب وتحديد الحرف المراد في مثل مقدمة الكتاب للتركيز على تقاليد الطباعة وجعل الطفل يشير إلى الحروف الطباعية الكبيرة والحروف الطباعية الصغيرة لمعرفة الحرف المطلوب منه في مختلف مواقعه في الكلمة أولها ووسطها وآخرها</w:t>
      </w:r>
      <w:r>
        <w:rPr>
          <w:rFonts w:ascii="Arial" w:hAnsi="Arial" w:asciiTheme="minorBidi" w:hAnsiTheme="minorBidi"/>
          <w:b/>
          <w:bCs/>
          <w:sz w:val="24"/>
          <w:szCs w:val="24"/>
          <w:rtl w:val="true"/>
        </w:rPr>
        <w:t>.</w:t>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إدراك الصوتي</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شمل الإدراك الصوتي خبرات خاصة باللغة المنطوقة كما يساعد على زيادة المعرفة بالحرف والكلمات والمقاط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قدم الأنشطة في نظام متسلسل ومن ثم أنشطة الكلمة ويليها أنشطة مقطع</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ذكر ثلاثة كلمات، وأجعل الطفل يختار الكلمة التي لا يوجد فيها الحرف المطلوب</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ذكر كلمتين وأسأل الطفل للإشارة فيما إذا كانت الكلمتان لهما نفس الصوت في الحرف</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أذكر مقطعين وأجعل الطفل يستخرج الحرفين المطلوبين من الذي سمعه</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ذكر كلمة وأجعل الطفل يعين أو يقوم بعدّ المقاطع في الكلمة وكذلك يعدّ الحروف</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color w:val="CC0066"/>
          <w:sz w:val="24"/>
          <w:szCs w:val="24"/>
        </w:rPr>
      </w:pPr>
      <w:r>
        <w:rPr>
          <w:rFonts w:ascii="Arial" w:hAnsi="Arial" w:asciiTheme="minorBidi" w:hAnsiTheme="minorBidi"/>
          <w:b/>
          <w:bCs/>
          <w:color w:val="CC0066"/>
          <w:sz w:val="24"/>
          <w:szCs w:val="24"/>
          <w:rtl w:val="true"/>
        </w:rPr>
        <w:t xml:space="preserve">   </w:t>
      </w:r>
      <w:r>
        <w:rPr>
          <w:rFonts w:ascii="Arial" w:hAnsi="Arial" w:asciiTheme="minorBidi" w:hAnsiTheme="minorBidi"/>
          <w:b/>
          <w:bCs/>
          <w:color w:val="CC0066"/>
          <w:sz w:val="24"/>
          <w:szCs w:val="24"/>
          <w:rtl w:val="true"/>
        </w:rPr>
        <w:t>___________________________________________________________</w:t>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حادية عشر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فريق التقييم الشامل</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في التواصل الداعم والبديل، وخدمات المعاقين</w:t>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ي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مجموعة من الأشخاص كلن على حسب تخصصه يقومون بعملية تشخيص وتقييم خا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قي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واضيع الشائكة في مواضيع التربية الخاصة ، أي هل عملية التواصل مجدية أم لا ، ماذا نستطيع أن نقدم من خدمات مناسبة بعد عملية التقييم ، الشا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شمل جميع الخدمات والاحتياجات ويغطي جميع جوانب التقييم المختلفة </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فريق التقييم</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طلب الاستخدام الناجح والفعال للتواصل الداعم والبديل القيام بإجراءات التقييم الشامل والتي تشتمل على</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يم حاجات التواصل الحاضرة والمستقبل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نما يحصل على وظيفة  يجب ان يتم معرفة جميع الحاجات التي يحتاجها </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سلوب التواصل المستخدم حالياً</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يناسب طريقة التواصل مع الطفل ونوعية إعاقته ؟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استخدام أنواع مختلفة من المعايير في التواصل الداعم</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ل سيتم استيعابها ؟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يم القدرات الجسدية والعقلية والاجتماعية والتربوية والمهن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بد من معرفة القدرات الجسمية ، الصحية للطفل ، ومعرفة إمكاناته العقلية ، ومهاراته الاجتماعية ، وقدراته التربوية ، وان يشمل إجراءات التقييم التطرق إلى الجوانب المهنية المتوقعة ، أو تقييمه وهو موظف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لتحقيق أهداف التقييم الشامل فإنه يجب أن نجمع المعلومات من فريق متعدد التخصصات والذي قد يشمل على</w:t>
      </w:r>
      <w:r>
        <w:rPr>
          <w:rFonts w:ascii="Arial" w:hAnsi="Arial" w:asciiTheme="minorBidi" w:hAnsiTheme="minorBidi"/>
          <w:b/>
          <w:bCs/>
          <w:color w:val="002060"/>
          <w:sz w:val="24"/>
          <w:szCs w:val="24"/>
          <w:rtl w:val="true"/>
        </w:rPr>
        <w:t xml:space="preserve">: </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شخص المستعمل للتواصل الداعم والبديل والأسرة </w:t>
      </w:r>
      <w:r>
        <w:rPr>
          <w:rFonts w:ascii="Arial" w:hAnsi="Arial" w:asciiTheme="minorBidi" w:hAnsiTheme="minorBidi"/>
          <w:b/>
          <w:bCs/>
          <w:color w:val="FF0000"/>
          <w:sz w:val="24"/>
          <w:szCs w:val="24"/>
          <w:rtl w:val="true"/>
        </w:rPr>
        <w:t>. ~&gt;</w:t>
      </w:r>
      <w:r>
        <w:rPr>
          <w:rFonts w:ascii="Arial" w:hAnsi="Arial" w:asciiTheme="minorBidi" w:hAnsiTheme="minorBidi"/>
          <w:b/>
          <w:b/>
          <w:bCs/>
          <w:sz w:val="24"/>
          <w:sz w:val="24"/>
          <w:szCs w:val="24"/>
          <w:rtl w:val="true"/>
        </w:rPr>
        <w:t>الذي يقوم بعملية تحديد البدائل وطرق التواصل المختلفة</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معلومات حول</w:t>
      </w:r>
      <w:r>
        <w:rPr>
          <w:rFonts w:ascii="Arial" w:hAnsi="Arial" w:asciiTheme="minorBidi" w:hAnsiTheme="minorBidi"/>
          <w:b/>
          <w:bCs/>
          <w:color w:val="006600"/>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تائج المرغوب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ان يتم تحديدها </w:t>
      </w:r>
      <w:r>
        <w:rPr>
          <w:rFonts w:ascii="Arial" w:hAnsi="Arial" w:asciiTheme="minorBidi" w:hAnsiTheme="minorBidi"/>
          <w:b/>
          <w:bCs/>
          <w:sz w:val="24"/>
          <w:szCs w:val="24"/>
          <w:rtl w:val="true"/>
        </w:rPr>
        <w:t>.</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افعية الشخص لتحقيق النتائج</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أن يعطي تقرير ، هل هذا الشخص لديه استعداد والرغبة في التواصل مع الآخرين ؟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درات أعضاء الفريق</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احظ إذا وجد تقصير في أعضاء الفريق </w:t>
      </w:r>
      <w:r>
        <w:rPr>
          <w:rFonts w:ascii="Arial" w:hAnsi="Arial" w:asciiTheme="minorBidi" w:hAnsiTheme="minorBidi"/>
          <w:b/>
          <w:bCs/>
          <w:sz w:val="24"/>
          <w:szCs w:val="24"/>
          <w:rtl w:val="true"/>
        </w:rPr>
        <w:t>.</w:t>
        <w:br/>
        <w:br/>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خصائي الكلام واللغة </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المعلومات حول</w:t>
      </w:r>
      <w:r>
        <w:rPr>
          <w:rFonts w:ascii="Arial" w:hAnsi="Arial" w:asciiTheme="minorBidi" w:hAnsiTheme="minorBidi"/>
          <w:b/>
          <w:bCs/>
          <w:color w:val="0066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هم اللغة المكتوبة والمنطوق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يفهمها أم لا </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عمال اللغة وأنماط التفاعل مع الآخرين</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مدى استعماله للغة وكيف يتفاعل مع الآخرين ؟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ضبط العضلي للكلام</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عملية الكلام منضبطة عضلياً ؟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فظ الأصوات الكلامية واللغو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طق الكلام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عمال التواصل غير اللفظي</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ى يلجأ إلى استعمال التواصل الغير لفظي </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فردات مناسبة للاستعمال مع التواصل الداعم والبديل</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واع وسائل وأساليب التواصل الخاص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هي الأساليب المحببة التي يستخدمها كبديل </w:t>
      </w:r>
      <w:r>
        <w:rPr>
          <w:rFonts w:ascii="Arial" w:hAnsi="Arial" w:asciiTheme="minorBidi" w:hAnsiTheme="minorBidi"/>
          <w:b/>
          <w:bCs/>
          <w:sz w:val="24"/>
          <w:szCs w:val="24"/>
          <w:rtl w:val="true"/>
        </w:rPr>
        <w:t>.</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خصائي العلاج الوظيفي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عمل على جمع معلومات حول</w:t>
      </w:r>
      <w:r>
        <w:rPr>
          <w:rFonts w:ascii="Arial" w:hAnsi="Arial" w:asciiTheme="minorBidi" w:hAnsiTheme="minorBidi"/>
          <w:b/>
          <w:bCs/>
          <w:color w:val="006600"/>
          <w:sz w:val="24"/>
          <w:szCs w:val="24"/>
          <w:rtl w:val="true"/>
        </w:rPr>
        <w:t xml:space="preserve">: </w:t>
      </w:r>
    </w:p>
    <w:p>
      <w:pPr>
        <w:pStyle w:val="ListParagraph"/>
        <w:numPr>
          <w:ilvl w:val="0"/>
          <w:numId w:val="1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ضبط العضلي لأوضاع جسمية مختلفة بدون استخدام الأجهز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ظائف الأعضاء ، هل يستطيع أن يقف ويتحرك ويستخدم الإيماءات </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ختيار الفوارق في الحجم واللون والشكل</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ميز بين الألوان وهل يميز بين الأحجام والأشكال؟</w:t>
      </w:r>
    </w:p>
    <w:p>
      <w:pPr>
        <w:pStyle w:val="ListParagraph"/>
        <w:numPr>
          <w:ilvl w:val="0"/>
          <w:numId w:val="1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ركة والتنقل والجلوس</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مدى قابلية الحركة ؟ هل يحتاج إلى مساعدات في التنقل ؟ الطريقة التي يجلس فيها هل هي عاديه أم تكون بوضعيه مختلفة بناء إلى إعاقة معينة </w:t>
      </w:r>
      <w:r>
        <w:rPr>
          <w:rFonts w:ascii="Arial" w:hAnsi="Arial" w:asciiTheme="minorBidi" w:hAnsiTheme="minorBidi"/>
          <w:b/>
          <w:bCs/>
          <w:sz w:val="24"/>
          <w:szCs w:val="24"/>
          <w:rtl w:val="true"/>
        </w:rPr>
        <w:t>.</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خصائي العلاج الطبيعي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معلومات حول</w:t>
      </w:r>
      <w:r>
        <w:rPr>
          <w:rFonts w:ascii="Arial" w:hAnsi="Arial" w:asciiTheme="minorBidi" w:hAnsiTheme="minorBidi"/>
          <w:b/>
          <w:bCs/>
          <w:color w:val="006600"/>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وة العضلات ومدى الحركة والمرونة والتوازن والتنسيق</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ضبط العضلي في أوضاع جسمية مختلفة باستعمال وبدون استعمال الأجهز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عضلاته تساعد أم لا </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طباء متخصصون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أطفال والأعصاب والأنف والأذن والحنجر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الطبيب النفسي والجرّاح</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تجمع معلومات من خلالهم حول</w:t>
      </w:r>
      <w:r>
        <w:rPr>
          <w:rFonts w:ascii="Arial" w:hAnsi="Arial" w:asciiTheme="minorBidi" w:hAnsiTheme="minorBidi"/>
          <w:b/>
          <w:bCs/>
          <w:color w:val="006600"/>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حة العامة</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ج الطبي أو الجراحي المناسب</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ختص التأهيل </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معلومات حول</w:t>
      </w:r>
      <w:r>
        <w:rPr>
          <w:rFonts w:ascii="Arial" w:hAnsi="Arial" w:asciiTheme="minorBidi" w:hAnsiTheme="minorBidi"/>
          <w:b/>
          <w:bCs/>
          <w:color w:val="006600"/>
          <w:sz w:val="24"/>
          <w:szCs w:val="24"/>
          <w:rtl w:val="true"/>
        </w:rPr>
        <w:t xml:space="preserve">: </w:t>
      </w:r>
    </w:p>
    <w:p>
      <w:pPr>
        <w:pStyle w:val="ListParagraph"/>
        <w:numPr>
          <w:ilvl w:val="0"/>
          <w:numId w:val="1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يب وتشغيل الأدوات</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 xml:space="preserve">~&gt; </w:t>
      </w:r>
      <w:r>
        <w:rPr>
          <w:rFonts w:ascii="Arial" w:hAnsi="Arial" w:asciiTheme="minorBidi" w:hAnsiTheme="minorBidi"/>
          <w:b/>
          <w:b/>
          <w:bCs/>
          <w:sz w:val="24"/>
          <w:sz w:val="24"/>
          <w:szCs w:val="24"/>
          <w:rtl w:val="true"/>
        </w:rPr>
        <w:t xml:space="preserve">بان يقترح أدوات وقادر على تشغيل هذه الأدوات </w:t>
      </w:r>
      <w:r>
        <w:rPr>
          <w:rFonts w:ascii="Arial" w:hAnsi="Arial" w:asciiTheme="minorBidi" w:hAnsiTheme="minorBidi"/>
          <w:b/>
          <w:bCs/>
          <w:sz w:val="24"/>
          <w:szCs w:val="24"/>
          <w:rtl w:val="true"/>
        </w:rPr>
        <w:t xml:space="preserve">. </w:t>
      </w:r>
    </w:p>
    <w:p>
      <w:pPr>
        <w:pStyle w:val="ListParagraph"/>
        <w:numPr>
          <w:ilvl w:val="0"/>
          <w:numId w:val="1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صميم وتطوير الأجزاء المستعملة</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علم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معلومات حول</w:t>
      </w:r>
      <w:r>
        <w:rPr>
          <w:rFonts w:ascii="Arial" w:hAnsi="Arial" w:asciiTheme="minorBidi" w:hAnsiTheme="minorBidi"/>
          <w:b/>
          <w:bCs/>
          <w:color w:val="006600"/>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اء الصفي والأداء الأكاديمي</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التواصل اللازمة للأداء الأكاديمي والمهني والتفاعل داخل الصف</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
          <w:bCs/>
          <w:sz w:val="24"/>
          <w:sz w:val="24"/>
          <w:szCs w:val="24"/>
          <w:rtl w:val="true"/>
        </w:rPr>
        <w:t>هل يتفاعل بشكل سليم أم انطوائي</w:t>
      </w:r>
      <w:r>
        <w:rPr>
          <w:rFonts w:ascii="Arial" w:hAnsi="Arial" w:asciiTheme="minorBidi" w:hAnsiTheme="minorBidi"/>
          <w:b/>
          <w:bCs/>
          <w:sz w:val="24"/>
          <w:szCs w:val="24"/>
          <w:rtl w:val="true"/>
        </w:rPr>
        <w:t>.</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خصائي الخدمة الاجتماعية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معلومات حول</w:t>
      </w:r>
      <w:r>
        <w:rPr>
          <w:rFonts w:ascii="Arial" w:hAnsi="Arial" w:asciiTheme="minorBidi" w:hAnsiTheme="minorBidi"/>
          <w:b/>
          <w:bCs/>
          <w:color w:val="006600"/>
          <w:sz w:val="24"/>
          <w:szCs w:val="24"/>
          <w:rtl w:val="true"/>
        </w:rPr>
        <w:t xml:space="preserve">: </w:t>
      </w:r>
    </w:p>
    <w:p>
      <w:pPr>
        <w:pStyle w:val="ListParagraph"/>
        <w:numPr>
          <w:ilvl w:val="0"/>
          <w:numId w:val="1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وضاع المعيشية للفرد وبناءه الأسري والاقتصادي</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فسر ممارساته الغير طبيعية في الصف </w:t>
      </w:r>
      <w:r>
        <w:rPr>
          <w:rFonts w:ascii="Arial" w:hAnsi="Arial" w:asciiTheme="minorBidi" w:hAnsiTheme="minorBidi"/>
          <w:b/>
          <w:bCs/>
          <w:sz w:val="24"/>
          <w:szCs w:val="24"/>
          <w:rtl w:val="true"/>
        </w:rPr>
        <w:t xml:space="preserve">. </w:t>
      </w:r>
    </w:p>
    <w:p>
      <w:pPr>
        <w:pStyle w:val="ListParagraph"/>
        <w:numPr>
          <w:ilvl w:val="0"/>
          <w:numId w:val="1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اجة إلى مصادر مجتمعية أخرى</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له احتياجات معينة حتى يقوي الروابط الاجتماعية </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أخصائي النفسي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معلومات حول</w:t>
      </w:r>
      <w:r>
        <w:rPr>
          <w:rFonts w:ascii="Arial" w:hAnsi="Arial" w:asciiTheme="minorBidi" w:hAnsiTheme="minorBidi"/>
          <w:b/>
          <w:bCs/>
          <w:color w:val="006600"/>
          <w:sz w:val="24"/>
          <w:szCs w:val="24"/>
          <w:rtl w:val="true"/>
        </w:rP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التعلم للفرد</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ا ، لماذا غير قادر على التعلم في الصف ؟ ما هي الضغوطات النفسية لدى الطفل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اجة إلى الإرشاد الفردي والأسري</w:t>
      </w:r>
      <w:r>
        <w:rPr>
          <w:rFonts w:ascii="Arial" w:hAnsi="Arial" w:asciiTheme="minorBidi" w:hAnsiTheme="minorBidi"/>
          <w:b/>
          <w:bCs/>
          <w:sz w:val="24"/>
          <w:szCs w:val="24"/>
          <w:rtl w:val="true"/>
        </w:rPr>
        <w:t>.</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برمج الكمبيوتر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ساعد في جمع معلومات حول</w:t>
      </w:r>
      <w:r>
        <w:rPr>
          <w:rFonts w:ascii="Arial" w:hAnsi="Arial" w:asciiTheme="minorBidi" w:hAnsiTheme="minorBidi"/>
          <w:b/>
          <w:bCs/>
          <w:color w:val="006600"/>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استعمال برامج الحاسوب الموجود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نستطيع بعد الاتفاق مع الفريق مختلف التخصصات تصميم برنامج عبر الحاسوب ؟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تعديل البرامج الحاسوبية الموجودة</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رشد المهني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فيد في حالة الأطفال الكبار والراشدين ويساعد في جمع معلومات حول</w:t>
      </w:r>
      <w:r>
        <w:rPr>
          <w:rFonts w:ascii="Arial" w:hAnsi="Arial" w:asciiTheme="minorBidi" w:hAnsiTheme="minorBidi"/>
          <w:b/>
          <w:bCs/>
          <w:color w:val="006600"/>
          <w:sz w:val="24"/>
          <w:szCs w:val="24"/>
          <w:rtl w:val="true"/>
        </w:rPr>
        <w:t xml:space="preserve">: </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امتلاك الفرد لوظيفته</w:t>
      </w:r>
      <w:r>
        <w:rPr>
          <w:rFonts w:ascii="Arial" w:hAnsi="Arial" w:asciiTheme="minorBidi" w:hAnsiTheme="minorBidi"/>
          <w:b/>
          <w:bCs/>
          <w:sz w:val="24"/>
          <w:szCs w:val="24"/>
          <w:rtl w:val="true"/>
        </w:rPr>
        <w:t xml:space="preserve">. </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هداف المهنية</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أخصائي السمعي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ساعد في</w:t>
      </w:r>
      <w:r>
        <w:rPr>
          <w:rFonts w:ascii="Arial" w:hAnsi="Arial" w:asciiTheme="minorBidi" w:hAnsiTheme="minorBidi"/>
          <w:b/>
          <w:bCs/>
          <w:color w:val="006600"/>
          <w:sz w:val="24"/>
          <w:szCs w:val="24"/>
          <w:rtl w:val="true"/>
        </w:rPr>
        <w:t xml:space="preserve">: </w:t>
      </w:r>
    </w:p>
    <w:p>
      <w:pPr>
        <w:pStyle w:val="ListParagraph"/>
        <w:numPr>
          <w:ilvl w:val="0"/>
          <w:numId w:val="2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يم وعلاج الفقدان السمعي</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خصائي العظام والجراحة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ساعد على تحديد المساعدات العلاجية والجراحية الخاصة</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وزع أدوات الاتصال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ساعد في</w:t>
      </w:r>
      <w:r>
        <w:rPr>
          <w:rFonts w:ascii="Arial" w:hAnsi="Arial" w:asciiTheme="minorBidi" w:hAnsiTheme="minorBidi"/>
          <w:b/>
          <w:bCs/>
          <w:color w:val="006600"/>
          <w:sz w:val="24"/>
          <w:szCs w:val="24"/>
          <w:rtl w:val="true"/>
        </w:rPr>
        <w:t xml:space="preserve">: </w:t>
      </w:r>
    </w:p>
    <w:p>
      <w:pPr>
        <w:pStyle w:val="ListParagraph"/>
        <w:numPr>
          <w:ilvl w:val="0"/>
          <w:numId w:val="2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تعديل الأدوات وتكييفها</w:t>
      </w:r>
      <w:r>
        <w:rPr>
          <w:rFonts w:ascii="Arial" w:hAnsi="Arial" w:asciiTheme="minorBidi" w:hAnsiTheme="minorBidi"/>
          <w:b/>
          <w:bCs/>
          <w:sz w:val="24"/>
          <w:szCs w:val="24"/>
          <w:rtl w:val="true"/>
        </w:rPr>
        <w:t xml:space="preserve">. </w:t>
      </w:r>
    </w:p>
    <w:p>
      <w:pPr>
        <w:pStyle w:val="ListParagraph"/>
        <w:numPr>
          <w:ilvl w:val="0"/>
          <w:numId w:val="2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لومات حول الإصلاح ومعالجة الأخطاء</w:t>
      </w:r>
      <w:r>
        <w:rPr>
          <w:rFonts w:ascii="Arial" w:hAnsi="Arial" w:asciiTheme="minorBidi" w:hAnsiTheme="minorBidi"/>
          <w:b/>
          <w:bCs/>
          <w:sz w:val="24"/>
          <w:szCs w:val="24"/>
          <w:rtl w:val="true"/>
        </w:rPr>
        <w:t xml:space="preserve">. </w:t>
      </w:r>
    </w:p>
    <w:p>
      <w:pPr>
        <w:pStyle w:val="ListParagraph"/>
        <w:numPr>
          <w:ilvl w:val="0"/>
          <w:numId w:val="2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صادر الممكنة للدعم المالي</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وفي حالة وضع الجدول الخاص بالتقييم فإنه لا بد من جمع معلومات حول</w:t>
      </w:r>
      <w:r>
        <w:rPr>
          <w:rFonts w:ascii="Arial" w:hAnsi="Arial" w:asciiTheme="minorBidi" w:hAnsiTheme="minorBidi"/>
          <w:b/>
          <w:bCs/>
          <w:color w:val="002060"/>
          <w:sz w:val="24"/>
          <w:szCs w:val="24"/>
          <w:rtl w:val="true"/>
        </w:rPr>
        <w:t>:</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الة الصحية الحاضرة والماضية</w:t>
      </w:r>
      <w:r>
        <w:rPr>
          <w:rFonts w:ascii="Arial" w:hAnsi="Arial" w:asciiTheme="minorBidi" w:hAnsiTheme="minorBidi"/>
          <w:b/>
          <w:bCs/>
          <w:sz w:val="24"/>
          <w:szCs w:val="24"/>
          <w:rtl w:val="true"/>
        </w:rPr>
        <w:t>.</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تى وكيف بدأت المشكلة التواصلية؟</w:t>
      </w:r>
      <w:r>
        <w:rPr>
          <w:rFonts w:ascii="Arial" w:hAnsi="Arial" w:asciiTheme="minorBidi" w:hAnsiTheme="minorBidi"/>
          <w:b/>
          <w:bCs/>
          <w:sz w:val="24"/>
          <w:szCs w:val="24"/>
          <w:rtl w:val="true"/>
        </w:rPr>
        <w:t xml:space="preserve">.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وع ومقدار التواصل المستعمل حالياً</w:t>
      </w:r>
      <w:r>
        <w:rPr>
          <w:rFonts w:ascii="Arial" w:hAnsi="Arial" w:asciiTheme="minorBidi" w:hAnsiTheme="minorBidi"/>
          <w:b/>
          <w:bCs/>
          <w:sz w:val="24"/>
          <w:szCs w:val="24"/>
          <w:rtl w:val="true"/>
        </w:rPr>
        <w:t xml:space="preserve">.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اجات التواصلية الحالية والمستقبلية</w:t>
      </w:r>
      <w:r>
        <w:rPr>
          <w:rFonts w:ascii="Arial" w:hAnsi="Arial" w:asciiTheme="minorBidi" w:hAnsiTheme="minorBidi"/>
          <w:b/>
          <w:bCs/>
          <w:sz w:val="24"/>
          <w:szCs w:val="24"/>
          <w:rtl w:val="true"/>
        </w:rPr>
        <w:t xml:space="preserve">.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تائج السابقة للتقييم والعلاج</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خضع لعملية التقييم وما هي نتائجه ؟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اء المدرسي والمهني</w:t>
      </w:r>
      <w:r>
        <w:rPr>
          <w:rFonts w:ascii="Arial" w:hAnsi="Arial" w:asciiTheme="minorBidi" w:hAnsiTheme="minorBidi"/>
          <w:b/>
          <w:bCs/>
          <w:sz w:val="24"/>
          <w:szCs w:val="24"/>
          <w:rtl w:val="true"/>
        </w:rPr>
        <w:t>.</w:t>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وفي معظم حالات الأطفال فإنه يتم جمع معلومات حول</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الم الإنمائية  للكلام واللغة والمهارات الحركية الكبيرة والدقيقة ومهارات المساعدة الذاتية والمهارات الاجتماعية</w:t>
      </w:r>
      <w:r>
        <w:rPr>
          <w:rFonts w:ascii="Arial" w:hAnsi="Arial" w:asciiTheme="minorBidi" w:hAnsiTheme="minorBidi"/>
          <w:b/>
          <w:bCs/>
          <w:sz w:val="24"/>
          <w:szCs w:val="24"/>
          <w:rtl w:val="true"/>
        </w:rPr>
        <w:t>.</w:t>
        <w:br/>
        <w:t xml:space="preserve">                                 </w:t>
      </w:r>
    </w:p>
    <w:p>
      <w:pPr>
        <w:pStyle w:val="ListParagraph"/>
        <w:numPr>
          <w:ilvl w:val="0"/>
          <w:numId w:val="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نطباع الأخصائي المحدد حول الشخص</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بعد إنهاء التقييم فإنه يجب تعرّف ما يلي</w:t>
      </w:r>
      <w:r>
        <w:rPr>
          <w:rFonts w:ascii="Arial" w:hAnsi="Arial" w:asciiTheme="minorBidi" w:hAnsiTheme="minorBidi"/>
          <w:b/>
          <w:bCs/>
          <w:color w:val="002060"/>
          <w:sz w:val="24"/>
          <w:szCs w:val="24"/>
          <w:rtl w:val="true"/>
        </w:rPr>
        <w:t xml:space="preserve">: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نوع أساليب التواصل المقترحة؟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الأسلوب الذي سوف يستعمل؟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شباه الجمل القصيرة</w:t>
      </w:r>
      <w:r>
        <w:rPr>
          <w:rFonts w:ascii="Arial" w:hAnsi="Arial" w:asciiTheme="minorBidi" w:hAnsiTheme="minorBidi"/>
          <w:b/>
          <w:bCs/>
          <w:sz w:val="24"/>
          <w:szCs w:val="24"/>
          <w:rtl w:val="true"/>
        </w:rPr>
        <w:t xml:space="preserve">.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بير عن المشاعر</w:t>
      </w:r>
      <w:r>
        <w:rPr>
          <w:rFonts w:ascii="Arial" w:hAnsi="Arial" w:asciiTheme="minorBidi" w:hAnsiTheme="minorBidi"/>
          <w:b/>
          <w:bCs/>
          <w:sz w:val="24"/>
          <w:szCs w:val="24"/>
          <w:rtl w:val="true"/>
        </w:rPr>
        <w:t xml:space="preserve">.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عطاء وأخذ المعلومات</w:t>
      </w:r>
      <w:r>
        <w:rPr>
          <w:rFonts w:ascii="Arial" w:hAnsi="Arial" w:asciiTheme="minorBidi" w:hAnsiTheme="minorBidi"/>
          <w:b/>
          <w:bCs/>
          <w:sz w:val="24"/>
          <w:szCs w:val="24"/>
          <w:rtl w:val="true"/>
        </w:rPr>
        <w:t xml:space="preserve">.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دثات مع الأسرة والأصدقاء والمعلمين</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تواصل المكتوب مع الذات والآخرين</w:t>
      </w:r>
      <w:r>
        <w:rPr>
          <w:rFonts w:ascii="Arial" w:hAnsi="Arial" w:asciiTheme="minorBidi" w:hAnsiTheme="minorBidi"/>
          <w:b/>
          <w:bCs/>
          <w:color w:val="002060"/>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ا مدى استعمال التواصل المساعد؟ الأدوات المستخدمة</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هو نوع الرموز؟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حر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و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م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شباه جمل</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توجد مرونة في نموذج التواصل المقترح؟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هي الأساليب المستخدمة لاستهلال المحادثة؟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هي أوضاع الجسم التي يمكن أن تستخدم لزيادة التواصل والحركة ؟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ختيرت أدوات التواصل؟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من هو الأخصائي الذي سوف ينفذ خطة التواصل المقترحة؟ </w:t>
      </w:r>
      <w:r>
        <w:rPr>
          <w:rFonts w:ascii="Arial" w:hAnsi="Arial" w:asciiTheme="minorBidi" w:hAnsiTheme="minorBidi"/>
          <w:b/>
          <w:bCs/>
          <w:color w:val="002060"/>
          <w:sz w:val="24"/>
          <w:szCs w:val="24"/>
          <w:rtl w:val="true"/>
        </w:rPr>
        <w:br/>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تطوير برنامج التواصل الداعم والبديل</w:t>
      </w:r>
      <w:r>
        <w:rPr>
          <w:rFonts w:ascii="Arial" w:hAnsi="Arial" w:asciiTheme="minorBidi" w:hAnsiTheme="minorBidi"/>
          <w:b/>
          <w:bCs/>
          <w:color w:val="006600"/>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تهدف البرامج التي تطور لأغراض التواصل الداعم والبديل إلى</w:t>
      </w:r>
      <w:r>
        <w:rPr>
          <w:rFonts w:ascii="Arial" w:hAnsi="Arial" w:asciiTheme="minorBidi" w:hAnsiTheme="minorBidi"/>
          <w:b/>
          <w:bCs/>
          <w:color w:val="002060"/>
          <w:sz w:val="24"/>
          <w:szCs w:val="24"/>
          <w:rtl w:val="true"/>
        </w:rPr>
        <w:t xml:space="preserve">: </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تقوية </w:t>
      </w:r>
      <w:r>
        <w:rPr>
          <w:rFonts w:ascii="Arial" w:hAnsi="Arial" w:asciiTheme="minorBidi" w:hAnsiTheme="minorBidi"/>
          <w:b/>
          <w:b/>
          <w:bCs/>
          <w:sz w:val="24"/>
          <w:sz w:val="24"/>
          <w:szCs w:val="24"/>
          <w:rtl w:val="true"/>
        </w:rPr>
        <w:t>قدرة الفرد الأكاديمية والوظيفية والاجتماعية في البيئات الطبيعية</w:t>
      </w:r>
      <w:r>
        <w:rPr>
          <w:rFonts w:ascii="Arial" w:hAnsi="Arial" w:asciiTheme="minorBidi" w:hAnsiTheme="minorBidi"/>
          <w:b/>
          <w:bCs/>
          <w:sz w:val="24"/>
          <w:szCs w:val="24"/>
          <w:rtl w:val="true"/>
        </w:rPr>
        <w:t xml:space="preserve">. </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حسين كمية ونوعية</w:t>
      </w:r>
      <w:r>
        <w:rPr>
          <w:rFonts w:ascii="Arial" w:hAnsi="Arial" w:asciiTheme="minorBidi" w:hAnsiTheme="minorBidi"/>
          <w:b/>
          <w:b/>
          <w:bCs/>
          <w:sz w:val="24"/>
          <w:sz w:val="24"/>
          <w:szCs w:val="24"/>
          <w:rtl w:val="true"/>
        </w:rPr>
        <w:t xml:space="preserve"> المهارات اللغوية والتواصلية للطفل</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لتحقيق هذه الأهداف فإنه لا بدّ من تطوير أهداف وخطط محددة تحدد النتائج التربوية والتعليمية بوضوح قبل البدء بالتطبيق</w:t>
      </w:r>
      <w:r>
        <w:rPr>
          <w:rFonts w:ascii="Arial" w:hAnsi="Arial" w:asciiTheme="minorBidi" w:hAnsiTheme="minorBidi"/>
          <w:b/>
          <w:bCs/>
          <w:sz w:val="24"/>
          <w:szCs w:val="24"/>
          <w:rtl w:val="true"/>
        </w:rPr>
        <w:t xml:space="preserve">. </w:t>
        <w:b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قبل البدء بالتطبيق فإنه لا بدّ من أخذ العوامل التالية بعين الاعتبار</w:t>
      </w:r>
      <w:r>
        <w:rPr>
          <w:rFonts w:ascii="Arial" w:hAnsi="Arial" w:asciiTheme="minorBidi" w:hAnsiTheme="minorBidi"/>
          <w:b/>
          <w:bCs/>
          <w:color w:val="002060"/>
          <w:sz w:val="24"/>
          <w:szCs w:val="24"/>
          <w:rtl w:val="true"/>
        </w:rPr>
        <w:t xml:space="preserve">: </w:t>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خصوصية الأهداف التعليمية والتي تشمل على حاجات وفرص التواصل في البيئة</w:t>
      </w:r>
      <w:r>
        <w:rPr>
          <w:rFonts w:ascii="Arial" w:hAnsi="Arial" w:asciiTheme="minorBidi" w:hAnsiTheme="minorBidi"/>
          <w:b/>
          <w:bCs/>
          <w:sz w:val="24"/>
          <w:szCs w:val="24"/>
          <w:rtl w:val="true"/>
        </w:rPr>
        <w:t xml:space="preserve">. </w:t>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حتوى التواصل المحدد والذي يشمل على حاجات التواصل ونماذج التواصل الفعالة في البيئات المحد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ثلاً لغة الإشارة فعالة في البيئات الإشارية</w:t>
      </w:r>
      <w:r>
        <w:rPr>
          <w:rFonts w:ascii="Arial" w:hAnsi="Arial" w:asciiTheme="minorBidi" w:hAnsiTheme="minorBidi"/>
          <w:b/>
          <w:bCs/>
          <w:sz w:val="24"/>
          <w:szCs w:val="24"/>
          <w:rtl w:val="true"/>
        </w:rPr>
        <w:t xml:space="preserve">. </w:t>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لومات التصحيح التعليم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ه تشمل على تحليل متى ندرس التواصل وكيف نتسلسل في المحاولات</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هدف التقييم إلى تحديد حالة التواصل الحاضرة لدى المتعلم أكثر من اتخاذ القرارات حول هل يستخدم أو لا يستخدم التواصل الداعم والبد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ضافة إلى ذلك فإنه لا بدّ من تقييم خصائص المتعلم قبل البدء بتطبيق أو تطوير نظام التواصل الداعم والبديل </w:t>
      </w:r>
      <w:r>
        <w:rPr>
          <w:rFonts w:ascii="Arial" w:hAnsi="Arial" w:asciiTheme="minorBidi" w:hAnsiTheme="minorBidi"/>
          <w:b/>
          <w:b/>
          <w:bCs/>
          <w:color w:val="002060"/>
          <w:sz w:val="24"/>
          <w:sz w:val="24"/>
          <w:szCs w:val="24"/>
          <w:rtl w:val="true"/>
        </w:rPr>
        <w:t>ويشمل التقييم تحديد خصائص المتعلم التالية</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حركة والتنقل</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ييم قدرة الشخص على الحركة والمشي</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ضبط العضلي</w:t>
      </w:r>
      <w:r>
        <w:rPr>
          <w:rFonts w:ascii="Arial" w:hAnsi="Arial" w:asciiTheme="minorBidi" w:hAnsiTheme="minorBidi"/>
          <w:b/>
          <w:b/>
          <w:bCs/>
          <w:sz w:val="24"/>
          <w:sz w:val="24"/>
          <w:szCs w:val="24"/>
          <w:rtl w:val="true"/>
        </w:rPr>
        <w:t xml:space="preserve"> لمهارات الحركة الكبيرة والدقيقة</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تواصل</w:t>
      </w:r>
      <w:r>
        <w:rPr>
          <w:rFonts w:ascii="Arial" w:hAnsi="Arial" w:asciiTheme="minorBidi" w:hAnsiTheme="minorBidi"/>
          <w:b/>
          <w:b/>
          <w:bCs/>
          <w:sz w:val="24"/>
          <w:sz w:val="24"/>
          <w:szCs w:val="24"/>
          <w:rtl w:val="true"/>
        </w:rPr>
        <w:t xml:space="preserve"> فهل لدى الشخص أي قدرة على الكلام؟ وهل يستعمل إيحاءات في التواصل؟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قدرات المعرفية واللغوي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ذلك لتحديد أي الأنواع من الأنظمة الرمزية لها احتمالية أكثر في النجاح مع الطالب أو الشخص</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قدرات الحسية والإدراكية</w:t>
      </w:r>
      <w:r>
        <w:rPr>
          <w:rFonts w:ascii="Arial" w:hAnsi="Arial" w:asciiTheme="minorBidi" w:hAnsiTheme="minorBidi"/>
          <w:b/>
          <w:b/>
          <w:bCs/>
          <w:sz w:val="24"/>
          <w:sz w:val="24"/>
          <w:szCs w:val="24"/>
          <w:rtl w:val="true"/>
        </w:rPr>
        <w:t xml:space="preserve"> وتشمل على تقييم جمع المعلومات حول القدرات البصرية والسمعية للشخص</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بغض النظر عن النماذج المستخدمة وطريقة التواصل فإن برنامج التواصل الداعم والبديل يجب أن يحدد المفردات التي يجب أن يشتمل عليها</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لتحديد المفردات فإن الأخصائي عليه أن يراعي</w:t>
      </w:r>
      <w:r>
        <w:rPr>
          <w:rFonts w:ascii="Arial" w:hAnsi="Arial" w:asciiTheme="minorBidi" w:hAnsiTheme="minorBidi"/>
          <w:b/>
          <w:bCs/>
          <w:color w:val="002060"/>
          <w:sz w:val="24"/>
          <w:szCs w:val="24"/>
          <w:rtl w:val="true"/>
        </w:rPr>
        <w:t xml:space="preserve">: </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كون المفردة مهمة في حياة الشخص</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يار المفردات من بين أول </w:t>
      </w:r>
      <w:r>
        <w:rPr>
          <w:rFonts w:ascii="Arial" w:hAnsi="Arial" w:asciiTheme="minorBidi" w:hAnsiTheme="minorBidi"/>
          <w:b/>
          <w:bCs/>
          <w:sz w:val="24"/>
          <w:szCs w:val="24"/>
          <w:rtl w:val="true"/>
        </w:rPr>
        <w:t>(</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مة من المعلومات الإنمائية المحددة للشخص</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عند اختيار نظام التواصل الداعم والبديل فانه يُشترط مراعاة ثلاثة عوامل هامة وهي</w:t>
      </w:r>
      <w:r>
        <w:rPr>
          <w:rFonts w:ascii="Arial" w:hAnsi="Arial" w:asciiTheme="minorBidi" w:hAnsiTheme="minorBidi"/>
          <w:b/>
          <w:bCs/>
          <w:color w:val="002060"/>
          <w:sz w:val="24"/>
          <w:szCs w:val="24"/>
          <w:rtl w:val="true"/>
        </w:rPr>
        <w:t xml:space="preserve">: </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لتخمين حيث يجب أن تكون الرموز سهلة التخمين</w:t>
      </w:r>
      <w:r>
        <w:rPr>
          <w:rFonts w:ascii="Arial" w:hAnsi="Arial" w:asciiTheme="minorBidi" w:hAnsiTheme="minorBidi"/>
          <w:b/>
          <w:bCs/>
          <w:sz w:val="24"/>
          <w:szCs w:val="24"/>
          <w:rtl w:val="true"/>
        </w:rPr>
        <w:t xml:space="preserve">. </w:t>
      </w:r>
    </w:p>
    <w:p>
      <w:pPr>
        <w:pStyle w:val="ListParagraph"/>
        <w:numPr>
          <w:ilvl w:val="0"/>
          <w:numId w:val="3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لتعلم وهذه تعود إلى سهولة وصعوبة تعلم الرمز</w:t>
      </w:r>
      <w:r>
        <w:rPr>
          <w:rFonts w:ascii="Arial" w:hAnsi="Arial" w:asciiTheme="minorBidi" w:hAnsiTheme="minorBidi"/>
          <w:b/>
          <w:bCs/>
          <w:sz w:val="24"/>
          <w:szCs w:val="24"/>
          <w:rtl w:val="true"/>
        </w:rPr>
        <w:t xml:space="preserve">. </w:t>
      </w:r>
    </w:p>
    <w:p>
      <w:pPr>
        <w:pStyle w:val="ListParagraph"/>
        <w:numPr>
          <w:ilvl w:val="0"/>
          <w:numId w:val="3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ميم</w:t>
      </w:r>
      <w:r>
        <w:rPr>
          <w:rFonts w:ascii="Arial" w:hAnsi="Arial" w:asciiTheme="minorBidi" w:hAnsiTheme="minorBidi"/>
          <w:b/>
          <w:bCs/>
          <w:sz w:val="24"/>
          <w:szCs w:val="24"/>
          <w:rtl w:val="true"/>
        </w:rPr>
        <w:t xml:space="preserve">.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47816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9">
              <wp:simplePos x="0" y="0"/>
              <wp:positionH relativeFrom="column">
                <wp:posOffset>1257300</wp:posOffset>
              </wp:positionH>
              <wp:positionV relativeFrom="paragraph">
                <wp:posOffset>-449580</wp:posOffset>
              </wp:positionV>
              <wp:extent cx="2971800" cy="914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971800" cy="91440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99pt;margin-top:-35.4pt;width:233.95pt;height:71.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سميحان الرشيدي</w:t>
    </w:r>
    <w:r>
      <w:rPr/>
      <w:tab/>
      <w:tab/>
    </w:r>
    <w:r>
      <w:rPr>
        <w:rtl w:val="true"/>
      </w:rPr>
      <w:t>تخاطب واضطراب النطق والكلام</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54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arabicAlpha"/>
      <w:lvlText w:val="%1-"/>
      <w:lvlJc w:val="left"/>
      <w:pPr>
        <w:tabs>
          <w:tab w:val="num" w:pos="0"/>
        </w:tabs>
        <w:ind w:left="4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10"/>
    <w:lvlOverride w:ilvl="0">
      <w:startOverride w:val="1"/>
    </w:lvlOverride>
  </w:num>
  <w:num w:numId="34">
    <w:abstractNumId w:val="29"/>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c9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2358d"/>
    <w:rPr/>
  </w:style>
  <w:style w:type="character" w:styleId="Char1" w:customStyle="1">
    <w:name w:val="تذييل صفحة Char"/>
    <w:basedOn w:val="DefaultParagraphFont"/>
    <w:link w:val="Footer"/>
    <w:uiPriority w:val="99"/>
    <w:qFormat/>
    <w:rsid w:val="00b2358d"/>
    <w:rPr/>
  </w:style>
  <w:style w:type="character" w:styleId="Char2" w:customStyle="1">
    <w:name w:val="نص في بالون Char"/>
    <w:basedOn w:val="DefaultParagraphFont"/>
    <w:link w:val="BalloonText"/>
    <w:uiPriority w:val="99"/>
    <w:semiHidden/>
    <w:qFormat/>
    <w:rsid w:val="00b235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4c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358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2358d"/>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235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81926"/>
    <w:rsid w:val="00365849"/>
    <w:rsid w:val="0078192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915C35472894BEE8EB902842EF9F5EF">
    <w:name w:val="0915C35472894BEE8EB902842EF9F5EF"/>
    <w:rsid w:val="00781926"/>
  </w:style>
  <w:style w:type="paragraph" w:customStyle="1" w:styleId="CDF8B8F81BEA4D47B4586D41A3BDDB1D">
    <w:name w:val="CDF8B8F81BEA4D47B4586D41A3BDDB1D"/>
    <w:rsid w:val="00781926"/>
  </w:style>
  <w:style w:type="paragraph" w:customStyle="1" w:styleId="579D2659FD1C4208B101F9E01944DEF9">
    <w:name w:val="579D2659FD1C4208B101F9E01944DEF9"/>
    <w:rsid w:val="0078192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098</Words>
  <Characters>11961</Characters>
  <CharactersWithSpaces>1403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25:00Z</dcterms:created>
  <dc:creator>FAR</dc:creator>
  <dc:description/>
  <dc:language>en-US</dc:language>
  <cp:lastModifiedBy>FAR</cp:lastModifiedBy>
  <dcterms:modified xsi:type="dcterms:W3CDTF">2012-04-18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