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"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ي أصوات يعبر بها كل قوم عن أغراضهم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ذا تعريف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اللغ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موسيقى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علامات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إشارات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نزول القرآن آيات متفرقة يُسمى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ترتيل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إعجاز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التنجيم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ترتيب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تنقسم السنة من حيث سندها وعدد رواتها إلى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خمسة أقسام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ثلاثة أقسام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أربعة أقسام </w:t>
      </w:r>
      <w:r>
        <w:rPr>
          <w:rFonts w:cs="Simplified Arabic" w:ascii="Simplified Arabic" w:hAnsi="Simplified Arabic"/>
          <w:color w:val="FF0000"/>
          <w:sz w:val="36"/>
          <w:szCs w:val="36"/>
        </w:rPr>
        <w:t>4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قسمين رئيسيين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رّت العولمة حتى الآن بـ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مرحلتين </w:t>
      </w:r>
      <w:r>
        <w:rPr>
          <w:rFonts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ثلاث مراحل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مرحلة واحد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أربع مراحل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يحتاج التقليد والتبعية لكي ينجح إلى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شخصية تابع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شخصية متّبع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شخصية مقلّد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شخصية تابعة وشخصية مُتّبعة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t>"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ي حركة تهدف إلى نشر الديانة النصرانية بين المسلمين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ذا تعريف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إلحاد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استشراق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علماني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تبشير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كم من اتجاه في تعريف الحضار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أربع اتجاهات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ثلاث اتجاهات </w:t>
      </w:r>
      <w:r>
        <w:rPr>
          <w:rFonts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اتجاهان اثنان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تجاه واحد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ثقافة هي كل مركّب يشمل المعرفة والاعتقاد والفكر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.."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ذا تعريف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جون جاك روسو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جون لوك </w:t>
      </w:r>
      <w:r>
        <w:rPr>
          <w:rFonts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إدوارد تيلو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ر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ريمون وليامز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قوله تعالى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"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كذلك جعلناكم أمة وسطا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دليل على خاصي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رباني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فلاح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كمال </w:t>
      </w:r>
      <w:r>
        <w:rPr>
          <w:rFonts w:cs="Simplified Arabic" w:ascii="Simplified Arabic" w:hAnsi="Simplified Arabic"/>
          <w:color w:val="FF0000"/>
          <w:sz w:val="36"/>
          <w:szCs w:val="36"/>
        </w:rPr>
        <w:t>4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الاعتدال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لثقافة الإسلامي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color w:val="FF0000"/>
          <w:sz w:val="36"/>
          <w:szCs w:val="36"/>
        </w:rPr>
        <w:t>7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موضوعات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color w:val="0000FF"/>
          <w:sz w:val="36"/>
          <w:szCs w:val="36"/>
        </w:rPr>
        <w:t>8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موضوعات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color w:val="0000FF"/>
          <w:sz w:val="36"/>
          <w:szCs w:val="36"/>
        </w:rPr>
        <w:t>6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موضوعات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color w:val="0000FF"/>
          <w:sz w:val="36"/>
          <w:szCs w:val="36"/>
        </w:rPr>
        <w:t>9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موضوعات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لثقافة في اللغ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أربع دلالات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ثلاث دلالات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دلالة واحدة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>4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دلالتان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t>"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و وضع إلهي يرشد إلى الحق في الاعتقادات وإلى الخير في السلوك والمعاملات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ذا تعريف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ثقاف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أخلاق </w:t>
      </w:r>
      <w:r>
        <w:rPr>
          <w:rFonts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الدين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إيمان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t>"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ي نظام عالمي جديد يقوم على العقل الالكتروني والثورة المعلوماتي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ذا تعريف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عولم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علمي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عالمية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نقسمت المدارس الفقهية في القرن الأول إلى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أربعة أقسام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قسمين اثنين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خمسة أقسام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ثلاثة أقسام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ي مجموعة من الصفات الخلقية والقيم الاجتماعي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ذا تعريف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أحمد المبارك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مالك بن نبي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سيد قطب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عمر سليمان الأشقر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أهم مصادر الثقافة الإسلامي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فكر الإسلامي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سن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تراث الإسلامي </w:t>
      </w:r>
      <w:r>
        <w:rPr>
          <w:rFonts w:cs="Simplified Arabic" w:ascii="Simplified Arabic" w:hAnsi="Simplified Arabic"/>
          <w:color w:val="FF0000"/>
          <w:sz w:val="36"/>
          <w:szCs w:val="36"/>
        </w:rPr>
        <w:t>4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ستمر نزول القرآن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color w:val="0000FF"/>
          <w:sz w:val="36"/>
          <w:szCs w:val="36"/>
        </w:rPr>
        <w:t>1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سن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color w:val="FF0000"/>
          <w:sz w:val="36"/>
          <w:szCs w:val="36"/>
        </w:rPr>
        <w:t>23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color w:val="0000FF"/>
          <w:sz w:val="36"/>
          <w:szCs w:val="36"/>
        </w:rPr>
        <w:t>3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سن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color w:val="0000FF"/>
          <w:sz w:val="36"/>
          <w:szCs w:val="36"/>
        </w:rPr>
        <w:t>2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سنة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t>"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ي التنشئة المعرفية والقيمية والسلوكية والاجتماعية وفق عقيدة الإسلام وشريعته وأخلاقه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ذا تعريف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شريعة الإسلامي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أخلاق الإسلامي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ثقافة الإسلامي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التربية الإسلامية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من الكتب الخطيرة كتاب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"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ذاهب التفسير الإسلامي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هو للمستشرق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قولدتسيهر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شاخت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بلاشار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روسو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تعود بدايات التغريب الثقافي إلى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آخر أيام الدولة العثماني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هذا القرن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بداية الاستقلال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حروب الصليبه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t>"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و الخضوع والانقياد والمتابعة بلا دليل ولا حج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":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ذا تعريف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التقليد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غزو الثقافي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تغريب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اتباع الفكري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t xml:space="preserve">. 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بدأ اهتمام الغرب بالثقافة الإسلامية منذ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بداية الاستقلال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عصر الاستعمار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8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>الحروب الصليبية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قرن الماضي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  <w:t>"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ي مجموعة الحقائق التي يتوصل إليها العقل البشري في مراحل تفكيره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ذا تعريف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عقل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فكر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العلم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ثقافة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ن أهم خصائص السور المكي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طول الآيات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قصر الآيات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تركيز على المعاملات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غياب السجع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رّ التقليد والتبعية بـ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ثلاث مراحل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أربع مراحل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خمس مراحل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ست مراحل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  <w:t>"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ثقافة هي جميع السمات الروحية والمادية والفكرية والعاطفي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ذا تعريف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منظمة الثقافة العالمية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منظمة الأمم المتحدة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منظمة العربية للثقافة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FF0000"/>
          <w:sz w:val="36"/>
          <w:szCs w:val="36"/>
        </w:rPr>
        <w:t>4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منظمة اليونسكو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ن أخطر المستشرقين على الإسلام المستشرق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برنار لويس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مايكل كوك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ماكدونالد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بروكلمان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لثقافة الإسلامي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color w:val="0000FF"/>
          <w:sz w:val="36"/>
          <w:szCs w:val="36"/>
        </w:rPr>
        <w:t>6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وظائف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color w:val="0000FF"/>
          <w:sz w:val="36"/>
          <w:szCs w:val="36"/>
        </w:rPr>
        <w:t>8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وظائف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color w:val="008000"/>
          <w:sz w:val="36"/>
          <w:szCs w:val="36"/>
        </w:rPr>
        <w:t>7</w:t>
      </w:r>
      <w:r>
        <w:rPr>
          <w:rFonts w:cs="Simplified Arabic" w:ascii="Simplified Arabic" w:hAnsi="Simplified Arabic"/>
          <w:color w:val="008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>وظائف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color w:val="0000FF"/>
          <w:sz w:val="36"/>
          <w:szCs w:val="36"/>
        </w:rPr>
        <w:t>9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وظائف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عدد السور المكي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color w:val="FF0000"/>
          <w:sz w:val="36"/>
          <w:szCs w:val="36"/>
        </w:rPr>
        <w:t>86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color w:val="0000FF"/>
          <w:sz w:val="36"/>
          <w:szCs w:val="36"/>
        </w:rPr>
        <w:t>76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سور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color w:val="0000FF"/>
          <w:sz w:val="36"/>
          <w:szCs w:val="36"/>
        </w:rPr>
        <w:t>68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سور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color w:val="0000FF"/>
          <w:sz w:val="36"/>
          <w:szCs w:val="36"/>
        </w:rPr>
        <w:t>67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سورة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لثقافة الإسلامية في توجهاتها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توجه واحد </w:t>
      </w:r>
      <w:r>
        <w:rPr>
          <w:rFonts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ثلاث توجهات </w:t>
      </w:r>
      <w:r>
        <w:rPr>
          <w:rFonts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توجهان اثنان </w:t>
      </w:r>
      <w:r>
        <w:rPr>
          <w:rFonts w:cs="Simplified Arabic" w:ascii="Simplified Arabic" w:hAnsi="Simplified Arabic"/>
          <w:color w:val="FF0000"/>
          <w:sz w:val="36"/>
          <w:szCs w:val="36"/>
        </w:rPr>
        <w:t>4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أربع توجه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6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1</Words>
  <Characters>2859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50:00Z</dcterms:created>
  <dc:creator>asus</dc:creator>
  <dc:description/>
  <dc:language>en-US</dc:language>
  <cp:lastModifiedBy>asus</cp:lastModifiedBy>
  <dcterms:modified xsi:type="dcterms:W3CDTF">2012-04-16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