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325</wp:posOffset>
            </wp:positionH>
            <wp:positionV relativeFrom="paragraph">
              <wp:posOffset>-6794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238125</wp:posOffset>
                </wp:positionV>
                <wp:extent cx="68199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79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857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ا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92D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كر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ك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م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ق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م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ك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ض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ص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اج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و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سي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لا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ف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ق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ر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اتيك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تين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فه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rial" w:hAnsi="Arial" w:eastAsia="Arial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eastAsia="SimSun;宋体" w:cs="AL-Mohanad Bold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ضع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ادف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ضع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ستحي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س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ش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ص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27.5pt;mso-wrap-distance-left:9.05pt;mso-wrap-distance-right:9.05pt;mso-wrap-distance-top:0pt;mso-wrap-distance-bottom:0pt;margin-top:18.75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ؤس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79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857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يلا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ؤس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color w:val="92D05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فكر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رنس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فك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ق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يم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بق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قريب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ج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ف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تص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يم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مك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ر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ض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ش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حض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فص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اج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جو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اسي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ا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ثلا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سف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ت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بق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وار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ات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اع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صني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س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اتيك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ز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ث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2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قاعدتين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يفهم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ما</w:t>
                      </w:r>
                      <w:r>
                        <w:rPr>
                          <w:rFonts w:ascii="Arial" w:hAnsi="Arial" w:eastAsia="Arial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eastAsia="SimSun;宋体" w:cs="AL-Mohanad Bold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اضع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ه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صادف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ح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اضع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ستحي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م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يس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خض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ش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كش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احث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ص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02860</wp:posOffset>
                </wp:positionH>
                <wp:positionV relativeFrom="paragraph">
                  <wp:posOffset>116840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1.85pt;margin-top:9.2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9485</wp:posOffset>
                </wp:positionH>
                <wp:positionV relativeFrom="paragraph">
                  <wp:posOffset>6032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6pt;margin-top:4.7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07685</wp:posOffset>
                </wp:positionH>
                <wp:positionV relativeFrom="paragraph">
                  <wp:posOffset>13335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6pt;margin-top:1.0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60035</wp:posOffset>
                </wp:positionH>
                <wp:positionV relativeFrom="paragraph">
                  <wp:posOffset>270510</wp:posOffset>
                </wp:positionV>
                <wp:extent cx="47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1pt;margin-top:21.3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42570</wp:posOffset>
                </wp:positionV>
                <wp:extent cx="476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35pt;margin-top:19.1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83785</wp:posOffset>
                </wp:positionH>
                <wp:positionV relativeFrom="paragraph">
                  <wp:posOffset>194945</wp:posOffset>
                </wp:positionV>
                <wp:extent cx="476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adb2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15.35pt;width:0pt;height:0pt;mso-position-horizontal-relative:page" type="_x0000_t32">
                <v:stroke color="#cadb25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015</wp:posOffset>
            </wp:positionH>
            <wp:positionV relativeFrom="paragraph">
              <wp:posOffset>-523875</wp:posOffset>
            </wp:positionV>
            <wp:extent cx="114300" cy="114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8160</wp:posOffset>
                </wp:positionH>
                <wp:positionV relativeFrom="paragraph">
                  <wp:posOffset>-666750</wp:posOffset>
                </wp:positionV>
                <wp:extent cx="6772275" cy="10382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38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رغ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ث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ع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هوت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ثافيزي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ـــــــــ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ه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color w:val="CC00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CC00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ق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س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س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ا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قيد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17.5pt;mso-wrap-distance-left:9.05pt;mso-wrap-distance-right:9.05pt;mso-wrap-distance-top:0pt;mso-wrap-distance-bottom:0pt;margin-top:-52.5pt;mso-position-vertical-relative:text;margin-left:14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وق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ل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ص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دا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ط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رغ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داث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كون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ضع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اهوت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فس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ثافيزي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ح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ض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ريب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ــــــــــــ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د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نسقيه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color w:val="CC00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CC00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ق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بس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ع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س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يز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يمي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لف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ختل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خ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ضا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ط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عود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قيد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غي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L-Mohana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34:00Z</dcterms:created>
  <dc:creator>TOSHIBA</dc:creator>
  <dc:description/>
  <cp:keywords/>
  <dc:language>en-US</dc:language>
  <cp:lastModifiedBy>SONY</cp:lastModifiedBy>
  <cp:lastPrinted>2011-05-10T16:20:00Z</cp:lastPrinted>
  <dcterms:modified xsi:type="dcterms:W3CDTF">2011-05-10T13:21:00Z</dcterms:modified>
  <cp:revision>5</cp:revision>
  <dc:subject/>
  <dc:title/>
</cp:coreProperties>
</file>