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دوال والاجراءات</w:t>
      </w:r>
      <w:r>
        <w:rPr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2839720" cy="286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, a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area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 = TextBox1.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rea = 3.14 * r ^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Label5.Visible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extBox2.Visible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aroun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 r = TextBox1.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x = 3.14 * 2 * 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go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form2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orm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Hide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m2.Show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nish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esult3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ialogResul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sult3 = MessageBox.Show(</w:t>
      </w:r>
      <w:r>
        <w:rPr>
          <w:rFonts w:cs="Courier New" w:ascii="Courier New" w:hAnsi="Courier New"/>
          <w:color w:val="A31515"/>
          <w:sz w:val="20"/>
          <w:szCs w:val="20"/>
        </w:rPr>
        <w:t>"are you sure that you want to exit?"</w:t>
      </w:r>
      <w:r>
        <w:rPr>
          <w:rFonts w:cs="Courier New" w:ascii="Courier New" w:hAnsi="Courier New"/>
          <w:sz w:val="20"/>
          <w:szCs w:val="20"/>
        </w:rPr>
        <w:t>, 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A31515"/>
          <w:sz w:val="20"/>
          <w:szCs w:val="20"/>
        </w:rPr>
        <w:t>"The Question"</w:t>
      </w:r>
      <w:r>
        <w:rPr>
          <w:rFonts w:cs="Courier New" w:ascii="Courier New" w:hAnsi="Courier New"/>
          <w:sz w:val="20"/>
          <w:szCs w:val="20"/>
        </w:rPr>
        <w:t>, 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essageBoxButtons.YesNoCancel, 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essageBoxIcon.Question, 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essageBoxDefaultButton.Button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esult3 = Windows.Forms.DialogResult.Yes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omboBox1_SelectedIndexChang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omboBox1.SelectedIndexChang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ComboBox1.SelectedIndex =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extBox2.Text = area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ComboBox1.SelectedIndex = 2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m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 = TextBox1.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 = around(r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Label4.Visible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extBox2.Visible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extBox2.Text = 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ComboBox1.SelectedIndex = 3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ll</w:t>
      </w:r>
      <w:r>
        <w:rPr>
          <w:rFonts w:cs="Courier New" w:ascii="Courier New" w:hAnsi="Courier New"/>
          <w:sz w:val="20"/>
          <w:szCs w:val="20"/>
        </w:rPr>
        <w:t xml:space="preserve"> go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ComboBox1.SelectedIndex = 4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nish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orm1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2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19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19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6:00Z</dcterms:created>
  <dc:creator>malbuanin</dc:creator>
  <dc:description/>
  <dc:language>en-US</dc:language>
  <cp:lastModifiedBy>HP</cp:lastModifiedBy>
  <cp:lastPrinted>2012-04-15T07:08:00Z</cp:lastPrinted>
  <dcterms:modified xsi:type="dcterms:W3CDTF">2012-04-1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