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bidiVisual w:val="true"/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7"/>
        <w:gridCol w:w="3245"/>
        <w:gridCol w:w="596"/>
      </w:tblGrid>
      <w:tr>
        <w:trPr>
          <w:cnfStyle w:val="100000000000"/>
        </w:trPr>
        <w:tc>
          <w:tcPr>
            <w:tcW w:w="7077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3245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596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918" w:type="dxa"/>
            <w:gridSpan w:val="3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u w:val="single"/>
                <w:lang w:val="en-US" w:eastAsia="en-US" w:bidi="ar-SA"/>
              </w:rPr>
              <w:t>Unit 1 – Angels for 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1A1A1A" w:themeColor="background1" w:themeShade="1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لائكه لبعضنا البعض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heavenly creature, sent from God, to help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لوق من السماء، مرسل من الله ، لتقديم المساعد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 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ngel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ك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safe, a lock-up place in a bank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  <w:t xml:space="preserve">(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و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 ما يتم فيه حفظ الامانات 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Bank vault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be surprised and unhappy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اجئ غير سعيده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Be shocked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ون صدمة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woman on her wedding day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رأة في يوم زفافها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Bride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روس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he happening of two things at the same time, an unusual event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دث في أمرين في نفس الوقت، وهو حدث غير عادي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Coincidence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فة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n action of leaving from a place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غادره ترك المكان 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Departure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حيل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under the influence of chemical substances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ت تأثير المواد الكيميائي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Drugged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خدر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look quickly and then turn away.8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إلقاء نظرة سريعة ثم تتحول بعيدا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Glance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حة عن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man on his wedding day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جل في يوم زفافه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Groom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ريس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look at someone in great anger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ننظر إلى شخص في حالة غضب كبير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Have daggers in one's eyes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خناجر في نظر صاحبها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sitting room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رفة الجلوس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Lounge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الة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chemical substances to help a sick person get better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 الكيماوية لمساعدة المريض الحصول على أفضل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Medicine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ب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without interruption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ن انقطاع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Non-stop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دون توقف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chemical substances that can hurt people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 الكيميائية التي يمكن ان تؤذي الناس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oison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م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loudspeaker system to give information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مكبر الصوت لاعطاء المعلومات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ublic address system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وان النظام العام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spoil; to break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سد؛ ويكسر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Ruin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راب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>
          <w:cnfStyle w:val="000000010000"/>
        </w:trPr>
        <w:tc>
          <w:tcPr>
            <w:tcW w:w="10918" w:type="dxa"/>
            <w:gridSpan w:val="3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u w:val="single"/>
                <w:lang w:val="en-US" w:eastAsia="en-US" w:bidi="ar-SA"/>
              </w:rPr>
              <w:t>Unit 2 – Lessons from the Far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b/>
                <w:b/>
                <w:bCs/>
                <w:color w:val="1A1A1A" w:themeColor="background1" w:themeShade="1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وحدة </w:t>
            </w:r>
            <w:r>
              <w:rPr>
                <w:rFonts w:eastAsia="Times New Roman" w:cs="Arial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u w:val="single"/>
                <w:lang w:val="en-US" w:eastAsia="en-US" w:bidi="ar-SA"/>
              </w:rPr>
              <w:t>2</w:t>
            </w:r>
            <w:r>
              <w:rPr>
                <w:rFonts w:eastAsia="Times New Roman" w:cs="Arial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-- </w:t>
            </w:r>
            <w:r>
              <w:rPr>
                <w:rFonts w:ascii="Calibri" w:hAnsi="Calibri" w:eastAsia="Times New Roman" w:cs="Arial (Arabic)"/>
                <w:b/>
                <w:b/>
                <w:bCs/>
                <w:color w:val="1A1A1A" w:themeColor="background1" w:themeShade="1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روس من المزرعة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person over the age of 18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خص فوق سن ال 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dult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بار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type of strong, thick, coarse cloth made from hemp or ju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 قوي من القماش، سميك وخشن مصنوع من القنب أو الجوت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Burlap  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يش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subtract; to take away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طرح، واتخاذ بعيدا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Deduct  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وما من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loud and unpleasant soun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ت عال وغير سارة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Din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جيج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 (Arabic)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763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work for money; to do a job and be paid for it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عمل من أجل المال، للقيام بعمل وتدفع لذلك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Earn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سب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>
          <w:trHeight w:val="555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number of animals, such as cows or horses, together as a group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من الحيوانات مثل الأبقار أو الخيول ، معا كا مجموعة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Herd</w:t>
            </w:r>
            <w:r>
              <w:rPr>
                <w:rFonts w:eastAsia="Times New Roman" w:cs="Arial (Arabic)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طيع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 (Arabic)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he hottest time of the day, between 12 &amp; 2 p.m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خونة وقت من اليوم، بين 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02:00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High no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تفاع الظهر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he person or people who are paid to work on a farm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خص أو الأشخاص الذين تدفع لهم للعمل في مزرعة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Hired help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أجرت مساعدة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din; a lot of noise caused by people or animals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جيج ؛ الكثير من الضجيج الناجم عن الأشخاص أو الحيوانات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Hullabalo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وضاء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sudden understanding of facts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م المفاجئ للحقائق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Insight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صر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go down on ones knees and settle there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زول على الركبتين ومنها تسوية هناك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Knee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كوع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 (Arabic)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one of two air- holding body organs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حد من اثنين من أعضاء الجسم الهواء القابضة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Lu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ئة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field of grass where animals can eat the grass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ل من العشب فيها الحيوانات يمكن أن تأكل العشب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Meadow</w:t>
            </w:r>
            <w:r>
              <w:rPr>
                <w:rFonts w:eastAsia="Times New Roman" w:cs="Arial (Arabic)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ج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goal; a reason for doing something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ف؛ سببا لفعل شيء ما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Motiv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فع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clearly understood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ة بوضوح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Obvious:</w:t>
            </w:r>
            <w:r>
              <w:rPr>
                <w:rFonts w:eastAsia="Times New Roman" w:cs="Arial (Arabic)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ضح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 (Arabic)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unmoving; stable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اك؛ مستقرة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lant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رعت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pick; to pull off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 قطف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luck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تف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lie down and prepare to rest or sleep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لقي استعداد للراحة أو النوم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tretch ou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د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firmly; without listening to reason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زم؛ دون الاستماع الى العقل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tubbornl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ناد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 (Arabic)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be on all sides (with something in the middle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 يكون على جميع الأطراف 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شيء ما في الوسط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urround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يط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>
          <w:trHeight w:val="1532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rainstorm with thunder and lightning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صفة ممطرة مع الرعد والبرق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hunderstor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صفة رعدي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>
          <w:trHeight w:val="980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n animal that is a year old; an adolescent animal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يوان الذي يبلغ سنة من عمره؛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Yearl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ضيع أبن سنة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>
          <w:trHeight w:val="696" w:hRule="atLeast"/>
          <w:cnfStyle w:val="000000100000"/>
        </w:trPr>
        <w:tc>
          <w:tcPr>
            <w:tcW w:w="10918" w:type="dxa"/>
            <w:gridSpan w:val="3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u w:val="single"/>
                <w:lang w:val="en-US" w:eastAsia="en-US" w:bidi="ar-SA"/>
              </w:rPr>
              <w:t>Unit3 – A Perfect Job</w:t>
              <w:br/>
              <w:t xml:space="preserve">Unit3 -- </w:t>
            </w:r>
            <w:r>
              <w:rPr>
                <w:rFonts w:ascii="Calibri" w:hAnsi="Calibri" w:eastAsia="Times New Roman"/>
                <w:b/>
                <w:b/>
                <w:bCs/>
                <w:color w:val="1A1A1A" w:themeColor="background1" w:themeShade="1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كمال الوظيفي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full of air; with good venti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هوية جيد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Airy 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واة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curved doorway, usually without a doo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مقوس، وعادة دون باب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r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س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n extra piece (here, a hose to clean furniture that is attached or  connected to a vacuum cleaner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طعة إضافية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رطوم لتنظيف الأثاث والتي هي موصولة أو متصلة بمكنسة كهربائي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ttachmen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فق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fight against (here, to begin to work with great energy and enthusiasm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حاربة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ا، للبدء في العمل مع الطاقة والحماس الكبير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ttack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جوم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large piece of furniture that is used to store clothing in drawer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ة كبيرة من الأثاث التي تستخدم لمتجر لبيع الملابس في الأدراج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Bureau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تب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large piece of furniture, usually with fancy glass doors, in which dishes and glasses are kep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ة كبيرة من الأثاث، وعادة مع الأبواب الزجاجية الهوى، التي يتم الاحتفاظ بها في أطباق وأكواب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China close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زانه صيني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give an opinion abou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طاء الرأي حول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Comment 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ليق على ما يلي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hard pillow (usually a sofa or couch has cushions on it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سادة الثابت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ة على الاريكه تكون الوسائد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Cushion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سادة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slightly we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طب قليلا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Damp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طب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box with handles that is pulled out of a desk or bureau, used for storing thing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بع مع مقابض التي تسحبت من المكتب أو المكتب، وتستخدم لتخزين الأشياء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Draw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particles in the air that collect on the top of furnitur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زيئات في الهواء الذي جمع على الجزء العلوي من الأثاث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Dust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بار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 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cleaning tool on a stick, used to wash or remove dust from floo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اة التنظيف على عصا، وتستخدم لغسل أو إزالة الغبار من الطوابق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Mop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سحة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small room for storage of kitchen things and foo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رفة صغيرة لتخزين أمور المطبخ والمواد الغذائي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antr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ن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not having any weak points or mistake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وجود أي نقاط ضعف أو أخطاء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erfect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ال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try to play a musical instrumen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ولة العزف على آلة موسيقية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lay a few not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 على بعض النوت الموسيقيه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large room, usually not heated in winter, on the front or back of a house</w:t>
              <w:br/>
              <w:t>(Some porches have windows and screens; other are open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رفة كبيرة، وعادة لا تدفئة في فصل الشتاء ، على الجبهة أو الخلف من البيت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ض الشرفات والنوافذ والشاشات؛ أخرى مفتوح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orch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فة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metal containers in which foods are cook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ويات المعدنية التي يتم طهي الطعام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ots &amp; pa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دور والمقالي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ieces of cloth used for clean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ة من القماش تستخدم لتنظيف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Rag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رق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>
          <w:trHeight w:val="682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clean with a brush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نظيف بفرشاة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crub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ك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>
          <w:trHeight w:val="1121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hold onto one edge of (a cloth or rug) and move it up and down to remove dust and dir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مسك حافة واحدة من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ة من القماش أو البساط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، وتحريكه صعودا وهبوطا لإزالة الغبار والأوساخ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hake ou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ض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reflect light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عكس الضوء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hin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لق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knives, forks, and spoons used for eating and serving foo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كاكين والشوك والملاعق وتستخدم لتناول الطعام وتقديمه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ilverwa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ضيات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shine because of being clea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لميع بسبب كونها نظيف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parkle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لق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put into orde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ضع النظام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traighte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تب او عدل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clean dirt from a floor with a broom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نظيف الاوساخ من الارضيه مع مكنس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weep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س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; things to throw awa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مامة؛ اشياء ترمي بعيدا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rash: garb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مامة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piece of wood at the bottom of a window fram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ة من الخشب في الجزء السفلي من إطار نافذ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Window sil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فذة عتبة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use a cloth to clean the surface of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قطعة قماش لتنظيف السطح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Wip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ح وأزالة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>
          <w:cnfStyle w:val="000000010000"/>
        </w:trPr>
        <w:tc>
          <w:tcPr>
            <w:tcW w:w="10918" w:type="dxa"/>
            <w:gridSpan w:val="3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u w:val="single"/>
                <w:lang w:val="en-US" w:eastAsia="en-US" w:bidi="ar-SA"/>
              </w:rPr>
              <w:t>Unit4-The Day Anna Kadulski Learned to Dr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1A1A1A" w:themeColor="background1" w:themeShade="1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يوم الذي تعلمت فيه آنا كادولكسي القياده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be very happy about someth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يكون سعيدا جدا عن شي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Be all smil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ه ملئ بالابتسامه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be too surprised to speak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فاجأ جدا في الكلام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Be speechles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كون الكلام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group of related building (perhaps owned by one person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ة من بناء ذات صلة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ملوكة من قبل شخص واحد ربما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Complex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قدة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he seat next to the driver (in a car or truck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قعد المجاور للسائق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سيارة أو شاحن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 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assenger sea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عد الراك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ask for something, with sincere feeling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تسول؛ أن أسأل عن شيء، مع المشاعر الصادقة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lead: to beg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شدة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bright and smooth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رق وعلى نحو سلس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hiny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معة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erfectly clea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يفة تماما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potles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يفا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>
          <w:trHeight w:val="1073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not to mov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للتحرك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tay put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قاء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: 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know how to manage something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عرفة كيفية إدارة شيء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ake care of someth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عاية شيئا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growing; health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زايد؛ صحي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hriv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زدهر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>
          <w:trHeight w:val="696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realize that one person can make money b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roviding what others want to bu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ندرك أن شخصا واحدا يمكن كسب المال عن طريق تقديم ما يريده الآخرون لشراء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Understand supply and deman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م العرض والطلب 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woman whose husband has di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رأة زوجها قد مات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Widow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ملة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>
          <w:cnfStyle w:val="000000100000"/>
        </w:trPr>
        <w:tc>
          <w:tcPr>
            <w:tcW w:w="10918" w:type="dxa"/>
            <w:gridSpan w:val="3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u w:val="single"/>
                <w:lang w:val="en-US" w:eastAsia="en-US" w:bidi="ar-SA"/>
              </w:rPr>
              <w:t>Unit5-Katy Arch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  <w:u w:val="single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1A1A1A" w:themeColor="background1" w:themeShade="1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كاتي أرتشر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have a fight with words; to disagre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يكون الصراع مع الكلمات ؛ في الاختلاف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rgu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لون 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leasant in personalit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طيفة في السمات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Charming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حرة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n animal that gives lots of milk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وان لا يعطي الكثير من الحليب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Dairy cow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بان البقرة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take to person, or to help a woman give birth to (a child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خاذها لشخص، أو لمساعدة امرأة تلد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فل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Deliv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يم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very sad in spiri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زين جدا في الروح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Depress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كتئاب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fight with word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كة مع الكلمات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Disagreement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اف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joi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انضمام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Enlis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شد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become a studen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صبح الطالب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Enroll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جيل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finish studies at a school; to get a degree or diploma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هاء الدراسات في مدرسة؛ للحصول على شهادة أو دبلوم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Graduat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ات عليا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difficult to tolerate; seve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صعب تحمل؛ شديد صارم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Harsh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سية 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lack of ability to hear sound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قدرة على سماع الأصوات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Hearing impairmen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لسمع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plan; to mean for something to be (that way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ة ؛ يعني ان يكون شيء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هذه الطريق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Intend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و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document that can be used in cour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ثيقة التي يمكن استخدامها في المحكم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Legal pap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رقه القانوني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person who is sick and in the hospital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خص مريض وفي المستشفى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Patient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يض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legal paper in which a person gives up propert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رقة قانونية لشخص الذي يتخلى عن الممتلكات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Quit clai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ءة ذمة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n understanding of the fact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م للحقائق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Realiz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>
          <w:trHeight w:val="680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he ability to own something, the ability to vote, and the lik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درة على شيء الخاصة بها، والقدرة على التصويت، وما شابه ذلك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Right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إنسان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person over the age of 65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خص فوق سن ال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enior citize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طن عجوز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boss; a person in char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رب؛ الشخص المسؤول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uperviso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رف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not stopp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توقف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Undaunt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جاع 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retired soldie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 جندي متقاعد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Veteran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ضرم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hurt in batt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اب في المعركة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Wounded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يح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>
          <w:trHeight w:val="393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not smooth, but creased with many line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(said of old people's skin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عدة غير متجانسة، ولكن مع الكثير من الخطوط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ل الناس من الجلد القديم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Wrinkl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عد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>
          <w:trHeight w:val="312" w:hRule="atLeast"/>
          <w:cnfStyle w:val="000000100000"/>
        </w:trPr>
        <w:tc>
          <w:tcPr>
            <w:tcW w:w="10918" w:type="dxa"/>
            <w:gridSpan w:val="3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1A1A1A" w:themeColor="background1" w:themeShade="1a"/>
                <w:sz w:val="24"/>
                <w:szCs w:val="24"/>
                <w:u w:val="single"/>
              </w:rPr>
            </w:pPr>
            <w:r>
              <w:rPr>
                <w:rFonts w:eastAsia="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u w:val="single"/>
                <w:lang w:val="en-US" w:eastAsia="en-US" w:bidi="ar-SA"/>
              </w:rPr>
              <w:t>Unit : 6      Living with Nat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1A1A1A" w:themeColor="background1" w:themeShade="1a"/>
                <w:sz w:val="24"/>
                <w:szCs w:val="24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1A1A1A" w:themeColor="background1" w:themeShade="1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عيش مع الطبيعه</w:t>
            </w:r>
          </w:p>
        </w:tc>
      </w:tr>
      <w:tr>
        <w:trPr>
          <w:trHeight w:val="398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Food used to catch animals such as fish or mice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Bait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عم السمك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home for a community of bees where there is a lot of honey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beehive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ية النحل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>
          <w:trHeight w:val="386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communicate with easily to be familiar with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be in touch with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اصل م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>
          <w:trHeight w:val="398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give a good value in exchange for it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Be worth it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حق 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اهل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>
          <w:trHeight w:val="399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gather to pick up and bring to one place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collect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م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>
          <w:trHeight w:val="406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curved wire with a sharp barb on the end for catching fish to eat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fishhook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ارة السمك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>
          <w:trHeight w:val="398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become solid cold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مد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freez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>
          <w:trHeight w:val="418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central please for heating a building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furnace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قد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pick up and bring to one place to collect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gather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بعض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>
          <w:trHeight w:val="350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hiny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شع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gleaming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>
          <w:trHeight w:val="386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cloth or leather covering for a hand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glove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فاز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>
          <w:trHeight w:val="340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attach or connect so as be able to pull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hitch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بط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>
          <w:trHeight w:val="244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glass container with a large opening at the top or mouth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jar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طمان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>
          <w:trHeight w:val="378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large piece of wood cut from a tree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طب كبير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log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>
          <w:trHeight w:val="258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remove the skin of (fruit or vegetables)with a knife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peel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شير الفاكهة        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>
          <w:trHeight w:val="550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hard piece of unburned wood from a burned tree from the place where a branch and tree trunk separated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ine knot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قدة الشجرة           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>
          <w:trHeight w:val="262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Fat and juicy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lump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ني بالعصير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>
          <w:trHeight w:val="268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Ready to be used or eaten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ripe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وي ـ ناضج            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>
          <w:trHeight w:val="247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To take from to steal from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rob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رق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>
          <w:trHeight w:val="685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use a hard tool to remove something on the surface of another thing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scrape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آلة قوية لإزالة الاوساخ     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>
          <w:trHeight w:val="412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To cut with a knife in a straight line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slit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طيع شرائح    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>
          <w:trHeight w:val="271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he green part between a fruit and the roots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stem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ق النبتة     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>
          <w:trHeight w:val="393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painful bite or sore from a bee or other insect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دغة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A sting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>
          <w:trHeight w:val="260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A wheeled cart that can be pulled by a car or truck 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احنة ـ مقطورة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A trailer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>
          <w:trHeight w:val="250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araffin candle wax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Wax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م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catch fish for food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fish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طاد السمك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</w:tbl>
    <w:p>
      <w:pPr>
        <w:pStyle w:val="Normal"/>
        <w:spacing w:before="0" w:after="200"/>
        <w:rPr>
          <w:rFonts w:ascii="Calibri" w:hAnsi="Calibri"/>
          <w:color w:val="1A1A1A" w:themeColor="background1" w:themeShade="1a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م مستحيل</w:t>
    </w:r>
    <w:r>
      <w:rPr>
        <w:rtl w:val="true"/>
      </w:rPr>
      <w:t xml:space="preserve">+ </w:t>
    </w:r>
    <w:r>
      <w:rPr>
        <w:rtl w:val="true"/>
      </w:rPr>
      <w:t>انفجار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6050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6050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206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20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54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b254d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2">
    <w:name w:val="Light Shading Accent 2"/>
    <w:basedOn w:val="a1"/>
    <w:uiPriority w:val="99"/>
    <w:rsid w:val="00542e6c"/>
    <w:pPr>
      <w:spacing w:after="0" w:line="240" w:lineRule="auto"/>
    </w:pPr>
    <w:rPr>
      <w:color w:val="943634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">
    <w:name w:val="تظليل فاتح1"/>
    <w:basedOn w:val="a1"/>
    <w:uiPriority w:val="99"/>
    <w:rsid w:val="00542e6c"/>
    <w:pPr>
      <w:spacing w:after="0" w:line="240" w:lineRule="auto"/>
    </w:pPr>
    <w:rPr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ورق">
      <a:maj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32F8B7-3D10-4EC6-B975-1EAE9757F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7</Pages>
  <Words>1838</Words>
  <Characters>10482</Characters>
  <CharactersWithSpaces>12296</CharactersWithSpaces>
  <Paragraphs>24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9:00Z</dcterms:created>
  <dc:creator>www.arabswell.com</dc:creator>
  <dc:description/>
  <dc:language>en-US</dc:language>
  <cp:lastModifiedBy>ABUMADA</cp:lastModifiedBy>
  <dcterms:modified xsi:type="dcterms:W3CDTF">2011-04-29T1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