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-19050</wp:posOffset>
                </wp:positionV>
                <wp:extent cx="3457575" cy="119062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57440" cy="1190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206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اسة الحالة في مجال الإعاقة السمع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اضرة الرابعة عشر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-1.5pt;width:272.2pt;height:93.7pt;mso-wrap-style:square;v-text-anchor:top-center">
                <v:fill o:detectmouseclick="t" type="solid" color2="black"/>
                <v:stroke color="#002060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</w:rPr>
                        <w:t>دراسة الحالة في مجال الإعاقة السمعي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</w:rPr>
                        <w:t>المحاضرة الرابعة عشر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1095375" cy="1314450"/>
                <wp:effectExtent l="95250" t="0" r="47625" b="38100"/>
                <wp:docPr id="3" name="Picture 1" descr="C:\Documents and Settings\rm\My Documents\مملكة الحنين\ورود سكرابز\J3yX4ad0c5836920a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C:\Documents and Settings\rm\My Documents\مملكة الحنين\ورود سكرابز\J3yX4ad0c5836920a.png"/>
                        <pic:cNvPicPr/>
                      </pic:nvPicPr>
                      <pic:blipFill>
                        <a:blip r:embed="rId2"/>
                        <a:srcRect l="0" t="0" r="55652" b="54475"/>
                        <a:stretch/>
                      </pic:blipFill>
                      <pic:spPr>
                        <a:xfrm>
                          <a:off x="0" y="0"/>
                          <a:ext cx="1095480" cy="13143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outerShdw algn="tr" blurRad="50760" dir="81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106.55pt;width:86.2pt;height:103.45pt;mso-wrap-style:none;v-text-anchor:middle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الثا </w:t>
      </w:r>
      <w:r>
        <w:rPr>
          <w:rFonts w:cs="Arial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اختبارات والمقاييس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تبارات هي وسيلة لقياس السلوك بطريقة كمية أو كيفية عن طريق توجيه أسئلة أو من خلال استخدام الصور والرس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شروط الاختبارات والمقاييس 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هناك شروط للاختبارات والمقاييس النفسية الجيدة </w:t>
      </w:r>
      <w:r>
        <w:rPr>
          <w:rFonts w:cs="Arial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فيما يلي هذه الشروط </w:t>
      </w:r>
      <w:r>
        <w:rPr>
          <w:rFonts w:cs="Arial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1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صدق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ي قياس الاختبار أو المقياس لما وضع أصلا لقيا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2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ثبات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بثبات الاختبار أو المقياس أن يعطى الاختبار نفس النتائج أو نتائج متقاربة إذا أعيد تطبيقه بعد فترة زمنية على نفس العينة أو عينة متشابه تحت نفس الظروف وبنفس الشروط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3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وضوعية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لا يكون الاختبار متأثر بالعوامل الذاتية والأحكام الشخص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4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إظهار الفروق الفردية </w:t>
      </w:r>
      <w:r>
        <w:rPr>
          <w:rFonts w:cs="Arial"/>
          <w:b/>
          <w:bCs/>
          <w:color w:val="00B050"/>
          <w:sz w:val="24"/>
          <w:szCs w:val="24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درة الاختبار على التمييز بين المفحوصين الممتازين والعاديين والضعفا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5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سهولة الاستخدام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بذلك سهولة الإجراء والتصحيح وتفسير النتائج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ضع تعليمات الاختبار وطريقة إجرائه والزمن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6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تعدد الاختبارات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جب الاعتماد على أكثر من اختبار واحد في الإرشاد النفسي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لأن الاقتصار على اختبار أو مقاييس واحد والاكتفاء به قد يكون مضللا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همية الاختبارات والمقاييس في علم النفس الاكلينيكى ودراسة الحال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يز الاختبارات والمقاييس النفسية بعدة خصائص تجعلها هامة في علم النفس الاكلينيكى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ذلك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نها تسير دراسة دائرة واسعة من السلوك في وقت قصير نسبيا وبجهد أقل مما تتطلبه الأدوات الاخرى لجمع البيانات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نها قد تيسر الحصول على البيانات قد لا يكون العميل واعيا بها شعوريا أو قد يكون غير قادر على التعبير عنها بصورة مباشرة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كما قي الاختبارات الاسقاطية 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تستخدم بسهولة في الكشف عن الكثير من الاضطرابات والمشكلان النفسية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مل لا تستطيع الوسائل الأخرى لجمع المعلومات الحكم عليه بدقه </w:t>
      </w:r>
      <w:r>
        <w:rPr>
          <w:rFonts w:cs="Arial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حسن مصطفى </w:t>
      </w:r>
      <w:r>
        <w:rPr>
          <w:rFonts w:cs="Arial"/>
          <w:b/>
          <w:bCs/>
          <w:sz w:val="24"/>
          <w:szCs w:val="24"/>
          <w:rtl w:val="true"/>
        </w:rPr>
        <w:t>,</w:t>
      </w:r>
      <w:r>
        <w:rPr>
          <w:rFonts w:cs="Arial"/>
          <w:b/>
          <w:bCs/>
          <w:sz w:val="24"/>
          <w:szCs w:val="24"/>
        </w:rPr>
        <w:t>2003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أستخدام الإختبارات والمقاييس في العمل الاكلينكى ودراسة الحال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تخدم الاختبارات والمقاييس في ميادين متعددة منها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>1</w:t>
      </w:r>
      <w:r>
        <w:rPr>
          <w:rFonts w:cs="Arial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اختيار </w:t>
      </w:r>
      <w:r>
        <w:rPr>
          <w:rFonts w:cs="Arial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كالالتحاق بالمدارس أو المهن أو فرز المجندين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>2</w:t>
      </w:r>
      <w:r>
        <w:rPr>
          <w:rFonts w:cs="Arial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إرشاد </w:t>
      </w:r>
      <w:r>
        <w:rPr>
          <w:rFonts w:cs="Arial"/>
          <w:b/>
          <w:bCs/>
          <w:color w:val="0070C0"/>
          <w:sz w:val="24"/>
          <w:szCs w:val="24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مكن أن تفيد المعلومات ونتائج الاختبارات في مساعدة العميل إرشاده مهنيا أو تعليما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كذلك في التشخيص والعلاج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>3</w:t>
      </w:r>
      <w:r>
        <w:rPr>
          <w:rFonts w:cs="Arial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تشخيص والعلاج النفسي </w:t>
      </w:r>
      <w:r>
        <w:rPr>
          <w:rFonts w:cs="Arial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باعتبار الاختبارات والمقاييس إحدى وسائل الحصول على البيانات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ها يمكن لأن تفيد في التشخيص والعلاج النفسي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نواع الاختبارات والمقاييس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تتنوع الاختبارات والمقاييس فنجد منها </w:t>
      </w:r>
      <w:r>
        <w:rPr>
          <w:rFonts w:cs="Arial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1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ختبارات ومقاييس الذكاء</w:t>
      </w:r>
      <w:r>
        <w:rPr>
          <w:b/>
          <w:b/>
          <w:bCs/>
          <w:sz w:val="24"/>
          <w:sz w:val="24"/>
          <w:szCs w:val="24"/>
          <w:rtl w:val="true"/>
        </w:rPr>
        <w:t xml:space="preserve"> بأنواعها المختلفة من حيث المادة ومن حيث طريقة الأداء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أختبار ستانفورد بينيه للذكاء </w:t>
      </w:r>
      <w:r>
        <w:rPr>
          <w:rFonts w:cs="Arial"/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 xml:space="preserve">مقياس وكسلر للذكاء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ختبار الذكاء المصور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ختبار كاتل للذكاء 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2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ختبارات القدرات والاستعدادات والميول والقيم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اختبار تورانس للتفكير الابتكاري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ختبار القدرات العقلية الأولية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ختبار الاستعداد العقلي للمرحلة الثانوية والجامعية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قاييس المستوى اللغوي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قياس القيم المهنية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قياس الاتجاهات الدراسة وطرق الاستذكار </w:t>
      </w:r>
      <w:r>
        <w:rPr>
          <w:rFonts w:cs="Arial"/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3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ختبارات ومقاييس الشخصية </w:t>
      </w:r>
      <w:r>
        <w:rPr>
          <w:rFonts w:cs="Arial"/>
          <w:b/>
          <w:bCs/>
          <w:color w:val="00B050"/>
          <w:sz w:val="24"/>
          <w:szCs w:val="24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مقياس التشخيص النفسي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قياس الصحة النفسية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قياس التفضيل الشخصي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قياس الثقة بالذات </w:t>
      </w:r>
      <w:r>
        <w:rPr>
          <w:rFonts w:cs="Arial"/>
          <w:b/>
          <w:bCs/>
          <w:sz w:val="24"/>
          <w:szCs w:val="24"/>
          <w:rtl w:val="true"/>
        </w:rPr>
        <w:t>(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4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اختبارات الإسقاطية </w:t>
      </w:r>
      <w:r>
        <w:rPr>
          <w:rFonts w:cs="Arial"/>
          <w:b/>
          <w:bCs/>
          <w:color w:val="00B050"/>
          <w:sz w:val="24"/>
          <w:szCs w:val="24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اختبار الحبر  لرورشاخ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ختبار تفهم الموضوع للأطفال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ختبار تداعى الكلمات </w:t>
      </w:r>
      <w:r>
        <w:rPr>
          <w:rFonts w:cs="Arial"/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فسير الاكلينيكى للنتائج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قصد بالتفسير فهم النتائج بما يتضمنه من دلالات أكثر اتساعا </w:t>
      </w:r>
      <w:r>
        <w:rPr>
          <w:rFonts w:cs="Arial"/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قد أشار جوليان روتر إلي عدة مناحي لتفسير النتائج وتحليل بيانات دراسة الحالة على النحو التالى </w:t>
      </w:r>
      <w:r>
        <w:rPr>
          <w:rFonts w:cs="Arial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1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تفسير وفقا للمفاهيم السيكوباثولوجية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يتضمن التفسير وفقا المنظور وصف الشخصية او تشخيصها وفقا للتخطيط التصنيفي للأعراض السائدة في الاضطرابات المختلفة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2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تفسير وفقا لمفاهيم السيكودينامية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يستهدف التفسير وفقا لهذا المنظور السيكودينامى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نسبة خصائص الحالة موضع الدراسة إلي الحتمية النفسية 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بحث عن دوافع الفرد خاصة الدوافع اللاشعورية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3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تفسير وفقا للحاجات النفسية </w:t>
      </w:r>
      <w:r>
        <w:rPr>
          <w:rFonts w:cs="Arial"/>
          <w:b/>
          <w:bCs/>
          <w:color w:val="00B050"/>
          <w:sz w:val="24"/>
          <w:szCs w:val="24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يستهدف تفسير نتائج دراسة الحالات الفردية البحث عن الحاجات النفسية الدافعة للسلوك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4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.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تفسير وفقا لنظرية التعليم الاجتماعي </w:t>
      </w:r>
      <w:r>
        <w:rPr>
          <w:rFonts w:cs="Arial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يستهدف الكشف عن السلوك المنحرف الذي يتم إكسابه وفقا لمبادئ التعلم الاجتماعي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مت بحمد الله </w:t>
      </w:r>
      <w:r>
        <w:rPr>
          <w:b/>
          <w:bCs/>
          <w:color w:val="002060"/>
          <w:sz w:val="24"/>
          <w:szCs w:val="24"/>
          <w:rtl w:val="true"/>
        </w:rPr>
        <w:t xml:space="preserve">.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ختكم مملكة الحنين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002060"/>
        <w:left w:val="thinThickSmallGap" w:sz="18" w:space="24" w:color="002060"/>
        <w:bottom w:val="thickThinSmallGap" w:sz="18" w:space="24" w:color="002060"/>
        <w:right w:val="thickThinSmallGap" w:sz="18" w:space="24" w:color="00206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7eb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275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275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519</Words>
  <Characters>2960</Characters>
  <CharactersWithSpaces>34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34:00Z</dcterms:created>
  <dc:creator>rm</dc:creator>
  <dc:description/>
  <dc:language>en-US</dc:language>
  <cp:lastModifiedBy>rm</cp:lastModifiedBy>
  <dcterms:modified xsi:type="dcterms:W3CDTF">2012-04-17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