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3390900" cy="11525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90840" cy="115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الحالة في مجال الإ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 الثاني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2pt;width:266.95pt;height:90.7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دراسة الحالة في مجال الإ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محاضرة الثانية ع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028700" cy="1400175"/>
            <wp:effectExtent l="0" t="0" r="0" b="0"/>
            <wp:docPr id="3" name="صورة 1" descr="C:\Documents and Settings\rm\My Documents\مملكة الحنين\ورود سكرابز\onLG4ad0ce54e84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onLG4ad0ce54e84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ثانيا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فهوم المقاب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ل مصطلح المقابلة على تقابل فردين أو أكثر وجهها لوجه في مكان ما لفترة زمنية معين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تيجة لسبب معروف مقدم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ناء على موعد مسبق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أغلب الأحيان بين المتقابلين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حسن مصطفى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</w:rPr>
        <w:t>2003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مكن تعريف المقابلة على أنها معلومات شفوية يقدمها المبحوث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لقاء يتم بينه وبين الباحث أو من ينوب عنه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ذي يقوم بطرح مجموعة من الأسئلة على المبحوثين وتسجيل الإجابات على الاستمارات المخصصة لذلك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قابلات العلمية يجب تكون هادفة ومحددة الهد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في البحث العلمي تعرف المقابلة بأنها </w:t>
      </w:r>
      <w:r>
        <w:rPr>
          <w:rFonts w:cs="Arial"/>
          <w:b/>
          <w:bCs/>
          <w:color w:val="00206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حادثة بين القائم بالمقابلة والمستجيب وذلك بغرض الحصول على بيانات أو معلومات من المستجي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حمدى عطيفة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</w:rPr>
        <w:t>1996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في ميدان الإرشاد والعلاج النفسي فتعرف المقابلة بأنها </w:t>
      </w:r>
      <w:r>
        <w:rPr>
          <w:rFonts w:cs="Arial"/>
          <w:b/>
          <w:bCs/>
          <w:color w:val="00206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قة اجتماعية مهنية دينامية وجها لوجه بين الأخصائي النفسي والعميل في جو نفسي آمن يسوده الثقة المتبادلة بين الطرفين بهدف جمع معلومات من أجل حل مشكل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حامد زهران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</w:rPr>
        <w:t>1980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صائص وصفات القائم بالمقاب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sz w:val="24"/>
          <w:szCs w:val="24"/>
        </w:rPr>
        <w:t>odjectivity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جب أن يتصف القائم بالمقابلة بالصدق والأما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هتمام الباحث بموضوع البحث وتشوقه إلي التعرف على الحقائق والمعلومات المتعلقة بالموضوع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تصف القائم بالمقابلة بالصبر والجلد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بدي احترام وتقدير المبحوثين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كيف مع الظروف والأشخاص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خاصية يمكن اكتسابها من خلال التدري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ف القائم بالمقابلة بشخصية جذابة وبهدوء الأعصا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كاء والثقافة بالمستوي الذي يساعده على فهم طبيعة الناس والناس سيكولوجياتهم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ولا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واع تنقسم المقابلة وفقا لأهدافها إلي </w:t>
      </w:r>
      <w:r>
        <w:rPr>
          <w:rFonts w:cs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تطلاع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شخصيه – ارشاد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اجية – توظيفيه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درا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قابلة استطلاع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هدف إلي استطلاع الرأي أو جمع معلومات استطلاعية حول موضوع م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ابلة تش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تخدمها كل من الطبيب والأخصائي النفسي والاجتماعي بهدف تشخيص الحالة المرض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3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الارشاد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قابلة يستخدمها المرشد النفس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هدف الي تمكين العميل من تقهم مشكلاته الشخصية والتعليمية والمهن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4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العلاج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تخدم في عمليات العلاج النفسي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5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قابلة التوظيف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دف إلي الحكم على مدى صلاحية الأفراد لشغل وظيفة معين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ي بمقابلة الفرز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6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الإدار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تخدم في شركات والمؤسسات الحكومية وتهدف إلي إلقاء الأوامر وتغيير سلوك بما يتفق وقواعد المؤسس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ثانيا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واع المقابلة وفقا لعدد المشاركين فيها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رد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ماعية </w:t>
      </w:r>
      <w:r>
        <w:rPr>
          <w:rFonts w:cs="Arial"/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قابلة فرد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بين الباحث وفرد واحد على انفراد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قابلة جماع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بين الباحث وعدد من المبحوثين خلال نفس الجلس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ثالثا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قابلة وفقا لشكلها </w:t>
      </w:r>
      <w:r>
        <w:rPr>
          <w:rFonts w:cs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قابلة مقننة أو مقيد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مقابلة تعتمد على نموذج محدد الأسئلة يلتزم بها الباحث ويوجهها للمبحوثين حول موضوعات محدد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قابلة مفتوحة أو الحرة الطليق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لا تتقيد بنموذج أو خطة أسئلة معدة مسبق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يترك القائم بالمقابلة للمبحوث الفرصة لكي يتحدث كما يشاء وبما يشاء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3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المقيد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فتوح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جمع بين النوعين السابقين أو هي مزيج منهما فهي وسط بين المقيد والطليق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رابعا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قابلة من حيث أسلوب إجرائها وتنقسم إلي </w:t>
      </w:r>
      <w:r>
        <w:rPr>
          <w:rFonts w:cs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غير المباشر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ير إجراءاتها تبعا لتصرف العميل أو المبحوث ولا يقرر الأخصائي أو القائم بالمقابلة خطواته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قابلة المباشر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يكون العبء الأكبر في أجرائها على القائم بالمقابلة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حصر المقابلة في موضوع معين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ير وفق خطوات مقننة معدة مسبق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8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12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1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0:00Z</dcterms:created>
  <dc:creator>rm</dc:creator>
  <dc:description/>
  <dc:language>en-US</dc:language>
  <cp:lastModifiedBy>rm</cp:lastModifiedBy>
  <dcterms:modified xsi:type="dcterms:W3CDTF">2012-04-1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