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3">
                <wp:simplePos x="0" y="0"/>
                <wp:positionH relativeFrom="column">
                  <wp:posOffset>314325</wp:posOffset>
                </wp:positionH>
                <wp:positionV relativeFrom="paragraph">
                  <wp:posOffset>314325</wp:posOffset>
                </wp:positionV>
                <wp:extent cx="3476625" cy="10953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476520" cy="1095480"/>
                        </a:xfrm>
                        <a:prstGeom prst="roundRect">
                          <a:avLst/>
                        </a:prstGeom>
                        <a:solidFill>
                          <a:srgbClr val="ffffff"/>
                        </a:solidFill>
                        <a:ln w="31680">
                          <a:solidFill>
                            <a:srgbClr val="002060"/>
                          </a:solidFill>
                          <a:round/>
                        </a:ln>
                      </wps:spPr>
                      <wps:txb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spacing w:before="0" w:after="200"/>
                              <w:jc w:val="center"/>
                              <w:rPr>
                                <w:b/>
                                <w:b/>
                                <w:bCs/>
                                <w:color w:val="002060"/>
                                <w:sz w:val="28"/>
                                <w:szCs w:val="28"/>
                              </w:rPr>
                            </w:pPr>
                            <w:r>
                              <w:rPr>
                                <w:b/>
                                <w:b/>
                                <w:bCs/>
                                <w:color w:val="002060"/>
                                <w:sz w:val="28"/>
                                <w:sz w:val="28"/>
                                <w:szCs w:val="28"/>
                                <w:rtl w:val="true"/>
                              </w:rPr>
                              <w:t>المحاضرة الحادية عشر</w:t>
                            </w:r>
                          </w:p>
                        </w:txbxContent>
                      </wps:txbx>
                      <wps:bodyPr anchor="t" anchorCtr="1">
                        <a:noAutofit/>
                      </wps:bodyPr>
                    </wps:wsp>
                  </a:graphicData>
                </a:graphic>
              </wp:anchor>
            </w:drawing>
          </mc:Choice>
          <mc:Fallback>
            <w:pict>
              <v:roundrect id="shape_0" fillcolor="white" stroked="t" o:allowincell="f" style="position:absolute;margin-left:24.75pt;margin-top:24.75pt;width:273.7pt;height:86.2pt;mso-wrap-style:square;v-text-anchor:top-center">
                <v:fill o:detectmouseclick="t" type="solid" color2="black"/>
                <v:stroke color="#002060" weight="31680" joinstyle="round" endcap="flat"/>
                <v:textbox>
                  <w:txbxContent>
                    <w:p>
                      <w:pPr>
                        <w:pStyle w:val="FrameContents"/>
                        <w:jc w:val="center"/>
                        <w:rPr>
                          <w:b/>
                          <w:b/>
                          <w:bCs/>
                          <w:color w:val="002060"/>
                          <w:sz w:val="28"/>
                          <w:szCs w:val="28"/>
                        </w:rPr>
                      </w:pPr>
                      <w:r>
                        <w:rPr>
                          <w:b/>
                          <w:b/>
                          <w:bCs/>
                          <w:color w:val="002060"/>
                          <w:sz w:val="28"/>
                          <w:sz w:val="28"/>
                          <w:szCs w:val="28"/>
                          <w:rtl w:val="true"/>
                        </w:rPr>
                        <w:t>دراسة الحالة في مجال الإعاقة السمعية</w:t>
                      </w:r>
                    </w:p>
                    <w:p>
                      <w:pPr>
                        <w:pStyle w:val="FrameContents"/>
                        <w:spacing w:before="0" w:after="200"/>
                        <w:jc w:val="center"/>
                        <w:rPr>
                          <w:b/>
                          <w:b/>
                          <w:bCs/>
                          <w:color w:val="002060"/>
                          <w:sz w:val="28"/>
                          <w:szCs w:val="28"/>
                        </w:rPr>
                      </w:pPr>
                      <w:r>
                        <w:rPr>
                          <w:b/>
                          <w:b/>
                          <w:bCs/>
                          <w:color w:val="002060"/>
                          <w:sz w:val="28"/>
                          <w:sz w:val="28"/>
                          <w:szCs w:val="28"/>
                          <w:rtl w:val="true"/>
                        </w:rPr>
                        <w:t>المحاضرة الحادية عشر</w:t>
                      </w:r>
                    </w:p>
                  </w:txbxContent>
                </v:textbox>
                <w10:wrap type="none"/>
              </v:roundrect>
            </w:pict>
          </mc:Fallback>
        </mc:AlternateContent>
      </w:r>
      <w:r>
        <w:rPr>
          <w:rtl w:val="true"/>
        </w:rPr>
        <w:drawing>
          <wp:inline distT="0" distB="0" distL="0" distR="0">
            <wp:extent cx="1162050" cy="1619250"/>
            <wp:effectExtent l="0" t="0" r="0" b="0"/>
            <wp:docPr id="3" name="صورة 1" descr="5286.imgca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5286.imgcache"/>
                    <pic:cNvPicPr>
                      <a:picLocks noChangeAspect="1" noChangeArrowheads="1"/>
                    </pic:cNvPicPr>
                  </pic:nvPicPr>
                  <pic:blipFill>
                    <a:blip r:embed="rId2"/>
                    <a:stretch>
                      <a:fillRect/>
                    </a:stretch>
                  </pic:blipFill>
                  <pic:spPr bwMode="auto">
                    <a:xfrm>
                      <a:off x="0" y="0"/>
                      <a:ext cx="1162050" cy="1619250"/>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دوات الملاحظة</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قوائم الفحص أو التقدير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وهي عبارة عن قائمة أو السلوكيات يقوم الباحث بملاحظة هذه الانشطة والسلوكيات الخاصة بفرد ما فيقوم بوضع علامة أمام السلوك المتضمن في القائمة بمجرد ظهور ذلك السلوك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مقاييس التقدير </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 xml:space="preserve">تستعمل مقاييس التقدير لتقدير الفرد في عدد كبير من السمات مثل الكر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بتك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قدرة على التحكم في الانفعال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مقاييس التقدير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ييس أو سلالم التقدير الفئو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ييس التقدير العدد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ييس التقدير البياني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ييس التقدير المقارن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السجلات القصصية </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عبارة عن قصة وصفية أو خبر مبسط يصف مظهرا من مظاهر سلوك الفرد في موقف من المواقف المتكررة الملموسة يتم تسجيلها وقت حدوثها في شكل قصة أو خبر لبيان ما تكون له دلالة في فهم الفرد الذي يتم ملاحظته ويجب أن تتوافر في السجلات القصصية عناصر من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تشتمل على وصف واقعي لما حدث ومتى حدث وتحت أي ظروف حدث هذا السلو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التفسير والإجراء الذي يوصى به مستقلا عن وصف السلوك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الحادث الذي يسجل ذا أهمية لنمو وتطور الطفل الذي نلاحظه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حسن مصطفى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نصائح وإرشادات عند القيام بالملاحظة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حصل الباحث على المعلومات المسبقة والكافية عن الظاهرة موضع الدراس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يكون لدى الباحث هدف واضح ومحدد من إجراء الملاحظ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فئات التي سيقوم الباحث بملاحظتها لإجراء الملاحظة علي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ري الموضوعية والدقة في الملاحظة وأساليبه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رفة التامة بأدوات وأساليب القياس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الوسائل والأدوات المناسبة لتسجيل الوقائع الأحداث بشكل ملائ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حديد الإحصائية اللازمة في عملية التسجيل والتحليل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إجراء الملاحظة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يتضمن اجراء الملاحظة ثلاثة مراحل وه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رحلة الإعد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تنفيذ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إنهاء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أول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أعداد وتتضم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حديد أهداف الملاحظة والسلوك المراد ملاحظته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حيث يبدأ الباحث بتحديد الأهداف الأساسية المراد تحقيقها من الملاحظة وبناء عليه يتم تحديد السلوك الذي سيتم ملاحظت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حديد مكان وزمان الملاحظ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مهم تحديد الزمان والمكان الذي سوف يتم أجراء فيه أجراء الملاحظة وأن يكون مناسبا لأجرائها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إعداد دليل الملاحظ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م من خلالها تحديد الطريقة الملائمة للملاحظ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ني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تنفيذ وتتضم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قيام بالملاحظ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قوم الباحث بأنتقاء عينات السلوك ذات الدلالة والتي تؤدى إلي أعطاء صورة أوضح لشخصية الفرد الذي نلاحظ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سجيل الملاحظ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قوم الباحث بتسجيل الملاحظة أثناء إجرائ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تى تكون الملاحظة دقيقة موضعية لا تقبل التخم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ستخدم الأجهزة مثل آلات التصوير وكاميرات الفيديو والدوائر التلفزيونية المغلقة </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ثالثا </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 xml:space="preserve">مرحلة الإنهاء وتتضمن </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تنظيم البيان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فسي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تابة التقرير النهائ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نظيم البيانات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يث يقوم الباحث بتنظيم البيانات التي جمعها من خلال الملاحظة وترتيبها في فئ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التفسير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ي تفسير الباحث للسلوك الملاحظ بأمانه ودقة في ضوء خبراته أو المعلومات التي سبق أن حصل عليها من وسائل أخرى</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كتابة التقرير النهائي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 xml:space="preserve">في نهاية يقوم الباحث بكتابة تقريره عن الحالة وما يتعلق بها من توصيات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زايا وعيوب الملاحظة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أول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مزايا الملاحظ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تيح الملاحظة دراسة السلوك في المواقف الطبيع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باحث يسجل السلوك كما يحث أمامه  في الموقف الطبيعي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طينا تسجيلا واقعيا للسلوك كما يحدث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ضى على عيوب الأساليب الأخرى مثل المقابلة والاختبارات والمقايي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أنها تقلل من المشكلات التي ترجع إلي تحيز التقارير الذاتية والمرغوبة الاجتماع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مكن من خلال الملاحظة الحصول على معلومات لا يمكن الحصول عليها بطرق أخرى</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ثانيا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عيوب الملاحظة </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حيز الشخصي وتدخل ذاتية الملاحظ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ؤثر على موضوعية الملاحظ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يقع في خطأ الكرم متحيزا للفرد الذي يلاحظه فيتحيز ايجابيا للفرد الذي يلاحظه تبعا لجنس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تحيز سلبيا لاشعوريا لعوامل تتعلق بجنس الفرد الذي يلاحظ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 كثيرا من الأفراد  لا يحبون أن يكونوا موضع ملاحظ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غموض والإبها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قد يفسر الملاحظ ما يلاحظه تفسيرا مختلفا عما يقوم به ملاحظ آخ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حسن مصطفى </w:t>
      </w:r>
      <w:r>
        <w:rPr>
          <w:rFonts w:cs="Times New Roman" w:ascii="Times New Roman" w:hAnsi="Times New Roman"/>
          <w:b/>
          <w:bCs/>
          <w:sz w:val="24"/>
          <w:szCs w:val="24"/>
          <w:rtl w:val="true"/>
        </w:rPr>
        <w:t>,</w:t>
      </w:r>
      <w:r>
        <w:rPr>
          <w:rFonts w:cs="Times New Roman" w:ascii="Times New Roman" w:hAnsi="Times New Roman"/>
          <w:b/>
          <w:bCs/>
          <w:sz w:val="24"/>
          <w:szCs w:val="24"/>
        </w:rPr>
        <w:t>2003</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كما أن وجود الملاحظ في موقف له تأثير على سلوك الأفراد الذين يلاحظ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ما أن طريقة الملاحظة قد تكون مك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صعب إجراؤها إجراء ثابتا وذلك بسبب ملاحظة السلوك الإنساني المرك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رجاء أبو علام </w:t>
      </w:r>
      <w:r>
        <w:rPr>
          <w:rFonts w:cs="Times New Roman" w:ascii="Times New Roman" w:hAnsi="Times New Roman"/>
          <w:b/>
          <w:bCs/>
          <w:sz w:val="24"/>
          <w:szCs w:val="24"/>
          <w:rtl w:val="true"/>
        </w:rPr>
        <w:t>,</w:t>
      </w:r>
      <w:r>
        <w:rPr>
          <w:rFonts w:cs="Times New Roman" w:ascii="Times New Roman" w:hAnsi="Times New Roman"/>
          <w:b/>
          <w:bCs/>
          <w:sz w:val="24"/>
          <w:szCs w:val="24"/>
        </w:rPr>
        <w:t>1989</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 يخطئ الباحث في تسجيل الملاحظ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ما يترتب عليه الخطأ في تفسيرها وتحليل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يحدث ذلك عندما يكون الملاحظ ليس على قدر كافي من الخبرة والتدري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ماهر عمر </w:t>
      </w:r>
      <w:r>
        <w:rPr>
          <w:rFonts w:cs="Times New Roman" w:ascii="Times New Roman" w:hAnsi="Times New Roman"/>
          <w:b/>
          <w:bCs/>
          <w:sz w:val="24"/>
          <w:szCs w:val="24"/>
          <w:rtl w:val="true"/>
        </w:rPr>
        <w:t>,</w:t>
      </w:r>
      <w:r>
        <w:rPr>
          <w:rFonts w:cs="Times New Roman" w:ascii="Times New Roman" w:hAnsi="Times New Roman"/>
          <w:b/>
          <w:bCs/>
          <w:sz w:val="24"/>
          <w:szCs w:val="24"/>
        </w:rPr>
        <w:t>1992</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تمت بحمد ال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18" w:space="24" w:color="002060"/>
        <w:left w:val="thinThickSmallGap" w:sz="18" w:space="24" w:color="002060"/>
        <w:bottom w:val="thickThinSmallGap" w:sz="18" w:space="24" w:color="002060"/>
        <w:right w:val="thickThinSmallGap" w:sz="18" w:space="24" w:color="00206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6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016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0167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583</Words>
  <Characters>3328</Characters>
  <CharactersWithSpaces>39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03:00Z</dcterms:created>
  <dc:creator>rm</dc:creator>
  <dc:description/>
  <dc:language>en-US</dc:language>
  <cp:lastModifiedBy>rm</cp:lastModifiedBy>
  <dcterms:modified xsi:type="dcterms:W3CDTF">2012-04-17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