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ascii="Times New Roman" w:hAnsi="Times New Roman" w:eastAsia="Times New Roman" w:cs="Times New Roman"/>
          <w:color w:val="7030A0"/>
          <w:sz w:val="28"/>
          <w:sz w:val="28"/>
          <w:szCs w:val="28"/>
          <w:rtl w:val="true"/>
        </w:rPr>
        <w:t>كلمات الإنشاء والتعب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 good reputation 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معه طيب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Tahoma"/>
          <w:color w:val="7030A0"/>
          <w:sz w:val="28"/>
          <w:szCs w:val="28"/>
        </w:rPr>
        <w:t>Adopt= 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Times New Roman"/>
          <w:color w:val="7030A0"/>
          <w:sz w:val="28"/>
          <w:sz w:val="28"/>
          <w:szCs w:val="28"/>
        </w:rPr>
        <w:t> </w:t>
      </w:r>
      <w:r>
        <w:rPr>
          <w:rFonts w:eastAsia="Times New Roman" w:cs="Tahoma"/>
          <w:color w:val="7030A0"/>
          <w:sz w:val="28"/>
          <w:szCs w:val="28"/>
        </w:rPr>
        <w:t>,, Adapt=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تكي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dvantage 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يز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dvantageou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في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dvantag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زايا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lo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لى طو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partment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شق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rmor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در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rmored ca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ياره مدر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tten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ضوو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ttendance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حضور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mbitiou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قرر انه سيصبح مشهور او غن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Aggressive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دوان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 good sense of humor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س دعابه جيد حيث يعرف وقت المزج ووقت الج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greeabl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 اللطيف الجلوس م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An ecdot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كا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aked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خبز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esid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جان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ill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وات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itter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onanza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الطفره 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ثرو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right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شر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righten up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ط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udget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يزانيــ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Build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ن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but for a small price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لكن مقابل ثمن صغ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ampu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رم الجام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hallengi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حد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harge with crim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مسؤول مع الجريم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herr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رز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lorfu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لو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mmunicating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واص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mpan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شرك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nvic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إدان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st 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كالي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usin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بن ع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ramp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ض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rowded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زدح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urri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كار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reativ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خيالي وصانع افكا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ld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لا مشاع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ompromis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ل وسط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Certain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تغي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Chang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غ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cided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قرر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finitions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عاري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gree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licat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ق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sadvantag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ساوئ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verse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تنو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versity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وجود متنو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vers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واع مختلف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ormitor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المهجع 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ك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sciplined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تبع القواعد ويقوم بعمله في وقت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ifficul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صعب المراس والإرض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Decisiv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اس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Decision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قرا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each ethnic group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ل مجموعه عرق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ach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ducat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تعل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ducation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ithe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إما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stimat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قد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ven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تى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xciting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ثير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xotic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نفس المعنى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~~&gt;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ريب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~~&gt; strange &amp; exotic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xperienc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جرب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nthusiastic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تشوق للعم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xpor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صد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E-commerc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جاره الإلكترون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acility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رف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acult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ل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a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عي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Fascinating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احر</w:t>
      </w:r>
      <w:r>
        <w:rPr>
          <w:rFonts w:eastAsia="Times New Roman" w:cs="Arial"/>
          <w:color w:val="7030A0"/>
          <w:sz w:val="28"/>
          <w:szCs w:val="28"/>
          <w:rtl w:val="true"/>
        </w:rPr>
        <w:t>/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ذا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ell onto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قط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in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بحث ع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ind guilty of a crim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حمايه من فقد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ortun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ثرو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oul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ريه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reshly baked cherry pi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طيرة الكرز الطاز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riend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ود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rom my point to view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 وجهة نظر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Friendship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لاقة صداق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eefu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ذلان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رح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eeful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ابتها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oom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ئي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orgeou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رائ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ras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ش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enerou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كر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ob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ال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Globaliz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ولم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Global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الم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andful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فن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igh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داً – عال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ighly-educat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رجه عاليه من التعل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i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ضر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orns of car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أبواق السيارات </w:t>
      </w:r>
      <w:r>
        <w:rPr>
          <w:rFonts w:eastAsia="Times New Roman" w:cs="Arial"/>
          <w:color w:val="7030A0"/>
          <w:sz w:val="28"/>
          <w:szCs w:val="28"/>
          <w:rtl w:val="true"/>
        </w:rPr>
        <w:t>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بوري</w:t>
      </w:r>
      <w:r>
        <w:rPr>
          <w:rFonts w:eastAsia="Times New Roman" w:cs="Arial"/>
          <w:color w:val="7030A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uge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ضخ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ug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ضخ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Hardworking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عمل عمل شا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mpersona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ير شخص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n addition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الاضاف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nsur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أمي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nsur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مؤم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rresponsibl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ير مسئو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Importanc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مه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Independen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مستق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Jealou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يو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Keep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بق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Lead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ؤد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Live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حيويه 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فعم بالحيو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Location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مك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Li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كذ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mpor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إستيرا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nfluenc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أثير على سلوك وتفكير الشخص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Immigran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شخص ينتقل من دوله الى أخرى</w:t>
      </w:r>
      <w:r>
        <w:rPr>
          <w:rFonts w:eastAsia="Times New Roman" w:cs="Arial"/>
          <w:color w:val="7030A0"/>
          <w:sz w:val="28"/>
          <w:szCs w:val="28"/>
          <w:rtl w:val="true"/>
        </w:rPr>
        <w:t>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رحال</w:t>
      </w:r>
      <w:r>
        <w:rPr>
          <w:rFonts w:eastAsia="Times New Roman" w:cs="Arial"/>
          <w:color w:val="7030A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ajor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خصص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Melons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 xml:space="preserve">شمام </w:t>
      </w:r>
      <w:r>
        <w:rPr>
          <w:rFonts w:eastAsia="Times New Roman" w:cs="Arial"/>
          <w:color w:val="7030A0"/>
          <w:sz w:val="28"/>
          <w:szCs w:val="28"/>
          <w:rtl w:val="true"/>
        </w:rPr>
        <w:t xml:space="preserve">/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طيخ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otorist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سائقين السيار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ultiplicit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عددية</w:t>
      </w:r>
      <w:r>
        <w:rPr>
          <w:rFonts w:eastAsia="Times New Roman" w:cs="Arial"/>
          <w:color w:val="7030A0"/>
          <w:sz w:val="28"/>
          <w:szCs w:val="28"/>
        </w:rPr>
        <w:t>,, Multiplicity of program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عدد برام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oody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زاج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Mor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درس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Market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حل لبيع الاشي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ulticulturalism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أعطاء اهميه لكل الحضار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ulticultur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ضارات مختلف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Multination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ذات فروع على مستوى العال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ationalitie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نسي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ativ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اصل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ea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قري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ea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Neighborhood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eighbor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جير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Nois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زع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Narrativ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قص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on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ها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Opinion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رأ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Over tim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ع مرور الوق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own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خاص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Optimisric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تأمل الخير في المستقب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ath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سار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ick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قط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icked up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قط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i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طير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ocket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جيو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eferenc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فضي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estig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هيبه</w:t>
      </w:r>
      <w:r>
        <w:rPr>
          <w:rFonts w:eastAsia="Times New Roman" w:cs="Arial"/>
          <w:color w:val="7030A0"/>
          <w:sz w:val="28"/>
          <w:szCs w:val="28"/>
          <w:rtl w:val="true"/>
        </w:rPr>
        <w:t>/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حترا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estigious 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رموقه</w:t>
      </w:r>
      <w:r>
        <w:rPr>
          <w:rFonts w:eastAsia="Times New Roman" w:cs="Arial"/>
          <w:color w:val="7030A0"/>
          <w:sz w:val="28"/>
          <w:szCs w:val="28"/>
          <w:rtl w:val="true"/>
        </w:rPr>
        <w:t>/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ذو هيبه</w:t>
      </w:r>
      <w:r>
        <w:rPr>
          <w:rFonts w:eastAsia="Times New Roman" w:cs="Arial"/>
          <w:color w:val="7030A0"/>
          <w:sz w:val="28"/>
          <w:szCs w:val="28"/>
          <w:rtl w:val="true"/>
        </w:rPr>
        <w:t>/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ذو مقا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Produce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تاج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osecut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حاكم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otected from loss 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rotected with strong meta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بحث عن مذنبات بارتكاب الجريم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Purs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امل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Personal experienc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تجربه شخص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  <w:lang w:val="en-GB"/>
        </w:rPr>
        <w:t>Promis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  <w:lang w:val="en-GB"/>
        </w:rPr>
        <w:t>وع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Qualit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جود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aliz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حق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cove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ستردا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lativ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قار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mind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ذكي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turn the mone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عادة الاموال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oa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طري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oommat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حجر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otten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فاسد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ough =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 كان فعل معناه</w:t>
      </w:r>
      <w:r>
        <w:rPr>
          <w:rFonts w:eastAsia="Times New Roman" w:cs="Arial"/>
          <w:color w:val="7030A0"/>
          <w:sz w:val="28"/>
          <w:szCs w:val="28"/>
          <w:rtl w:val="true"/>
        </w:rPr>
        <w:t>: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صبح عنيف</w:t>
      </w:r>
      <w:r>
        <w:rPr>
          <w:rFonts w:eastAsia="Times New Roman" w:cs="Arial"/>
          <w:color w:val="7030A0"/>
          <w:sz w:val="28"/>
          <w:szCs w:val="28"/>
        </w:rPr>
        <w:t>)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 كان صفه</w:t>
      </w:r>
      <w:r>
        <w:rPr>
          <w:rFonts w:eastAsia="Times New Roman" w:cs="Arial"/>
          <w:color w:val="7030A0"/>
          <w:sz w:val="28"/>
          <w:szCs w:val="28"/>
          <w:rtl w:val="true"/>
        </w:rPr>
        <w:t>: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هائج</w:t>
      </w:r>
      <w:r>
        <w:rPr>
          <w:rFonts w:eastAsia="Times New Roman" w:cs="Arial"/>
          <w:color w:val="7030A0"/>
          <w:sz w:val="28"/>
          <w:szCs w:val="28"/>
        </w:rPr>
        <w:t>)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سم</w:t>
      </w:r>
      <w:r>
        <w:rPr>
          <w:rFonts w:eastAsia="Times New Roman" w:cs="Arial"/>
          <w:color w:val="7030A0"/>
          <w:sz w:val="28"/>
          <w:szCs w:val="28"/>
          <w:rtl w:val="true"/>
        </w:rPr>
        <w:t>: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رض وعره</w:t>
      </w:r>
      <w:r>
        <w:rPr>
          <w:rFonts w:eastAsia="Times New Roman" w:cs="Arial"/>
          <w:color w:val="7030A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un-down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هك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un-down apartment buildings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باني سكنيه متهالكة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isk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خاطر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Resoure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قومات تساعد على عمل شي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ad-looki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نظر حزي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alt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الح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cholarship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منح الدراس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coop up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لقط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cooped up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صد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cottish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سكتلند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ver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دة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ing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غن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inging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غناء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mok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خا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mooth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ناع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of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ناع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our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امض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ed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سرع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ew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قيأ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ewing ove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تقيا على مدى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icy = 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ذاق حار</w:t>
      </w:r>
      <w:r>
        <w:rPr>
          <w:rFonts w:eastAsia="Times New Roman" w:cs="Arial"/>
          <w:color w:val="7030A0"/>
          <w:sz w:val="28"/>
          <w:szCs w:val="28"/>
        </w:rPr>
        <w:t xml:space="preserve">)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حا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ill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نسكا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lit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قس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pring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ربيع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Store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خز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strange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ري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udden rich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ثروات المفاجئ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wirli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حو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ociabl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ستمتع بوجوده مع الأخرين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lfles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هتم بالأخرين ويساعده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lf-contfident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ثقه بالنفس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nsitiv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تصرف تصرف مناسب في الوقت المناسب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Self-discipline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انضباط الذات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ake pride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نفخر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aste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تذوق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ear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سيل الدمو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 dull gray cement=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اسمنت الرمادي ممل</w:t>
      </w:r>
      <w:r>
        <w:rPr>
          <w:rFonts w:eastAsia="Times New Roman" w:cs="Arial"/>
          <w:color w:val="7030A0"/>
          <w:sz w:val="28"/>
          <w:szCs w:val="28"/>
        </w:rPr>
        <w:t>)&lt;~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هذي احسها مخربطه ترجمتها بس هذا اللي طلع لي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 gorgeous spring weather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طقس رائع في لربيع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 sun is bright 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شمس مشرق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refor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لذلك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ey plant trees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زرعون الاشجار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hiever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سرق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o be proud of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يمكن ان تفخر ب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o make pretty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لجعل جميل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ruck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شاحن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uition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روس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echnology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قني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elecommunication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علم الإتصال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echnologic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تصل بالتقنيه</w:t>
      </w:r>
      <w:r>
        <w:rPr>
          <w:rFonts w:eastAsia="Times New Roman" w:cs="Arial"/>
          <w:color w:val="7030A0"/>
          <w:sz w:val="28"/>
          <w:szCs w:val="28"/>
          <w:rtl w:val="true"/>
        </w:rPr>
        <w:t>(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قني</w:t>
      </w:r>
      <w:r>
        <w:rPr>
          <w:rFonts w:eastAsia="Times New Roman" w:cs="Arial"/>
          <w:color w:val="7030A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Transnational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تأثير على اكثر من دول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Unfamiliar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غير مألو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Unlawfully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صوره غير مشروع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Untrustworthy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لا يمكن الوثوق به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Various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ختلف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Vehicl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ركبات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Very interesting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مثير جدا للاهتما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Villages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قرى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 xml:space="preserve">valuable = 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قيم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Warm = 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دافئ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="0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Weather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الطقس</w:t>
      </w:r>
      <w:r>
        <w:rPr>
          <w:rFonts w:ascii="Calibri" w:hAnsi="Calibri" w:eastAsia="Times New Roman"/>
          <w:color w:val="7030A0"/>
          <w:sz w:val="28"/>
          <w:sz w:val="28"/>
          <w:szCs w:val="28"/>
        </w:rPr>
        <w:t xml:space="preserve"> </w:t>
      </w:r>
      <w:r>
        <w:rPr>
          <w:rFonts w:eastAsia="Times New Roman" w:cs="Arial"/>
          <w:color w:val="7030A0"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hd w:val="clear" w:color="auto" w:fill="F7F7F2"/>
        <w:bidi w:val="0"/>
        <w:spacing w:lineRule="auto" w:line="240" w:before="0" w:afterAutospacing="1"/>
        <w:jc w:val="left"/>
        <w:rPr>
          <w:rFonts w:ascii="Calibri" w:hAnsi="Calibri" w:eastAsia="Times New Roman" w:cs="Arial"/>
          <w:color w:val="7030A0"/>
          <w:sz w:val="28"/>
          <w:szCs w:val="28"/>
        </w:rPr>
      </w:pPr>
      <w:r>
        <w:rPr>
          <w:rFonts w:eastAsia="Times New Roman" w:cs="Arial"/>
          <w:color w:val="7030A0"/>
          <w:sz w:val="28"/>
          <w:szCs w:val="28"/>
        </w:rPr>
        <w:t>While =</w:t>
      </w:r>
      <w:r>
        <w:rPr>
          <w:rFonts w:ascii="Calibri" w:hAnsi="Calibri" w:eastAsia="Times New Roman"/>
          <w:color w:val="7030A0"/>
          <w:sz w:val="28"/>
          <w:sz w:val="28"/>
          <w:szCs w:val="28"/>
          <w:rtl w:val="true"/>
        </w:rPr>
        <w:t>بينما</w:t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ea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24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717</Words>
  <Characters>4092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3:00Z</dcterms:created>
  <dc:creator>user</dc:creator>
  <dc:description/>
  <dc:language>en-US</dc:language>
  <cp:lastModifiedBy>user</cp:lastModifiedBy>
  <cp:lastPrinted>2011-11-15T02:42:00Z</cp:lastPrinted>
  <dcterms:modified xsi:type="dcterms:W3CDTF">2011-12-02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