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rtl w:val="true"/>
        </w:rPr>
        <w:t xml:space="preserve">مهارة الكتابة الوظيف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فرق بين الاتصال الكتابي و الشفه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دى المتحدث تشكيلة كاملة من المؤثرات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نبرة الصوت ، ملامح الوجه ، حركات اليدين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 xml:space="preserve">والتي تساعده في تجاوز آثار الكلمات وتلطيف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كاتب يفتقد لمثل هذه المؤثرات ، ولكنه يحاول التعويض عنها من خل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ستخدام علامات الترقيم والعبارات الواصفة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تحدث يرى المتلقي ، وبالتالي يستطيع أن يكيف حديثه حسب ردة فعل المتلقي ويوجه خطوة بخطوة ، مما يجعل حديثه أيسر وأكثر قبو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كاتب محروم من هذه الاستجابة المباشر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ستطيع أن يعرف ردة فعل المتلقين لذلك سيكون له العبء الأكبر في انتقاء المفردات المناسبة التي لا لبس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ى المتحدث أن يعي ما قاله ويربطه بما سيقوله ، ويحدد ما إذا كان ذلك ملائم لمقص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ليه أن يخطط للجملة التالية أثناء نطقه للجملة السابقة ويضع ذلك كله في مكانه من النسق العام للحديث ، وقد يغيب عنه ما ذكره سابق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فوق كل ذلك عليه أن يراقب وقع الحديث على السامعين ليوجه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ا الكاتب فيستطيع أن يراجع ما يكتب ويدققه ويعيد ترتيبه وحذف بعضها وإضافة بعض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يغير رأيه فيما قال ويعيد كتابته من جد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و بذلك لا يقع تحت الضغط والحذر الذي يقع فيه المتحدث خشية الوقوع في الخلل أمام المستمعين ، مما يضطر معه للاستدراك لتصحيح الزلل </w:t>
      </w:r>
      <w:r>
        <w:rPr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كتاب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، فهي بمثابة الخطوة الأولى التي تؤهل الفرد إلى المقابلة الشخصية ، من أجل الحصول على وظيف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كونات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علومات الشخص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م ، وتاريخ الميلاد ، والجنسية ، والحالة الاجتماعية ، والعنوان ، وأرقام الهواتف ، والبريد الإلكتروني ، وعنوان صفحة الويب الشخصية إن وج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ؤهلات الأكاديم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مؤهل والتقدير – خاصة إن كان عالٍ – واسم المؤسسة التعليمية ، ومكانها ، وتاريخ الحصول عليها ، ابدأ بالمؤهل الأ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خبرات الوظيف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دورات التدريب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دورة ، والمكان المنظم للدورات ، والمهارات التي تعلمتها من خلال تلك الدورات ، والتاريخ ، ابدأ بالأحدث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إنجازات الرئيس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كد من ذكر ما حققته من إنجازات في مجالات مختل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لدراسة ، أو عمل سابق ، أو الأنشطة التطو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هارات التي تجيدها ولا تحمل عليها مؤهلات علمياً ، كاللغة الانجليزية والحاسب الآلي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صياغ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مراعاة الأمور التالية في معلومات السيرة الذات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وضو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أن تكتب بلغة مفهومة ، ولا تترك مجالاً لخيال القارئ ، ولا تفترض أنه يقرأ ما في ذهنك ، فهمثلاً ، إن كتبت اختصار </w:t>
      </w:r>
      <w:r>
        <w:rPr>
          <w:b/>
          <w:bCs/>
        </w:rPr>
        <w:t>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أكتب ما يعبر عنه هذا اختصار هو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omputer Science</w:t>
      </w:r>
      <w:r>
        <w:rPr>
          <w:b/>
          <w:bCs/>
          <w:rtl w:val="true"/>
        </w:rPr>
        <w:t xml:space="preserve"> )  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ركيز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من خلال التركيز على قدرتك على إنجاز العمل المطلوب ، وتحقيق نتائج ملموسة في ذلك العمل ، والقدرة على إضافة الجديد للمؤسس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إيجاز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الاكتفاء بذكر المعلومات الرئيسية دون التعرض للتفاصيل ، لذا احرص على ألا تتجاوز ثلاث ورقات من مقاس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رتيب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تراعي تنظيم وترتيب الأفكار ، من حيث التسلسل الزمني ، ووضع المعلومات على شكل نقاط واض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ايجاب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أن تذكر فيها إنجازاتك بصيغة الإثبات ، وأن تنسبها إلى نفسك ، كأن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ن الأنظمة التي صممتها تسهم في نجاح المؤسسة التي كنت أعمل ب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أو أن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ن الدورات التي التحقت بها عمقت من معرفتي وصقلت مهاراتي بشكل جيد 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فصيل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من خلال التفصيل بطرق الاتصال بك ، كأن تكتب أرقام هواتفك ، وعنوانك ، وعنوان بريدك الالكتروني بشكل مفصل ، لا لبس فيه ، وفي مكان واضح ، حتى يراه من يقرأ سيرتك الذا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نصائح عند كتاب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شكل السيرة الذا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رقاُ جيداً ، أبيض اللون ، ابتعد عن الأوراق الملونة ، وليكن حجم الورق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ن بنظافة الورق اعتناءً شديداً ، فنظافته تعبر عنك ، وعن اهتمامك وعنايتك بمن تقدم له تلك السيرة الذا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برنام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لطباعة ولا تستخدم برامج أخر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خطوطاً واض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مضمون السيرة الذا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صدق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اعتماد الذاتي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راجع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تطلبات الوظيف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نية عشر </w:t>
      </w:r>
    </w:p>
    <w:p>
      <w:pPr>
        <w:pStyle w:val="ListParagraph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هارة الاتصال الالكترو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شكال التواصل الالكترون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عالمنا اليوم ، يبدو أن التواصل الالكتروني قد سيطر على حياتنا بالكامل ، ويدعم هذه السيطرة التنوع المشاهد في قنوات الاتصال الالكترو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سائل جوال ، بلاك بري ، إيميل ، تويتر ، فيس بوك ، واتس آب ،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 xml:space="preserve">وتنوع الأجهزة الداعمة لذل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جهزة جوال ، أجهزة لوحية ، كمبيوترات ،</w:t>
      </w:r>
      <w:r>
        <w:rPr>
          <w:b/>
          <w:bCs/>
          <w:rtl w:val="true"/>
        </w:rPr>
        <w:t>..) 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قواعد التواصل الالكتروني شبيه بقواعد التواصل الكتابي الورقي ، ولكن يميزها الإيجاز و الاختصار في الغال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يجب أن ننتبه لديمومة وسهولة الرجوع إلى الرسائل الإلكترونية ، فمع ما تحمله من فائدة عظي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أنها تتطلب من المزيد من الحذر والانتباه لما نكتب ولمن نرسل ما نكتب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 xml:space="preserve">يقصد بالديمومة أي أنه يبقى في الصندوق الوارد ، والرسائل المرسلة ، فيسهل الرجوع إل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تيكيت التواصل عبر الإيمي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به للهجتك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إن الطبيعة السريعة للتواصل الالكتروني ورغبتنا في الاختصار قد تجعلنا نبدو وقحين دون قصد منا ، وبغياب لغة الجسد أو نبرة الصوت </w:t>
      </w:r>
      <w:r>
        <w:rPr>
          <w:b/>
          <w:b/>
          <w:bCs/>
          <w:u w:val="single"/>
          <w:rtl w:val="true"/>
        </w:rPr>
        <w:t xml:space="preserve">قد تأخذ رسائلنا أسوأ تفسير ممكن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تجنب ذلك ، عليك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سم المرسل إليه في بداية الرسالة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مثلاً السيد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ة ، أخي ، أختي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جه تحية مناسبة في بداية الرسا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عبارات لطيفة عند الطلب ووجه الشك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ختم رسالتك بعبارات مناس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ياتي ، مع تقديري ، أخوك ، أختك ، مع الشكر ،</w:t>
      </w:r>
      <w:r>
        <w:rPr>
          <w:b/>
          <w:bCs/>
          <w:rtl w:val="true"/>
        </w:rPr>
        <w:t>..) 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كتب اسمك في نهاية الرسالة </w:t>
      </w:r>
      <w:r>
        <w:rPr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جعل الحماس تجرفك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لا تكتب رسالة وأنت غاضب ، وحاول تخيل ردة فعل المتلقي لرسالت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إذا شعرت أنك تريد كتابة رسالة بعد غضب ، فانتظر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قبل كتابة هذه الرسا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موجز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طول والإسهاب من أكثر ما يضايق المتعاملين بالرسائل الالكترون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ن موجز ومحدداً دون أن تكون فظاً أو غامضاً بحيث يفهم المتلقي ما تتحدث عن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كن تجنب استخدام الاختصارات الشائعة في المحادث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بابية في الايميلات وخصوصاُ الرسمية ، لأن ليس كل شخص يفهمها أو يحب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لا تتجاوز الرسالة صفحة واحد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واضح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بعض الأشخاص يتلقى كم هائل من الرسائل اليومية ، لذا يجب وضع عنوان واضح محدد يساعد القارئ على تقييم أولوي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ضع ما ترغب القارئ أن يعرفه أو يفعله القارئ في السطور الثلاثة الأولى من رسالتك بلغة بسيطة ، تبعاً ذلك بالأسب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لزيادة وضوح رسالتك يمكنك عمل التال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لا تزيد فقرات الرسالة عن ستة اسطر لكل فق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رك سطر بين كل فقرة وأخر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تعداد النقطي والرقم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 خط تحت النقاط الهام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سريع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أغلب الناس يتوقعون الحصول على رد في غضون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في الرسائل الخاصة بالعمل ، إذا لك يكن لديك وقت للرد الكامل ، يمكنك الرد بشكل موجز لإعلام المرسل أنك تلقيت رسالته وأخبره متى سترد له الرد الكام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إذا كنت في إجازة اضبط بريدك للرد الآلي على الرسائل لإشعار المرسل بأنك غير قادر على الإطلاع على الرسالة ، ومتى يمكنه توقع استقبال الر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ض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نا في إجازة من فتر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 xml:space="preserve">ويمكنه توجيه لمخاطبة شخص آخر لو كان الأمر عاجل ويستدعي ذلك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حترم خصوصية الآخرين و وقتهم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ندما تريد أن ترد على بريد الالكتروني وصلك من صديق ويظهر به عناوين العديد من الأشخاص الذين لا تعرفهم ، استخدم ز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د على المرس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ليس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د على الكل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فكر إلى أي مدى يهتم الباقون بما سترسل ، فلا يجب أن تضيع وقت الآخرين بأشياء لا تعني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زر النسخة الكربون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إشعار المرسل إلية بمحتوى الرسالة دون الحاجة إلى ر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ستخدم زر النسخة المعما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 البريد الالكتروني لحفظ خصوصية الآخرين وعدم إظهار إيميلات الجميع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لفات الملحق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ل سبق لك أن تلقيت ملف ملحق استغرق وقت طويل لتحميله لتكتشف بعد ذلك أنه كان مجرد مضيعة لوقتك ؟ إليك أصول التعامل مع الملفات الملح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كر فيما كانت الملحقات مهمة بالنسبة للمتلقي قبل إرسا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ب محتواها والصيغة التي عليها المل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رسل روابط الفيديو على الن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تيو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دل من تحميل الفيديو ما أمك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لثة عشر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14859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2.45pt;width:116.95pt;height:13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rtl w:val="true"/>
        </w:rPr>
        <w:t xml:space="preserve">إعداد العروض التقديم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عرض التقديمي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Presentation</w:t>
      </w:r>
      <w:r>
        <w:rPr>
          <w:b/>
          <w:bCs/>
          <w:color w:val="006600"/>
          <w:rtl w:val="true"/>
        </w:rPr>
        <w:t xml:space="preserve"> ) 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أصبح العرض التقديمي أحد الوسائل الهامة التي يستخدمها الفرد لتقديم معلومات أو عمل أو خطة 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جمهور من المستمعين باستخدام شرائح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سنتناول في هذه المحاضرة مهارات ونصائح لزيادة فاعلية العرض التقديمي من الجانب الاتصالي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يترك للدارس تعلم أساسيات استخدام برامج العرض التقديمي مث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owerPoin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هولت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ن جهة ، و لتركيز هذا المقرر الدراسي على مهارات الاتصال وتنميتها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إحاطة بمكان وظروف العر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بل الشروع في إعداد العرض التقديمي من المناسب أن تعرف إجابات الأسئلة ال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لمدة الزمنية المتوقعة للعرض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الشرائح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زمن عرضها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 تحديد المدة الزمنية يترتب عليها كم المعلومات المقدمة ، هل اختصر أم أسهب ، هل اكتفي بالمعلومات الأساسية أم أتطرق للفرع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يجب أن لا تتجاوز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ي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الإمكانيات المتوفرة في مكان العرض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دات ، إضاءة ، مقاعد ، </w:t>
      </w:r>
      <w:r>
        <w:rPr>
          <w:b/>
          <w:bCs/>
          <w:rtl w:val="true"/>
        </w:rPr>
        <w:t xml:space="preserve">.. 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ل يوجد كمبيوتر وأدوات العرض مثلاً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عوامل تشتيت الانتباه المحتملة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ضوضاء ، تشتت بصري ، </w:t>
      </w:r>
      <w:r>
        <w:rPr>
          <w:b/>
          <w:bCs/>
          <w:rtl w:val="true"/>
        </w:rPr>
        <w:t>.. ) .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ستقدم نفسك أم يقدمك الآخرين ؟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تى ستجيب عن أسئلة الحاضرين ؟ خلال أم في نهاية العرض ؟ </w:t>
      </w:r>
      <w:r>
        <w:rPr>
          <w:b/>
          <w:bCs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إعداد للعرض التقديم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ثناء إعدادك للعرض فكر بالآت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وجز كتابياً ووضح واشرح شفهي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وجز و بوضح أهم الأفكار كتابياً ثم تشرح وتفصل ذلك شفهياً لجمهو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فكر ب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مخاطبة أكبر شريحة من الجمهو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بعضهم قد يكون أكثر خبرة ومعرفة بالموضوع من ا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دد أنت ما الفئة التي تهمك أكثر ؟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نظم عرض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تصف عرضك بالتتابع المنطقي والانتقال الجيد بين الأفك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دأ عرضك باستعراض المحتوى ، أعطي أمثلة أثناء العرض وحاول أن تلخص الأفكار الرئيسية في نهاية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كن مبدع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خرج عن الرتابة في العرض ، استعن برسوم أو كاريكاتيرات مرحة ، استخدم مقاطع فيديو أثناء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قم بإعداد افتتاحية مثيرة وشيق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اج لجذب انتباه الجمهور من البداية و يمكنك سرد حكاي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طرفة لتحقيق ذ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قم بإعداد نشرات تلخص العرض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كنك طباعة عرضك على شكل نشرة وتقديمه للجمهور ، أو يمكنك تقديم ملخص لأهم الأفكار والنقاط في العرض ويمكنك تقديم أوراق للعمل كأنشطة أثناء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ختر أفضل صور لاستخدامها كوسائل بصر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ستخدم كل ما توفر لديك من صور حول عرضك ، بل اختر منها ما يساعد جمهورك على فهم أفضل و استمتاع ب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فكر بحديثك كأنك ساعة رمل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اج في بداية العرض لجذب جمهورك وحصر تركيزهم في نقاط محددة ، ثم تبدأ في توسيع هذه النقاط في الجزء اللاحق من عرض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درب على عرض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ارسات تتقن بالتدريب ، تدرب على عرضك عدة مر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خدم مرآة أو استعن بزميل ليراقب تقديمك ويوجه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بالغ باستخدام المؤثرات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ؤثرات الصوتية والسمعية جيدة ، لكن لا تبالغ في استخدامها وانتقى ما يخدم موضوع العرض ولا يشتت الجمهور عن الأفكار الرئيسية التي تعرضها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أثناء العر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ثناء العرض تذكر النصائح ال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غة الجسد مهم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فضل الوقوف و المشي لو أمكن ، وتحريك اليدين و استخدام تعبيرات الوجه بعن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جهد 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ملأ الشرائح بكتابات صغيره وطويلة أو جداول مزدوج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جب أن تحتوى الشريحة على نقاط واضحة ومحدد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كلم بوضو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صوت مسموع ونطق صحيح ودقيق للكلمات و الجمل كي يسمعها الجمهو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قرأ عرضك بل قدمه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حافظ على الاتصال البصري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ق على اتصال مع جمهورك ، واستخدم طريق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واني ، بحيث تنظر مباشرة إلى عيني أي شخص من الجمهور لمدة لا تزيد ع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وان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نظر إلى جمهورك كله نظرة خاطفة سريعة بين وقت لآخ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اول أن تشرك الجميع في عرض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كلم مع 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لم مباشرة مع جمهورك بين فترة لأخرى ، استمع لأسئلتهم وتجاوب مع ردود فعلهم وتعليقات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دل وكيف عرضك حسب استجابا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وقف مؤقت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حيث تمنح نفسك وجمهورك فرصة للتفكير وللمتاب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سرع في العرض فتجهد جمهو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ضف المر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 أمكن ذلك عن طريق تعليق طريف وقصة طريقة ، لتبقي الجمهور مهتم طوال الع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ذكر أن الحديث الشيق يمر بسرع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عرف متى تتوقف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ساعة توقيف أو أي ساعة أخرى لمراقبة الوقت أثناء الع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صص وقت كافي لإنهاء العرض وتلخيص النقاط الها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ي نهاية العرض اشكر جمهورك وافتح المجال للأسئلة أن كنت قد خططت لذلك </w:t>
      </w:r>
      <w:r>
        <w:rPr>
          <w:b/>
          <w:bCs/>
          <w:rtl w:val="true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77983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-449580</wp:posOffset>
              </wp:positionV>
              <wp:extent cx="27432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743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pt;margin-top:-35.4pt;width:215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مهارات الاتصال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3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3032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33032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03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30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0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c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752</Words>
  <Characters>9990</Characters>
  <CharactersWithSpaces>117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47:00Z</dcterms:created>
  <dc:creator>FAR</dc:creator>
  <dc:description/>
  <dc:language>en-US</dc:language>
  <cp:lastModifiedBy>FAR</cp:lastModifiedBy>
  <dcterms:modified xsi:type="dcterms:W3CDTF">2012-04-16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