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اث يمتازون بنضج عصبي عند الميلاد أسرع من الذكور مما يؤدي إلى فرق النضج حوالي 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ط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 xml:space="preserve">.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  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                   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دنى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تبار الترابط البصري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قتصادية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يه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شابهه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                   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فت الإج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عدم وضوح السؤال ولم نجد له حل نصي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                    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غير متجانسة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             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ءة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ذاكرة                         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عوبات الانتباه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                    عسر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وامل تخص الفرد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                                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ط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                          جميع ماذك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قرائي       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                     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                            قدير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طيئا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فيا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                            مستق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7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color w:val="008000"/>
          <w:sz w:val="44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Cs/>
          <w:color w:val="339966"/>
          <w:sz w:val="52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52"/>
          <w:sz w:val="52"/>
          <w:szCs w:val="28"/>
          <w:rtl w:val="true"/>
        </w:rPr>
        <w:t>انتهى</w:t>
      </w:r>
      <w:r>
        <w:rPr>
          <w:rFonts w:cs="Simple Indust Shaded"/>
          <w:b/>
          <w:bCs/>
          <w:color w:val="008000"/>
          <w:sz w:val="52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</w:rPr>
        <w:t xml:space="preserve">                                         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سي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قيح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36"/>
          <w:rtl w:val="true"/>
        </w:rPr>
        <w:t xml:space="preserve">                                                    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 xml:space="preserve">**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إحساس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سلطان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NA</dc:creator>
  <dc:description/>
  <dc:language>en-US</dc:language>
  <cp:lastModifiedBy>user</cp:lastModifiedBy>
  <cp:lastPrinted>2012-04-16T21:27:00Z</cp:lastPrinted>
  <dcterms:modified xsi:type="dcterms:W3CDTF">2012-04-16T18:29:00Z</dcterms:modified>
  <cp:revision>3</cp:revision>
  <dc:subject/>
  <dc:title>اسئلة مدخل الى صعوبات التعلم</dc:title>
</cp:coreProperties>
</file>