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علماء مادة الاعاقه العقلية   إعداد </w:t>
      </w:r>
      <w:r>
        <w:rPr>
          <w:rtl w:val="true"/>
        </w:rPr>
        <w:t xml:space="preserve">/ </w:t>
      </w:r>
      <w:r>
        <w:rPr>
          <w:rtl w:val="true"/>
        </w:rPr>
        <w:t>أم يز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يرلان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صابة المراكز العصبيه التي تحث قبل او اثناء او بعد الولاده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يد جول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 علي الاسباب المؤديه الي عدم اكتمال حجم الدماغ سواء كانت قبل او بعد الولاد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يرسر – جنسن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تعريف الاجتماعي للمحاضره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يرد جولد – دول – هيبر – جروسمان – ميرس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زو علي مدي الاستجابه للمتطلبات الاجتماعيه بمصطلح  السلوك التكيفي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يرد جول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 السلوك التكيفي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هو حالة عدم اكتمال النمو العقلي الي درجة تجعل الفرد عاجزا عن مو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فسه مع الافراد العاديين بصوره تجعله دائما بحاجه الي رعاية واشراف ودعم خارج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د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فرد المتخلف عقليا هو الشخص الذي تتوفر فيه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و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دت الجمعية الامريكيه تعريف هيبر لانه يشمل 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تعريف السيكومتري و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روس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د تعريف هيبر لبعض العيوب المذكوره سابق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دته الجمعيه الامريكيه للمتخلفين عقليا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بناه القانون للتربيه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نت – مارشل – لاكسون – الجمعية الامريكيه للطب 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جديد للأعا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 النرويجي فولن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ف مرض اضطراب التمثيل الغذائ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ري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رومان – جولا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جو مركب يحتوي علي جاما جلوبين أسمه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حقن به الام بعد الاجهاض او الولادة المبكره المهم ان يكون خلال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 من الولاد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ي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قتفاء اثر المث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ذكر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كملا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تقال اثر التعلم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 الي الفروق الواضحه بين اطفال مراكز التربيه الخاص النهاريه وبين مراكز التربيه الخاصة الكاملة من حيث قدرتهم في التعرف علي الدلائل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زغل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شخصيه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ضعف دافعية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ير اجتماعيين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ديهم احساس سلبي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ف مفهوم الذ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المان وكوف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 لغو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در ديبو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بحث علي الاثار المترتبه علي وجود الطفل المتخلف عقليا علي اسرت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ا عدة اثار في المحاضره </w:t>
      </w:r>
      <w:r>
        <w:rPr>
          <w:sz w:val="28"/>
          <w:szCs w:val="28"/>
        </w:rPr>
        <w:t>11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ار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بحثه علي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ره لديهم طفل واحد معاق عقليا وتوصل الي نتائج في المحاضرة </w:t>
      </w:r>
      <w:r>
        <w:rPr>
          <w:sz w:val="28"/>
          <w:szCs w:val="28"/>
        </w:rPr>
        <w:t>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يتا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طفل عادات اساسيه وتنمية الجهاز العصبي عن طريق تدريب حواس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يج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دي بالتدريب الحسي 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ضرورة تهيئة الفرص امام المتخلفين عقليا واشار الي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دئ في المحاضرة </w:t>
      </w:r>
      <w:r>
        <w:rPr>
          <w:sz w:val="28"/>
          <w:szCs w:val="28"/>
        </w:rPr>
        <w:t>13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ينتسو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دة ايطالية اهتمت بتعليم المتخلفين عقليا ولها منهاج تربوي مشهور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يكرو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لماء الطبيعة الفرنسيين انشأ مدرسه أسما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رسة تعليم الحياه</w:t>
      </w:r>
      <w:r>
        <w:rPr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عواتكم </w:t>
      </w:r>
      <w:r>
        <w:rPr>
          <w:rtl w:val="true"/>
        </w:rPr>
        <w:t xml:space="preserve">............ </w:t>
      </w:r>
      <w:r>
        <w:rPr>
          <w:rtl w:val="true"/>
        </w:rPr>
        <w:t>ام يز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6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40aa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0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0a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0a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5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290</Words>
  <Characters>1654</Characters>
  <CharactersWithSpaces>194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40:00Z</dcterms:created>
  <dc:creator>Emad</dc:creator>
  <dc:description/>
  <dc:language>en-US</dc:language>
  <cp:lastModifiedBy>Emad</cp:lastModifiedBy>
  <dcterms:modified xsi:type="dcterms:W3CDTF">2012-04-16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