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56"/>
          <w:szCs w:val="56"/>
        </w:rPr>
      </w:pPr>
      <w:r>
        <w:rPr>
          <w:rFonts w:cs="Traditional Arabic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52"/>
          <w:szCs w:val="52"/>
        </w:rPr>
      </w:pPr>
      <w:r>
        <w:rPr>
          <w:rFonts w:cs="Traditional Arabic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52"/>
          <w:szCs w:val="52"/>
        </w:rPr>
      </w:pPr>
      <w:r>
        <w:rPr>
          <w:rFonts w:cs="Traditional Arabic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ind w:left="-144" w:right="142" w:hanging="0"/>
        <w:jc w:val="center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sz w:val="96"/>
          <w:sz w:val="96"/>
          <w:szCs w:val="96"/>
          <w:rtl w:val="true"/>
        </w:rPr>
        <w:t>جامعة</w:t>
      </w:r>
      <w:r>
        <w:rPr>
          <w:rFonts w:ascii="Arabic Typesetting" w:hAnsi="Arabic Typesetting" w:eastAsia="Arabic Typesetting" w:cs="Arabic Typesetting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96"/>
          <w:sz w:val="96"/>
          <w:szCs w:val="96"/>
          <w:rtl w:val="true"/>
        </w:rPr>
        <w:t>الملك</w:t>
      </w:r>
      <w:r>
        <w:rPr>
          <w:rFonts w:ascii="Arabic Typesetting" w:hAnsi="Arabic Typesetting" w:eastAsia="Arabic Typesetting" w:cs="Arabic Typesetting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96"/>
          <w:sz w:val="96"/>
          <w:szCs w:val="96"/>
          <w:rtl w:val="true"/>
        </w:rPr>
        <w:t>فيصل</w:t>
      </w:r>
      <w:r>
        <w:rPr>
          <w:rFonts w:ascii="Arabic Typesetting" w:hAnsi="Arabic Typesetting" w:eastAsia="Arabic Typesetting" w:cs="Arabic Typesetting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-144" w:right="142" w:hanging="0"/>
        <w:jc w:val="center"/>
        <w:rPr>
          <w:rFonts w:ascii="Arabic Typesetting" w:hAnsi="Arabic Typesetting"/>
          <w:b/>
          <w:b/>
          <w:bCs/>
          <w:sz w:val="52"/>
          <w:szCs w:val="52"/>
        </w:rPr>
      </w:pPr>
      <w:r>
        <w:rPr>
          <w:rFonts w:cs="Traditional Arabic" w:ascii="Arabic Typesetting" w:hAnsi="Arabic Typesetting"/>
          <w:b/>
          <w:bCs/>
          <w:sz w:val="52"/>
          <w:szCs w:val="52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52"/>
          <w:sz w:val="52"/>
          <w:szCs w:val="52"/>
          <w:rtl w:val="true"/>
        </w:rPr>
        <w:t>كلية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52"/>
          <w:sz w:val="52"/>
          <w:szCs w:val="52"/>
          <w:rtl w:val="true"/>
        </w:rPr>
        <w:t>الآداب</w:t>
      </w:r>
      <w:r>
        <w:rPr>
          <w:rFonts w:cs="Traditional Arabic" w:ascii="Arabic Typesetting" w:hAnsi="Arabic Typesetting"/>
          <w:b/>
          <w:bCs/>
          <w:sz w:val="52"/>
          <w:szCs w:val="52"/>
          <w:rtl w:val="true"/>
        </w:rPr>
        <w:t>)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40"/>
          <w:szCs w:val="40"/>
          <w:lang w:bidi="ar-EG"/>
        </w:rPr>
      </w:pPr>
      <w:r>
        <w:rPr>
          <w:rFonts w:ascii="Arabic Typesetting" w:hAnsi="Arabic Typesetting" w:cs="Traditional Arabic"/>
          <w:b/>
          <w:b/>
          <w:bCs/>
          <w:sz w:val="52"/>
          <w:sz w:val="52"/>
          <w:szCs w:val="52"/>
          <w:rtl w:val="true"/>
        </w:rPr>
        <w:t>النحو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52"/>
          <w:sz w:val="52"/>
          <w:szCs w:val="52"/>
          <w:rtl w:val="true"/>
        </w:rPr>
        <w:t>التطبيقي</w:t>
      </w:r>
      <w:r>
        <w:rPr>
          <w:rFonts w:cs="Traditional Arabic" w:ascii="Arabic Typesetting" w:hAnsi="Arabic Typesetting"/>
          <w:b/>
          <w:bCs/>
          <w:sz w:val="52"/>
          <w:szCs w:val="52"/>
          <w:rtl w:val="true"/>
        </w:rPr>
        <w:t>(</w:t>
      </w:r>
      <w:r>
        <w:rPr>
          <w:rFonts w:cs="Traditional Arabic" w:ascii="Arabic Typesetting" w:hAnsi="Arabic Typesetting"/>
          <w:b/>
          <w:bCs/>
          <w:sz w:val="52"/>
          <w:szCs w:val="52"/>
        </w:rPr>
        <w:t>2</w:t>
      </w:r>
      <w:r>
        <w:rPr>
          <w:rFonts w:cs="Traditional Arabic" w:ascii="Arabic Typesetting" w:hAnsi="Arabic Typesetting"/>
          <w:b/>
          <w:bCs/>
          <w:sz w:val="52"/>
          <w:szCs w:val="52"/>
          <w:rtl w:val="true"/>
        </w:rPr>
        <w:t>)</w:t>
      </w:r>
      <w:r>
        <w:rPr>
          <w:rFonts w:cs="Traditional Arabic" w:ascii="Arabic Typesetting" w:hAnsi="Arabic Typesetting"/>
          <w:sz w:val="24"/>
          <w:szCs w:val="24"/>
          <w:rtl w:val="true"/>
          <w:lang w:bidi="ar-EG"/>
        </w:rPr>
        <w:br/>
      </w:r>
      <w:r>
        <w:rPr>
          <w:rFonts w:cs="Traditional Arabic" w:ascii="Arabic Typesetting" w:hAnsi="Arabic Typesetting"/>
          <w:sz w:val="31"/>
          <w:szCs w:val="31"/>
          <w:rtl w:val="true"/>
          <w:lang w:bidi="ar-EG"/>
        </w:rPr>
        <w:br/>
      </w:r>
      <w:r>
        <w:rPr>
          <w:rFonts w:ascii="Arabic Typesetting" w:hAnsi="Arabic Typesetting" w:cs="Traditional Arabic"/>
          <w:sz w:val="40"/>
          <w:sz w:val="40"/>
          <w:szCs w:val="40"/>
          <w:rtl w:val="true"/>
        </w:rPr>
        <w:t>د</w:t>
      </w:r>
      <w:r>
        <w:rPr>
          <w:rFonts w:cs="Traditional Arabic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</w:rPr>
        <w:t>جز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</w:rPr>
        <w:t>المصاروة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40"/>
          <w:szCs w:val="40"/>
          <w:u w:val="single"/>
          <w:lang w:bidi="ar-EG"/>
        </w:rPr>
      </w:pPr>
      <w:r>
        <w:rPr>
          <w:rFonts w:cs="Traditional Arabic" w:ascii="Arabic Typesetting" w:hAnsi="Arabic Typesetting"/>
          <w:sz w:val="40"/>
          <w:szCs w:val="40"/>
          <w:u w:val="single"/>
          <w:lang w:bidi="ar-EG"/>
        </w:rPr>
        <w:t>1433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EG"/>
        </w:rPr>
        <w:t>هـ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u w:val="single"/>
          <w:lang w:bidi="ar-EG"/>
        </w:rPr>
      </w:pPr>
      <w:r>
        <w:rPr>
          <w:rFonts w:cs="Traditional Arabic" w:ascii="Arabic Typesetting" w:hAnsi="Arabic Typesetting"/>
          <w:sz w:val="31"/>
          <w:szCs w:val="31"/>
          <w:u w:val="single"/>
          <w:rtl w:val="true"/>
          <w:lang w:bidi="ar-EG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أولى</w:t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ف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الفاع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ك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-144" w:right="142" w:hanging="0"/>
        <w:jc w:val="left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قدمة</w:t>
      </w:r>
      <w:r>
        <w:rPr>
          <w:rFonts w:cs="Traditional Arabic" w:ascii="Arabic Typesetting" w:hAnsi="Arabic Typesetting"/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بق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ل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م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ف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بق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ك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خب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آ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تتع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كن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اسيا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ا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م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م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ف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الفاعل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rtl w:val="true"/>
        </w:rPr>
        <w:t>الفع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تر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ز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ك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َتَب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اضي؛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راح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؛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  <w:lang w:val="en-US" w:eastAsia="en-US"/>
        </w:rPr>
        <w:drawing>
          <wp:inline distT="0" distB="0" distL="0" distR="0">
            <wp:extent cx="1619885" cy="1266825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0" r="-24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0665</wp:posOffset>
                </wp:positionH>
                <wp:positionV relativeFrom="paragraph">
                  <wp:posOffset>635</wp:posOffset>
                </wp:positionV>
                <wp:extent cx="2662555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1985" cy="1218565"/>
                                  <wp:effectExtent l="0" t="0" r="0" b="0"/>
                                  <wp:docPr id="3" name="كائن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كائن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600" r="-189" b="-10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65pt;height:104.65pt;mso-wrap-distance-left:9.05pt;mso-wrap-distance-right:9.05pt;mso-wrap-distance-top:0pt;mso-wrap-distance-bottom:0pt;margin-top:0.0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11985" cy="1218565"/>
                            <wp:effectExtent l="0" t="0" r="0" b="0"/>
                            <wp:docPr id="4" name="كائن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كائن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600" r="-189" b="-10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“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قت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داوود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الوتَ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“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او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قيقي؛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ت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ّ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نا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ج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رج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وت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نا</w:t>
      </w:r>
      <w:r>
        <w:rPr>
          <w:rFonts w:cs="Traditional Arabic" w:ascii="Arabic Typesetting" w:hAnsi="Arabic Typesetting"/>
          <w:sz w:val="31"/>
          <w:szCs w:val="31"/>
          <w:rtl w:val="true"/>
        </w:rPr>
        <w:t>:(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اءالطالبُ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طال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غ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ئ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مقص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نا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حو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قيقي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rtl w:val="true"/>
        </w:rPr>
        <w:t>الفعلية</w:t>
      </w:r>
      <w:r>
        <w:rPr>
          <w:rFonts w:cs="Traditional Arabic" w:ascii="Arabic Typesetting" w:hAnsi="Arabic Typesetting"/>
          <w:b/>
          <w:bCs/>
          <w:color w:val="548DD4"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ب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م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خوات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حك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فاع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ك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ف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راعا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و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د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بي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rtl w:val="true"/>
        </w:rPr>
        <w:t>نجح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u w:val="single"/>
          <w:rtl w:val="true"/>
        </w:rPr>
        <w:t>الطالب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rtl w:val="true"/>
        </w:rPr>
        <w:t>نجح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u w:val="single"/>
          <w:rtl w:val="true"/>
        </w:rPr>
        <w:t>الطالبا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نى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rtl w:val="true"/>
        </w:rPr>
        <w:t>يفشل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u w:val="single"/>
          <w:rtl w:val="true"/>
        </w:rPr>
        <w:t>ذو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rtl w:val="true"/>
        </w:rPr>
        <w:t>علمٍ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ت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rtl w:val="true"/>
        </w:rPr>
        <w:t>انتصر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sz w:val="31"/>
          <w:sz w:val="31"/>
          <w:szCs w:val="31"/>
          <w:u w:val="single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ل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انياً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أ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ّ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ول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 (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سرّ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تزورَني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زورَ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يسرّ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ن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ل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لوقاية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أنْ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صدر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ص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تز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ن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وقا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ت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ت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والمصدر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المؤول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من</w:t>
      </w:r>
      <w:r>
        <w:rPr>
          <w:rFonts w:cs="Traditional Arabic" w:ascii="Arabic Typesetting" w:hAnsi="Arabic Typesetting"/>
          <w:b/>
          <w:bCs/>
          <w:color w:val="00B050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أن</w:t>
      </w:r>
      <w:r>
        <w:rPr>
          <w:rFonts w:cs="Traditional Arabic" w:ascii="Arabic Typesetting" w:hAnsi="Arabic Typesetting"/>
          <w:b/>
          <w:bCs/>
          <w:color w:val="00B050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والفعل</w:t>
      </w:r>
      <w:r>
        <w:rPr>
          <w:rFonts w:cs="Traditional Arabic" w:ascii="Arabic Typesetting" w:hAnsi="Arabic Typesetting"/>
          <w:b/>
          <w:bCs/>
          <w:color w:val="00B050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تزور</w:t>
      </w:r>
      <w:r>
        <w:rPr>
          <w:rFonts w:cs="Traditional Arabic" w:ascii="Arabic Typesetting" w:hAnsi="Arabic Typesetting"/>
          <w:b/>
          <w:bCs/>
          <w:color w:val="00B050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رفع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سعد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قدي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سر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يارتك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ث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ض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(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ُسعد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نّ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اجحٌ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سم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خبر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يسعد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ن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وقا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أنّ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ص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ك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ناجح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ّ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سم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اف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خبر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جح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عد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قدي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ع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جاحك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بيه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ر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عتبار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عتبار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جز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(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تُشفيني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إل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ل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</w:t>
      </w:r>
      <w:r>
        <w:rPr>
          <w:rFonts w:cs="Traditional Arabic" w:ascii="Arabic Typesetting" w:hAnsi="Arabic Typesetting"/>
          <w:sz w:val="31"/>
          <w:szCs w:val="31"/>
          <w:rtl w:val="true"/>
        </w:rPr>
        <w:t>)-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ة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هور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حكا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الثا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ً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ر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rtl w:val="true"/>
        </w:rPr>
        <w:t>زائ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color w:val="0070C0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0070C0"/>
          <w:sz w:val="31"/>
          <w:sz w:val="31"/>
          <w:szCs w:val="31"/>
          <w:rtl w:val="true"/>
        </w:rPr>
        <w:t>جاءنا</w:t>
      </w:r>
      <w:r>
        <w:rPr>
          <w:rFonts w:ascii="Arabic Typesetting" w:hAnsi="Arabic Typesetting" w:eastAsia="Arabic Typesetting" w:cs="Arabic Typesetting"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0070C0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0070C0"/>
          <w:sz w:val="31"/>
          <w:sz w:val="31"/>
          <w:szCs w:val="31"/>
          <w:rtl w:val="true"/>
        </w:rPr>
        <w:t>أحدٍ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أحد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ثل</w:t>
      </w:r>
      <w:r>
        <w:rPr>
          <w:rFonts w:cs="Traditional Arabic" w:ascii="Arabic Typesetting" w:hAnsi="Arabic Typesetting"/>
          <w:color w:val="0070C0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color w:val="0070C0"/>
          <w:sz w:val="31"/>
          <w:sz w:val="31"/>
          <w:szCs w:val="31"/>
          <w:rtl w:val="true"/>
        </w:rPr>
        <w:t>أكرِْم</w:t>
      </w:r>
      <w:r>
        <w:rPr>
          <w:rFonts w:ascii="Arabic Typesetting" w:hAnsi="Arabic Typesetting" w:eastAsia="Arabic Typesetting" w:cs="Arabic Typesetting"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0070C0"/>
          <w:sz w:val="31"/>
          <w:sz w:val="31"/>
          <w:szCs w:val="31"/>
          <w:rtl w:val="true"/>
        </w:rPr>
        <w:t>بزيدٍ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فز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ابع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ع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وت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ضا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س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خاط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ن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كي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ق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كني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فليُبَتِّكُن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آذ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أنعام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“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يبتك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بو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ُهُ،و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ن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قي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بح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بتكون</w:t>
      </w:r>
      <w:r>
        <w:rPr>
          <w:rFonts w:cs="Traditional Arabic" w:ascii="Arabic Typesetting" w:hAnsi="Arabic Typesetting"/>
          <w:sz w:val="31"/>
          <w:szCs w:val="31"/>
          <w:rtl w:val="true"/>
        </w:rPr>
        <w:t>+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ْ</w:t>
      </w:r>
      <w:r>
        <w:rPr>
          <w:rFonts w:cs="Traditional Arabic" w:ascii="Arabic Typesetting" w:hAnsi="Arabic Typesetting"/>
          <w:sz w:val="31"/>
          <w:szCs w:val="31"/>
          <w:rtl w:val="true"/>
        </w:rPr>
        <w:t>+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َ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ون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قيل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لتوالي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الأمث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صبح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بتكونْ</w:t>
      </w:r>
      <w:r>
        <w:rPr>
          <w:rFonts w:cs="Traditional Arabic" w:ascii="Arabic Typesetting" w:hAnsi="Arabic Typesetting"/>
          <w:sz w:val="31"/>
          <w:szCs w:val="31"/>
          <w:rtl w:val="true"/>
        </w:rPr>
        <w:t>+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لتق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كنا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ن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و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امس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قدّ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يعل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حقُّ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ل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د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ق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حقّ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يعل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حق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يعل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در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ت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ادس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اه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لز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ُ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فر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موع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نجح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طالب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نجح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طالبان</w:t>
      </w:r>
      <w:r>
        <w:rPr>
          <w:rFonts w:cs="Traditional Arabic" w:ascii="Arabic Typesetting" w:hAnsi="Arabic Typesetting"/>
          <w:sz w:val="31"/>
          <w:szCs w:val="31"/>
          <w:rtl w:val="true"/>
        </w:rPr>
        <w:t>//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جح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البان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ِ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نجح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طلابُ</w:t>
      </w:r>
      <w:r>
        <w:rPr>
          <w:rFonts w:cs="Traditional Arabic" w:ascii="Arabic Typesetting" w:hAnsi="Arabic Typesetting"/>
          <w:sz w:val="31"/>
          <w:szCs w:val="31"/>
          <w:rtl w:val="true"/>
        </w:rPr>
        <w:t>//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جح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لابُ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بائ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دي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ث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ث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جم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ع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ج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سر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جو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لمو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ذ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أكلوني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براغيث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ابع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واز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ل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لي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و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ؤا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نجح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؟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ذ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جح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امن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و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خ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دا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ط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فسر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جار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ذ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جارك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دو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ر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خ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فع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م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ثل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نشقّت“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تاسع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ذكّ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0070C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حض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عليٌّ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0070C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حضرت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فاطمةُ</w:t>
      </w:r>
      <w:r>
        <w:rPr>
          <w:rFonts w:cs="Traditional Arabic" w:ascii="Arabic Typesetting" w:hAnsi="Arabic Typesetting"/>
          <w:b/>
          <w:bCs/>
          <w:color w:val="0070C0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ذك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ت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نيث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جازي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ً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بيض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جمع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ش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القمر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“ف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م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ازي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اع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فاص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مرأةٌ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ض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ض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طمة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ثاني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نائ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فاع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  <w:u w:val="single"/>
        </w:rPr>
      </w:pP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مقدمة</w:t>
      </w:r>
      <w:r>
        <w:rPr>
          <w:rFonts w:cs="Traditional Arabic" w:ascii="Arabic Typesetting" w:hAnsi="Arabic Typesetting"/>
          <w:sz w:val="31"/>
          <w:szCs w:val="31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  <w:u w:val="single"/>
        </w:rPr>
      </w:pP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  <w:u w:val="single"/>
        </w:rPr>
      </w:pP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أسب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غي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  <w:u w:val="single"/>
        </w:rPr>
      </w:pP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أشك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  <w:u w:val="single"/>
        </w:rPr>
      </w:pP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صي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ال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للمجهول</w:t>
      </w:r>
      <w:r>
        <w:rPr>
          <w:rFonts w:cs="Traditional Arabic" w:ascii="Arabic Typesetting" w:hAnsi="Arabic Typesetting"/>
          <w:sz w:val="31"/>
          <w:szCs w:val="31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  <w:u w:val="single"/>
        </w:rPr>
      </w:pP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ين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  <w:u w:val="single"/>
        </w:rPr>
      </w:pP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العا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أسئل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قدم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د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س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بر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علي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اعد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غ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ين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أخ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لاحيات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سم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ي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ظ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سس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غيا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ؤث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م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ا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اس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ص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نائ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فاع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كي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ا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أخ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كام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ص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د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غ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3220</wp:posOffset>
                </wp:positionH>
                <wp:positionV relativeFrom="paragraph">
                  <wp:posOffset>313055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6.1pt;margin-top:24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page">
                  <wp:posOffset>2081530</wp:posOffset>
                </wp:positionH>
                <wp:positionV relativeFrom="paragraph">
                  <wp:posOffset>313055</wp:posOffset>
                </wp:positionV>
                <wp:extent cx="952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4pt;margin-top:24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page">
                  <wp:posOffset>3443605</wp:posOffset>
                </wp:positionH>
                <wp:positionV relativeFrom="paragraph">
                  <wp:posOffset>313055</wp:posOffset>
                </wp:positionV>
                <wp:extent cx="952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65pt;margin-top:24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     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      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highlight w:val="lightGray"/>
          <w:u w:val="single"/>
          <w:rtl w:val="true"/>
        </w:rPr>
        <w:t>مفعول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highlight w:val="lightGray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highlight w:val="lightGray"/>
          <w:u w:val="single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نائ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فا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مرفوع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00630</wp:posOffset>
                </wp:positionH>
                <wp:positionV relativeFrom="paragraph">
                  <wp:posOffset>153035</wp:posOffset>
                </wp:positionV>
                <wp:extent cx="390525" cy="90805"/>
                <wp:effectExtent l="12065" t="8255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left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196.9pt;margin-top:12.05pt;width:30.7pt;height:7.1pt;mso-wrap-style:none;v-text-anchor:middle;mso-position-horizontal-relative:page" type="_x0000_t66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     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ولد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الحلي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ّ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   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ُر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حليب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ُّ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00630</wp:posOffset>
                </wp:positionH>
                <wp:positionV relativeFrom="paragraph">
                  <wp:posOffset>154305</wp:posOffset>
                </wp:positionV>
                <wp:extent cx="390525" cy="90805"/>
                <wp:effectExtent l="12065" t="8255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left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6.9pt;margin-top:12.15pt;width:30.7pt;height:7.1pt;mso-wrap-style:none;v-text-anchor:middle;mso-position-horizontal-relative:page" type="_x0000_t66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       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خ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أنّ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الدرس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ب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   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ُلِ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نّ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درس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سب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غي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فاع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ب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ك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”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خ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عيف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“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هميته</w:t>
      </w:r>
      <w:r>
        <w:rPr>
          <w:rFonts w:cs="Traditional Arabic" w:ascii="Arabic Typesetting" w:hAnsi="Arabic Typesetting"/>
          <w:sz w:val="31"/>
          <w:szCs w:val="31"/>
          <w:rtl w:val="true"/>
        </w:rPr>
        <w:t>: 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سح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جال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فسحوا“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ُس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جاجُ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ه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ُر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اعُ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شك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نائ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فاع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شك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أت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اه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ُرِق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تاع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وفئ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مانت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  <w:rtl w:val="true"/>
        </w:rPr>
        <w:t>        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فص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ستث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       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ت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جا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كس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و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حبَّب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تستا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لا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highlight w:val="lightGray"/>
          <w:u w:val="single"/>
          <w:rtl w:val="true"/>
        </w:rPr>
        <w:t>صيغ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highlight w:val="lightGray"/>
          <w:u w:val="single"/>
          <w:rtl w:val="true"/>
        </w:rPr>
        <w:t>المبني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highlight w:val="lightGray"/>
          <w:u w:val="single"/>
          <w:rtl w:val="true"/>
        </w:rPr>
        <w:t>للمجهو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يف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و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عل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جهول</w:t>
      </w:r>
      <w:r>
        <w:rPr>
          <w:rFonts w:cs="Traditional Arabic" w:ascii="Arabic Typesetting" w:hAnsi="Arabic Typesetting"/>
          <w:sz w:val="31"/>
          <w:szCs w:val="31"/>
          <w:rtl w:val="true"/>
        </w:rPr>
        <w:t>. 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ضياًصحي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ياً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ضع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ض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ُ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كس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عَلِ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ي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ُلِمَ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ضا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ض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فت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يَعْلِّ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ُعْلَّ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يُصْوَ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ُصامُ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د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سب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رفي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اض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دوء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ائ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ض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ض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تَفَضَّ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تَقَبَّ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ص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تُفُضِّلَ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color w:val="FF0000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تُقُبِ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اض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ت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س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صَوَم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قَوَل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س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ص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صِي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ِيلَ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5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اض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لاث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ضع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شد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هزّ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ض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  <w:br/>
        <w:t> 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شُد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هُزّ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أ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ُدّت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سو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نبي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ول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ه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راجع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كتب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النحو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لتتعرف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الأفعال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الجامدة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وشارك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زملاءك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النقاش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ينو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فاع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شياء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39875</wp:posOffset>
                </wp:positionH>
                <wp:positionV relativeFrom="paragraph">
                  <wp:posOffset>186690</wp:posOffset>
                </wp:positionV>
                <wp:extent cx="180340" cy="1270"/>
                <wp:effectExtent l="635" t="5080" r="2286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95pt;margin-top:14.7pt;width:14.1pt;height:0.05pt;flip:x;mso-position-horizontal-relative:page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ددْ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حب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د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حبل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9580</wp:posOffset>
                </wp:positionH>
                <wp:positionV relativeFrom="paragraph">
                  <wp:posOffset>179070</wp:posOffset>
                </wp:positionV>
                <wp:extent cx="229235" cy="1270"/>
                <wp:effectExtent l="635" t="5080" r="2286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95pt;margin-top:14.1pt;width:18pt;height:0.1pt;flip:x;mso-position-horizontal-relative:page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ط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زي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ط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زي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ني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وف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0980</wp:posOffset>
                </wp:positionH>
                <wp:positionV relativeFrom="paragraph">
                  <wp:posOffset>163830</wp:posOffset>
                </wp:positionV>
                <wp:extent cx="153035" cy="1270"/>
                <wp:effectExtent l="635" t="5080" r="2286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12.9pt;width:11.95pt;height:0.1pt;flip:x;mso-position-horizontal-relative:page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م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يوم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ي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يومان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نى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لث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جرور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color w:val="FF0000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95805</wp:posOffset>
                </wp:positionH>
                <wp:positionV relativeFrom="paragraph">
                  <wp:posOffset>186690</wp:posOffset>
                </wp:positionV>
                <wp:extent cx="219710" cy="1270"/>
                <wp:effectExtent l="635" t="5080" r="2286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95pt;margin-top:14.7pt;width:17.2pt;height:0.05pt;flip:x;mso-position-horizontal-relative:page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لس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كرس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ُل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كرسيّ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جر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بع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43380</wp:posOffset>
                </wp:positionH>
                <wp:positionV relativeFrom="paragraph">
                  <wp:posOffset>199390</wp:posOffset>
                </wp:positionV>
                <wp:extent cx="238760" cy="1270"/>
                <wp:effectExtent l="635" t="5080" r="2286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7pt;margin-top:15.7pt;width:18.7pt;height:0.05pt;flip:x;mso-position-horizontal-relative:page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م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نو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يق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و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يق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ا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نائ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فاع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ا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مث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ق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فا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جر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و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قُهُ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ق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و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>. (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في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بح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قص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بـا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فع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شار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زملاء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نقاش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سئل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ّ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>. 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نُفِخ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ور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خة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ة“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نفخةٌ</w:t>
      </w:r>
      <w:r>
        <w:rPr>
          <w:rFonts w:cs="Traditional Arabic" w:ascii="Arabic Typesetting" w:hAnsi="Arabic Typesetting"/>
          <w:color w:val="FF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ورِ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ت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_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. 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ي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يوحى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“</w:t>
      </w:r>
    </w:p>
    <w:p>
      <w:pPr>
        <w:pStyle w:val="Normal"/>
        <w:numPr>
          <w:ilvl w:val="0"/>
          <w:numId w:val="10"/>
        </w:numPr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يٌ</w:t>
      </w:r>
    </w:p>
    <w:p>
      <w:pPr>
        <w:pStyle w:val="Normal"/>
        <w:numPr>
          <w:ilvl w:val="0"/>
          <w:numId w:val="10"/>
        </w:numPr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ضم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مستت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تقدير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هو</w:t>
      </w:r>
    </w:p>
    <w:p>
      <w:pPr>
        <w:pStyle w:val="Normal"/>
        <w:numPr>
          <w:ilvl w:val="0"/>
          <w:numId w:val="10"/>
        </w:numPr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ت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ت</w:t>
      </w:r>
    </w:p>
    <w:p>
      <w:pPr>
        <w:pStyle w:val="Normal"/>
        <w:numPr>
          <w:ilvl w:val="0"/>
          <w:numId w:val="10"/>
        </w:numPr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ت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. ”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حُرِّم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يت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ح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نزير“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أن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ص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ف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ك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الميتة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م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.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طع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أوت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طعام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م“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2" w:leader="none"/>
        </w:tabs>
        <w:ind w:left="-144" w:right="142" w:hanging="0"/>
        <w:jc w:val="left"/>
        <w:rPr/>
      </w:pPr>
      <w:r>
        <w:rPr>
          <w:rFonts w:ascii="Arabic Typesetting" w:hAnsi="Arabic Typesetting" w:cs="Traditional Arabic"/>
          <w:color w:val="FF0000"/>
          <w:sz w:val="31"/>
          <w:sz w:val="31"/>
          <w:szCs w:val="31"/>
          <w:highlight w:val="lightGray"/>
          <w:rtl w:val="true"/>
        </w:rPr>
        <w:t>واو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highlight w:val="lightGray"/>
          <w:rtl w:val="true"/>
        </w:rPr>
        <w:t>الجماعة</w:t>
      </w:r>
      <w:r>
        <w:rPr>
          <w:rFonts w:cs="Traditional Arabic" w:ascii="Arabic Typesetting" w:hAnsi="Arabic Typesetting"/>
          <w:color w:val="FF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ت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ت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”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محر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”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ن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ضم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مستت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تقدير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هي</w:t>
      </w:r>
    </w:p>
    <w:p>
      <w:pPr>
        <w:pStyle w:val="Normal"/>
        <w:tabs>
          <w:tab w:val="clear" w:pos="720"/>
          <w:tab w:val="left" w:pos="282" w:leader="none"/>
        </w:tabs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_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ثالث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ع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طل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م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كم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واع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ا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طبيق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دريب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قدم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قرا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تالية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ر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يّد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بدَ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عة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ا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صر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دي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ر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ديداً“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عد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سمّ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ه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بده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سم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ه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سب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سم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لأ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له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دي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صح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سم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ه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لاة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اع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رب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يّ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،مع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يد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سم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ر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ع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طل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حكمه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أ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وث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حكم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نص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اد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شر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ّد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اء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نواعه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/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غراضه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أ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غراض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وث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أول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ؤك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لفعله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دي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معةِ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لّ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تكليم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“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ا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ليم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ري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ؤد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ام؟؟؟؟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ل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د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م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د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تا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كي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ل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لا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وس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د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حتا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ؤكد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لي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غ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ثل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ُلَّ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ُزق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ر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زق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“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زق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ك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عل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لّ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لم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تسليم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“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سليم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ثاني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بيِّ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للنوع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رزقو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ول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و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وفاً“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ال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فس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ول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يغاً“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ول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شابه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آيتين؟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خت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ة؟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ب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ول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شابه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ث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يغ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ا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غ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يِّ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نوع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ين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ت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صو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ثال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ر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ضلّ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ضلا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يدا“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لا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يد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فز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فز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د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نطلق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نطلاق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هم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رون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ي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“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النو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ثالث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بيّ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للعدد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د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فر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غفل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لحت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متعت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ميل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ي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ة“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يل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؛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راءت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نى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راء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س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ل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ينو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ع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طلق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ش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د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ظي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ُعر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شياء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ول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 xml:space="preserve">: 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صدر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ّم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ديق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ام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ن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ليم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نب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بات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سن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“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بات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ض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ضوء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ن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ضُّؤ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لّ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لُّ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اني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>: (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عض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ق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ضيف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قدم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ل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ّ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يل“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تينا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لو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قّ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اوته“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وّ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عض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ويح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ض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اء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ر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الث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إشارة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شر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ش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قدم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حتر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لم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حتر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ف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شا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شا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ش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حترام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ابع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ضم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عائ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صدر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ّ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ذّ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ذا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ذّ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المين“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ا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ذّب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ة؟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ذاب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ذ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ذا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امس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و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ائ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عم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لس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قرفصاءَ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رفص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لوس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قهقرى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هقر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جوع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د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ادس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آ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ي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آ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عما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رب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وط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فع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ف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طعن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نجر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ابع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عدد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شر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جلدو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مان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لدةً“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ح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لم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لدة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جلدوهم</w:t>
      </w:r>
      <w:r>
        <w:rPr>
          <w:rFonts w:cs="Traditional Arabic" w:ascii="Arabic Typesetting" w:hAnsi="Arabic Typesetting"/>
          <w:sz w:val="31"/>
          <w:szCs w:val="31"/>
          <w:rtl w:val="true"/>
        </w:rPr>
        <w:t>-)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لس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ب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م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لس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بلت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ا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ا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ب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امن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ص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صوف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بق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ف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ضح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لي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ز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ثير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أص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ضح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ضحك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ز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زن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ي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حذ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ا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ع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طلق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ستع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ال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ائ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ا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ال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3"/>
        </w:numPr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عاء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م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صر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ص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نصر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ر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نص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ذ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</w:p>
    <w:p>
      <w:pPr>
        <w:pStyle w:val="Normal"/>
        <w:numPr>
          <w:ilvl w:val="0"/>
          <w:numId w:val="23"/>
        </w:numPr>
        <w:ind w:left="-144" w:right="142" w:hanging="0"/>
        <w:jc w:val="left"/>
        <w:rPr/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فه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ص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بيخ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تقاعسا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امتحان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بوا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ص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تتوا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انياً</w:t>
      </w:r>
    </w:p>
    <w:p>
      <w:pPr>
        <w:pStyle w:val="Normal"/>
        <w:numPr>
          <w:ilvl w:val="0"/>
          <w:numId w:val="23"/>
        </w:numPr>
        <w:ind w:left="-144" w:right="142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و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هور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شكر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فو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طع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قاً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لبتة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يحك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يلك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لبي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حناني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سعديك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بح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معا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ِ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فع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ذ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دريبات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ط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       </w:t>
      </w: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>.“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سبحا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فون“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drawing>
          <wp:inline distT="0" distB="0" distL="0" distR="0">
            <wp:extent cx="3808730" cy="359410"/>
            <wp:effectExtent l="0" t="0" r="0" b="0"/>
            <wp:docPr id="15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713" r="-1828" b="-2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بّ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زل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مُنز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اركاً“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drawing>
          <wp:inline distT="0" distB="0" distL="0" distR="0">
            <wp:extent cx="3779520" cy="359410"/>
            <wp:effectExtent l="0" t="0" r="0" b="0"/>
            <wp:docPr id="16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1" t="-10988" r="-1855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نسان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دح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ب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كدح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ملاقيه“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drawing>
          <wp:inline distT="0" distB="0" distL="0" distR="0">
            <wp:extent cx="3744595" cy="431800"/>
            <wp:effectExtent l="0" t="0" r="0" b="0"/>
            <wp:docPr id="17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591" r="-2396" b="-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\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ل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ل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حم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نا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لح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لحاً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drawing>
          <wp:inline distT="0" distB="0" distL="0" distR="0">
            <wp:extent cx="1332865" cy="467360"/>
            <wp:effectExtent l="0" t="0" r="0" b="0"/>
            <wp:docPr id="18" name="كائن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كائن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096" r="-7572" b="-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ش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فاع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drawing>
          <wp:inline distT="0" distB="0" distL="0" distR="0">
            <wp:extent cx="1332865" cy="395605"/>
            <wp:effectExtent l="0" t="0" r="0" b="0"/>
            <wp:docPr id="19" name="كائن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كائن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096" r="-7572" b="-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”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ظر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ظ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غش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وت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drawing>
          <wp:inline distT="0" distB="0" distL="0" distR="0">
            <wp:extent cx="1438275" cy="431800"/>
            <wp:effectExtent l="0" t="0" r="0" b="0"/>
            <wp:docPr id="20" name="كائن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096" r="-7572" b="-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0" w:right="142" w:hanging="0"/>
        <w:jc w:val="center"/>
        <w:rPr>
          <w:rFonts w:ascii="Arabic Typesetting" w:hAnsi="Arabic Typesetting"/>
          <w:b/>
          <w:b/>
          <w:bCs/>
          <w:color w:val="FF0000"/>
          <w:sz w:val="36"/>
          <w:szCs w:val="36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رابع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المفع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لأج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م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و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كام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و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طبيق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دريب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مقدم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ف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وث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تعرّ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د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اع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المفعــ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لأجلــه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سب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ُ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ب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ع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لأجله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قلبي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عل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حدث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شارك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زمن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ئت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غبة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علمِ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غبة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بي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ث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جيء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شارك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ج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غ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ا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عنى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شار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م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رغ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اح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جي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ب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غب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سم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لب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أفع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شؤ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وا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اط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لخ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رغ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ح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شف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علم</w:t>
      </w:r>
      <w:r>
        <w:rPr>
          <w:rFonts w:cs="Traditional Arabic" w:ascii="Arabic Typesetting" w:hAnsi="Arabic Typesetting"/>
          <w:sz w:val="31"/>
          <w:szCs w:val="31"/>
          <w:rtl w:val="true"/>
        </w:rPr>
        <w:t>.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شرو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نص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ع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لأجله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مكن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ستنت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م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و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افر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شر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أ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رض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ضع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أنامِ“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أن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حدو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شر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ثان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بي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بي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ئ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قراء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راء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ب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شر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ثالث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ختلف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ص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ببتُك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تعظيم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عظ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ت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ظيم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شر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رابع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ما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جئتك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يوم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للإكرام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غد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ختل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ج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وف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شر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خامس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حدو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وا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قولك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تَ؟“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ظّم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اء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ظيم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ظي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ب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ُ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رو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ب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ر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يث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خ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مرأة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هرة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“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ب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ا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اعر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Andalus"/>
          <w:sz w:val="32"/>
          <w:szCs w:val="32"/>
        </w:rPr>
      </w:pPr>
      <w:r>
        <w:rPr>
          <w:rFonts w:ascii="Arabic Typesetting" w:hAnsi="Arabic Typesetting" w:cs="Andalus"/>
          <w:sz w:val="28"/>
          <w:sz w:val="28"/>
          <w:szCs w:val="28"/>
          <w:rtl w:val="true"/>
        </w:rPr>
        <w:t>وإنّ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لتعرو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color w:val="FF0000"/>
          <w:sz w:val="28"/>
          <w:sz w:val="28"/>
          <w:szCs w:val="28"/>
          <w:rtl w:val="true"/>
        </w:rPr>
        <w:t>لذكراكِ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هِزّة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انت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العصف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بلّ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القطْرُ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ختل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ون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كر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كرا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تذكر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ياك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حك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ع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لأجله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و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نصوب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ص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عل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ابع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ذان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واع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ذ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وت“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اني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م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ث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غب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ئ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مع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الث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وف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رو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و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جو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ئ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غب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رغب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أ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وا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ك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إضاف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كث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ر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اعر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center"/>
        <w:rPr/>
      </w:pPr>
      <w:r>
        <w:rPr>
          <w:rFonts w:ascii="Arabic Typesetting" w:hAnsi="Arabic Typesetting" w:cs="Andalus"/>
          <w:sz w:val="28"/>
          <w:sz w:val="28"/>
          <w:szCs w:val="2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أمَّ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color w:val="FF0000"/>
          <w:sz w:val="28"/>
          <w:sz w:val="28"/>
          <w:szCs w:val="28"/>
          <w:rtl w:val="true"/>
        </w:rPr>
        <w:t>لرغبةٍ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في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جُبرْ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تكون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ناصر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ينتصرْ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ّ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أ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عري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كث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ّ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اعر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center"/>
        <w:rPr/>
      </w:pPr>
      <w:r>
        <w:rPr>
          <w:rFonts w:ascii="Arabic Typesetting" w:hAnsi="Arabic Typesetting" w:cs="Andalus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أقعدُ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color w:val="FF0000"/>
          <w:sz w:val="28"/>
          <w:sz w:val="28"/>
          <w:szCs w:val="28"/>
          <w:rtl w:val="true"/>
        </w:rPr>
        <w:t>الجبنَ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الهيجاءِ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توا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زُمَرُ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الأعداءِ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و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اعر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center"/>
        <w:rPr/>
      </w:pPr>
      <w:r>
        <w:rPr>
          <w:rFonts w:ascii="Arabic Typesetting" w:hAnsi="Arabic Typesetting" w:cs="Andalus"/>
          <w:sz w:val="28"/>
          <w:sz w:val="28"/>
          <w:szCs w:val="28"/>
          <w:rtl w:val="true"/>
        </w:rPr>
        <w:t>وأغفرُ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عوراءَ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الكريمِ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color w:val="FF0000"/>
          <w:sz w:val="28"/>
          <w:sz w:val="28"/>
          <w:szCs w:val="28"/>
          <w:rtl w:val="true"/>
        </w:rPr>
        <w:t>ادّخارَه</w:t>
      </w:r>
      <w:r>
        <w:rPr>
          <w:rFonts w:ascii="Arabic Typesetting" w:hAnsi="Arabic Typesetting" w:eastAsia="Arabic Typesetting" w:cs="Arabic Typesetting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 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وأ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ش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اللئ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ndalus"/>
          <w:sz w:val="28"/>
          <w:sz w:val="28"/>
          <w:szCs w:val="28"/>
          <w:rtl w:val="true"/>
        </w:rPr>
        <w:t>تكرّما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مص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دّخا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    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FF0000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ورد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البيت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السابق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اذكره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وبين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نوع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وف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رو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هبط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شية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در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تطبيق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عل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تبعو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ف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حم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هباني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بتدعو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نا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بتغاء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ضوا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“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ح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هبان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ابتغاء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ضوا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خطو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”جهز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م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u w:val="single"/>
          <w:rtl w:val="true"/>
        </w:rPr>
        <w:t>لكتا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رس“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سبب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تح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تح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من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المصد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قلبي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highlight w:val="lightGray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س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ترام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وي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حترا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متح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الف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الفاعل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highlight w:val="lightGray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من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بيا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0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خامسة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ع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في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م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و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واع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لاز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ب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مقدم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ف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ث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تعرّ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د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اع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عـــ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فيه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ظرف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ُ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ع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فيه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ُسمّ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َنتصب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ُذك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بيان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انهِ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ت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ئت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ع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ضم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معن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ئت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ع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سائ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م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طل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ام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خبر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ُ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عيد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اعل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عة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فعو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ضيّ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ا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بابك</w:t>
      </w:r>
      <w:r>
        <w:rPr>
          <w:rFonts w:cs="Traditional Arabic" w:ascii="Arabic Typesetting" w:hAnsi="Arabic Typesetting"/>
          <w:sz w:val="31"/>
          <w:szCs w:val="31"/>
          <w:rtl w:val="true"/>
        </w:rPr>
        <w:t>"....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ظر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شيء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سم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و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ع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م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زم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مك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وف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فع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صار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لأوع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ع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ظرف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سمينِ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مان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ان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ظرف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م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َدْلّ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ت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ع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ث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ف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"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ظرف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دلّ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ان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ع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ثُ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ف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َلَم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لاد</w:t>
      </w:r>
      <w:r>
        <w:rPr>
          <w:rFonts w:cs="Traditional Arabic" w:ascii="Arabic Typesetting" w:hAnsi="Arabic Typesetting"/>
          <w:sz w:val="31"/>
          <w:szCs w:val="31"/>
          <w:rtl w:val="true"/>
        </w:rPr>
        <w:t>"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ظرفُ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اء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ا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ماني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اني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بهَ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تص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تصرّف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تصرفٍ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نف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اضر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ب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المختصّ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ُبهَ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ل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َدْر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م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عيَّن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د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مد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ين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وقت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زمانٍ”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غ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وق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ختص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سم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دود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ل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ت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قدَّر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عَيَّن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دود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ع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وم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يل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ُسبوع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شهر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ن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امٍ”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ي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شهر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ل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ان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َّن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دودةٌ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صورة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دار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درس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كتب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سجد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لدٍ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ماء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لاد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قُرَ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جب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نهار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بحار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ظَّرْف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ُتَصرِّف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الظَّرف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غَيْر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ُتَصَرِّفِ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ّرف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صرف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ستعم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غي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ٍ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فار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يّ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ُشبهُ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ستعم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هر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وم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ن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يل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حو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ستع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و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ه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ن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ستع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نة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ث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َش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ه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شه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لي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ويل</w:t>
      </w:r>
      <w:r>
        <w:rPr>
          <w:rFonts w:cs="Traditional Arabic" w:ascii="Arabic Typesetting" w:hAnsi="Arabic Typesetting"/>
          <w:sz w:val="31"/>
          <w:szCs w:val="31"/>
          <w:rtl w:val="true"/>
        </w:rPr>
        <w:t>.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رَّ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ومِكَ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نتظ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ع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قائك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و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باركٌ”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خب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تض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تض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رّ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ذلك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ظرف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ُتصرف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انِ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ّوع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لاز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ص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يّة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د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ستعمَ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َ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ين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َيَّا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نّ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َباح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ات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لةِ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ُكِّ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صباح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اء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ي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لَ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َلزَ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ص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يّ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رّ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نذُ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َ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َعد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و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دَ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َلدُن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ند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ي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ُ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ثَمَّ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آن</w:t>
      </w:r>
      <w:r>
        <w:rPr>
          <w:rFonts w:cs="Traditional Arabic" w:ascii="Arabic Typesetting" w:hAnsi="Arabic Typesetting"/>
          <w:sz w:val="31"/>
          <w:szCs w:val="31"/>
          <w:rtl w:val="true"/>
        </w:rPr>
        <w:t>"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ُجر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و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د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د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ن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ت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يث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آ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ذ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نص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ظرف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نصَب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ّرف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َّم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طلق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اء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ا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بهَ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تص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ين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اف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ه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َتضم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ئانِ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بهَم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ِبه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هم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اي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رسخ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يلو</w:t>
      </w:r>
      <w:r>
        <w:rPr>
          <w:rFonts w:cs="Traditional Arabic" w:ascii="Arabic Typesetting" w:hAnsi="Arabic Typesetting"/>
          <w:sz w:val="31"/>
          <w:szCs w:val="31"/>
          <w:rtl w:val="true"/>
        </w:rPr>
        <w:t>...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شر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ف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ِنبر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رسخ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"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م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رسخ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شتقّ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اء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به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دود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ط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نصَ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فعله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ُشتق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ُ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لس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لس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ه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ض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هب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ه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َوِ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قلِ</w:t>
      </w:r>
      <w:r>
        <w:rPr>
          <w:rFonts w:cs="Traditional Arabic" w:ascii="Arabic Typesetting" w:hAnsi="Arabic Typesetting"/>
          <w:sz w:val="31"/>
          <w:szCs w:val="31"/>
          <w:rtl w:val="true"/>
        </w:rPr>
        <w:t>"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شتُق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ملُ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َرُّ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قم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لس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هبكَ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  <w:u w:val="single"/>
        </w:rPr>
      </w:pPr>
      <w:r>
        <w:rPr>
          <w:rFonts w:cs="Traditional Arabic" w:ascii="Arabic Typesetting" w:hAnsi="Arabic Typesetting"/>
          <w:sz w:val="31"/>
          <w:szCs w:val="31"/>
          <w:u w:val="single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ينو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ظرف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وب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ّرف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ُنصَب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َفعول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مسة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شياءَ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ُضاف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ِ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ّ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َل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ُليّ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يّ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ي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هارِ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م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عض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قت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عب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صف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عة”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ش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ِ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ف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طوي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لس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شرقي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ار</w:t>
      </w:r>
      <w:r>
        <w:rPr>
          <w:rFonts w:cs="Traditional Arabic" w:ascii="Arabic Typesetting" w:hAnsi="Arabic Typesetting"/>
          <w:sz w:val="31"/>
          <w:szCs w:val="31"/>
          <w:rtl w:val="true"/>
        </w:rPr>
        <w:t>".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شار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ي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و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ي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تعِ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شا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َد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مَيّز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ظرفِ،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دو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ف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لاث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رب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رسخ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زم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ا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ت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ا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5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ضمن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ّرفِ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ُحذَف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ّرف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ضا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ق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ِ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َقامَهُ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ف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طلوع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مس”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صل“وقت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لوعِ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ل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تةَ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ظرو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لاز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بناء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ن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ائ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َ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اض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غراق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َستغرق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َّما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تُ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طّ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تُ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نقطع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ُمر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ُؤ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فه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دل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جزاء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اض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فهام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ط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فعلُ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َطُّ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ستقبَلٌ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طّ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اضي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ستقبَ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َتَضمن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رط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ال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ئت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مك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ما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تذك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ابلنا؟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ثَم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شار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كا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ُ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ش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ر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ثَم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ش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عي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ك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آخ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حقُ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تأن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َمَّة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َوضعُ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صب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ي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جرَّ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إ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يث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كا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ّ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ِّ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جلِس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يث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لس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ه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ضلِ”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ُ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كا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قيض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وْق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َه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ُّط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تبة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زلة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ان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قو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عد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عيدٍ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ان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نخف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ان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طب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تدريب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نا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نتظرت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م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highlight w:val="lightGray"/>
          <w:u w:val="single"/>
          <w:rtl w:val="true"/>
        </w:rPr>
        <w:t>مفعول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highlight w:val="lightGray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highlight w:val="lightGray"/>
          <w:u w:val="single"/>
          <w:rtl w:val="true"/>
        </w:rPr>
        <w:t>منصوب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highlight w:val="lightGray"/>
          <w:u w:val="single"/>
          <w:rtl w:val="true"/>
        </w:rPr>
        <w:t>وعلامة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highlight w:val="lightGray"/>
          <w:u w:val="single"/>
          <w:rtl w:val="true"/>
        </w:rPr>
        <w:t>نصبه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highlight w:val="lightGray"/>
          <w:u w:val="single"/>
          <w:rtl w:val="true"/>
        </w:rPr>
        <w:t>الفتحة</w:t>
      </w:r>
      <w:r>
        <w:rPr>
          <w:rFonts w:cs="Traditional Arabic" w:ascii="Arabic Typesetting" w:hAnsi="Arabic Typesetting"/>
          <w:color w:val="FF0000"/>
          <w:sz w:val="31"/>
          <w:szCs w:val="31"/>
          <w:highlight w:val="lightGray"/>
          <w:u w:val="single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ب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وم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ارك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ا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منصوب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highlight w:val="lightGray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حي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تعا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ط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بلت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أخبرك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نم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مبكر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صحو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مبكر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highlight w:val="lightGray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جل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يث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صاد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ان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رغاً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سادس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التوابع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العط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يف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س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قدم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لّمت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جز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جرّ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ظي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ؤدي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نا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صوب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جزو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جرورات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ئ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وا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ستطي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فوع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نصوب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cs="Traditional Arabic" w:ascii="Arabic Typesetting" w:hAnsi="Arabic Typesetting"/>
          <w:sz w:val="31"/>
          <w:szCs w:val="31"/>
          <w:rtl w:val="true"/>
        </w:rPr>
        <w:t>....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ب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..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كذ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ائ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ّا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حا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توابع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توكيد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طف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نيُ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ض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ي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نيت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ر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ر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صطلا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ا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أولاًـ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عط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نسق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وس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بو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نذكر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شتري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بن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زيت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لحم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خبز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يت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بن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وسا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و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ز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بن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ح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ب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نك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فر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ث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جمع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ك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ف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ز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رج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ض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ضيفان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ص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ز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جح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خوه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بل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لم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طالباتِ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س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لم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رس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تجتهد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جح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ز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ز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م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كون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حرو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طف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س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   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م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و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ل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كن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عاني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حروف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لواو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شار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عاطف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ق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ترتي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ن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ل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آد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جمعين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ل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ناس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آدمَ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شتر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تي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ند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ّ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حمدٌ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{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لز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لزا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خرج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ثقا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}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ا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ت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الي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الف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عق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ه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اخ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دخ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الطال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فاد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خ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ال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خ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لم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تي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ا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ه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عقي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ه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ا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ز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ط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نب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زرع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ح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غ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ه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ثي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عاقب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ص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ح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ز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ط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أحص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زرعُ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وج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ا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ث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راخ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ه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درس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نحو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أدبَ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د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راخ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ه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د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راس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ا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{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ق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ط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} 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آ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ط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يه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ا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دريج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ت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ل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مك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سَ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رج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س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ش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ز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أكلت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اس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نبياءُ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و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ي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نب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تبة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ك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ا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يا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قص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ص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حجاج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شاةُ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مو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اس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جا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ج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    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ء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شم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ئ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حيف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فحة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ير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ر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ف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يرة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حي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ف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ي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   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تي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بتد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أن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اع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center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زالت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قتلى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تمجُّ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دماؤها  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   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بدجلةَ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اءُ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دجل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أشكلُ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بتد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دج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ش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أن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اعر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center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لق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صحيفة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خفّف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حلَ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       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الزاد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علَ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لقاها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ر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ط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حيف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ئنا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مل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قا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5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ف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ن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ل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فاد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خي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با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ر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خي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عاطفي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تزوّ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اط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خته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تخي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ط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تزو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ت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طر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خي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باح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ك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لامت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بع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مان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{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لبث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و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}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ن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قس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6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متص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فه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سو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مث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يئ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فه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قرأ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قص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قصي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؟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{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أنت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تخلقو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ح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خالق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}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ث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يئ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سو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{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و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لي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جزع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صبر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}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فهام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بالمنقط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ضرا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{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ه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ست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أعم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البص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تست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ظل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النو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}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ستو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.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7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ب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ضرا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معنا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سَلْبُ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حكم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عما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قبلها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وجَعْلُه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بع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َام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زَيْد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َل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َمْرٌ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ي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ثبتَّ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فاد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َقْريِ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َجَعْ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ِدَّه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ك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َقُم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َيْ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َمْرٌ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8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ثبات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شتر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ح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ك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9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B050"/>
          <w:sz w:val="31"/>
          <w:sz w:val="31"/>
          <w:szCs w:val="31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ض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ام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ف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هي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ريخ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و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ثانياًـ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ط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بيان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.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يف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بع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مدٌ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تق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شه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بو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أ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توضيح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ح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ف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م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كرّ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تر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لي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غ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ح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فص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كت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م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ح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ئ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مكن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ألت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أول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متن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غ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هِنْد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َام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زَيْد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َخُوه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غ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خو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عتبا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متن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عتبا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ثاني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متن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حْلاَلُ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زَيْد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َلحْارِث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رث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د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أ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اشرة</w:t>
      </w:r>
      <w:r>
        <w:rPr>
          <w:rFonts w:cs="Traditional Arabic" w:ascii="Arabic Typesetting" w:hAnsi="Arabic Typesetting"/>
          <w:sz w:val="31"/>
          <w:szCs w:val="31"/>
          <w:rtl w:val="true"/>
        </w:rPr>
        <w:t>.  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يز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حد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ث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،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حد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ط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سابع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التوابع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ثانياً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نع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ع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يف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ب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قدم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ر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ت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قابلت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ار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يف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           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ار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يف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ريمٌ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                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طويلٌ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ه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هنا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ملت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تقابلتين؟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عن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ضاف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كل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لو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الل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أحمر؟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كل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لو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ضاف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ديد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للكل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بلها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ص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لها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م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كوفي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كل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عت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سما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بصري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صفة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قص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النعت؟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نعت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صفة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تق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شتق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ف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خصيص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 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ضيح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دح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م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كي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حّ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شياء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نْ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ة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شتق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ص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شبهة</w:t>
      </w:r>
      <w:r>
        <w:rPr>
          <w:rFonts w:cs="Traditional Arabic" w:ascii="Arabic Typesetting" w:hAnsi="Arabic Typesetting"/>
          <w:sz w:val="31"/>
          <w:szCs w:val="31"/>
          <w:rtl w:val="true"/>
        </w:rPr>
        <w:t>..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ا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ر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َسَن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فْضَل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لب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جدٌّ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د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تقّ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دَّ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يُنع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به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مد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ش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شت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شا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نس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َرَرْ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ِزَيْد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هذَ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شا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ت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ذ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لٍ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ت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ديق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دمشقيّ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ل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َاتَّق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َوْ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ُرْجَعُو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ِ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مل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جع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..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ا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صدَ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َ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َجُل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َدْل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زُور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عت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نعو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عري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نكي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ذكي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أنيث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إفرا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ثن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جمع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52855</wp:posOffset>
                </wp:positionH>
                <wp:positionV relativeFrom="paragraph">
                  <wp:posOffset>291465</wp:posOffset>
                </wp:positionV>
                <wp:extent cx="1270" cy="229235"/>
                <wp:effectExtent l="37465" t="635" r="6032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5pt;margin-top:22.95pt;width:0.05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67280</wp:posOffset>
                </wp:positionH>
                <wp:positionV relativeFrom="paragraph">
                  <wp:posOffset>291465</wp:posOffset>
                </wp:positionV>
                <wp:extent cx="1270" cy="229235"/>
                <wp:effectExtent l="37465" t="635" r="6032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pt;margin-top:22.9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عوت</w:t>
      </w:r>
      <w:r>
        <w:rPr>
          <w:rFonts w:ascii="Arabic Typesetting" w:hAnsi="Arabic Typesetting" w:eastAsia="Arabic Typesetting" w:cs="Arabic Typesetting"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        </w:t>
      </w:r>
      <w:r>
        <w:rPr>
          <w:rFonts w:ascii="Arabic Typesetting" w:hAnsi="Arabic Typesetting" w:eastAsia="Arabic Typesetting" w:cs="Arabic Typesetting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عت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      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ار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ضيف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         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ريمٌ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مل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صديق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   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خلص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ّف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طالب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جتهدٍ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ت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طالبان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    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جتهدانِ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ب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خلصين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َ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مرأ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            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اضلة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يجوز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ج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ج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ريمٌ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خال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نك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عريف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جتهدانِ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خال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نكير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ال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جتهدَ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خال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فر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ثن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تب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ق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و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ئرات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ة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ي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ختلف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ئر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س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ثي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غرا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نعت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أ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غرا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0" w:leader="none"/>
        </w:tabs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ضي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عا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ّ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كاتبُ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0" w:leader="none"/>
        </w:tabs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خصيص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كر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طويلٌ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ه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بّ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الم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                         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و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رجيم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5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ح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م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بد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سكين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6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س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داب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املة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خ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خة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احدة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cs="Traditional Arabic" w:ascii="Arabic Typesetting" w:hAnsi="Arabic Typesetting"/>
          <w:sz w:val="31"/>
          <w:szCs w:val="31"/>
          <w:rtl w:val="true"/>
        </w:rPr>
        <w:drawing>
          <wp:inline distT="0" distB="0" distL="0" distR="0">
            <wp:extent cx="2896235" cy="6858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1" t="-1074" r="-13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قس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نعت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ق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سم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أولا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نعت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حقيقي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     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ت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طابق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يف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نكير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ذكي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أنيث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فرا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ثني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مع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ذه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ه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طلا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ح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اضر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ثانياً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نعت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سببي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بوع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حقي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فظ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ائ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نع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سببي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ع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ديق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ري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ق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ر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صدي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خلق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 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َخر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طو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اب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تلف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وان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ا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تلف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وا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 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صائ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نع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سب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طا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ب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ص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ر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نكي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ط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طا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عو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فر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ث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غل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غ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عوته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لا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ري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وه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لامان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ريم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وهم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ِلْمان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ري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وه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ط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طا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ب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عو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نس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ال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ريمة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سابه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لبة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طيّب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ق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5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ب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ائ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ق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ط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ت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دع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درانُ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در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دع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عل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كسو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ق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ق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  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ثامن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التوابع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ثاني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highlight w:val="lightGray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التوكيد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وا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لت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قدم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ط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ض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رق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هم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؟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ض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قط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رق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طع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ط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ض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ُ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رق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اور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ض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نفس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زا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بها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مع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ا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كيد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وكيد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د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وهم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احتم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ب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عنا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متب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اهتم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ط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زي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فسُ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ك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ز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د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ز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طا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ه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وزير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اعر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center"/>
        <w:rPr/>
      </w:pPr>
      <w:r>
        <w:rPr>
          <w:rFonts w:ascii="Arabic Typesetting" w:hAnsi="Arabic Typesetting" w:cs="Andalus"/>
          <w:sz w:val="31"/>
          <w:sz w:val="31"/>
          <w:szCs w:val="31"/>
          <w:rtl w:val="true"/>
        </w:rPr>
        <w:t>أخا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sz w:val="31"/>
          <w:sz w:val="31"/>
          <w:szCs w:val="31"/>
          <w:rtl w:val="true"/>
        </w:rPr>
        <w:t>أ</w:t>
      </w:r>
      <w:r>
        <w:rPr>
          <w:rFonts w:ascii="Arabic Typesetting" w:hAnsi="Arabic Typesetting" w:cs="Andalus"/>
          <w:b/>
          <w:b/>
          <w:bCs/>
          <w:color w:val="FF0000"/>
          <w:sz w:val="31"/>
          <w:sz w:val="31"/>
          <w:szCs w:val="31"/>
          <w:rtl w:val="true"/>
        </w:rPr>
        <w:t>خا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sz w:val="31"/>
          <w:sz w:val="31"/>
          <w:szCs w:val="31"/>
          <w:rtl w:val="true"/>
        </w:rPr>
        <w:t>فإ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sz w:val="31"/>
          <w:sz w:val="31"/>
          <w:szCs w:val="31"/>
          <w:rtl w:val="true"/>
        </w:rPr>
        <w:t>أخ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sz w:val="31"/>
          <w:sz w:val="31"/>
          <w:szCs w:val="31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  </w:t>
      </w:r>
      <w:r>
        <w:rPr>
          <w:rFonts w:ascii="Arabic Typesetting" w:hAnsi="Arabic Typesetting" w:cs="Andalus"/>
          <w:sz w:val="31"/>
          <w:sz w:val="31"/>
          <w:szCs w:val="31"/>
          <w:rtl w:val="true"/>
        </w:rPr>
        <w:t>كساع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sz w:val="31"/>
          <w:sz w:val="31"/>
          <w:szCs w:val="31"/>
          <w:rtl w:val="true"/>
        </w:rPr>
        <w:t>الهي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sz w:val="31"/>
          <w:sz w:val="31"/>
          <w:szCs w:val="31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sz w:val="31"/>
          <w:sz w:val="31"/>
          <w:szCs w:val="31"/>
          <w:rtl w:val="true"/>
        </w:rPr>
        <w:t>سلاح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خا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اهتم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عنا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وكي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أول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وكيد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توكيد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لفظي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رار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فظ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ف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س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حر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مل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عنا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اهتم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اع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      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تا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تا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احق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حبس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حبس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تا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ث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حمد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ه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جبك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ّ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ث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تأ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ض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ث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م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ام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“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س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ر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عس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سر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“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قوا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وك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لفظي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واب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ع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ل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جل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ؤك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و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د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حب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ال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طال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ته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ؤك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ف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ي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مت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كرمت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رر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وك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عنوي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بوع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صوص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صر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حوي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ف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مي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ا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لت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جمع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ُمَع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ي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كَ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سؤو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فسُ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فح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ي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ينَ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لفاظ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وك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عنوي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ق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و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ك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تخدم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تو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ج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نس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فسُ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ينُ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    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استخد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فع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ص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س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وكَّ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ز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فعُل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حقنا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ك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سابق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نفسُهم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فسهم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اهرة</w:t>
      </w:r>
    </w:p>
    <w:p>
      <w:pPr>
        <w:pStyle w:val="Normal"/>
        <w:ind w:left="-144" w:right="142" w:hanging="0"/>
        <w:jc w:val="left"/>
        <w:rPr/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غ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الب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عينُ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ف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ئز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نفسَه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ارك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بيب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عينُه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ا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رح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مي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لت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ستخ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م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عم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كَ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ون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جز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شتر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ك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ف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تمر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ُّه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ض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ع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ميعُه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قبل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ائر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امتَ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و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جتهد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اهم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ز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سابقت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تا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إعر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ك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كلتا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لت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وي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تص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ه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ضيفت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امل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ث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رفع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أل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نصب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جر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حق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مث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ضيفت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اه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عرب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قع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ا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فت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كسر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ف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ك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يف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د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" w:leader="none"/>
        </w:tabs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ف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كلت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ئزت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فت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د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" w:leader="none"/>
        </w:tabs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ق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ك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فوق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س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د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دائ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" w:leader="none"/>
        </w:tabs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ف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يف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اهم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ف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ئزت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تيهم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نبيهات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كر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و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 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ك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جمع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جمعو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مع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ُمَع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جا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جمع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جمع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ُمع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ص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م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ك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ُّ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ف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جا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ُّ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جمع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ا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ع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ك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سج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لائ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جمع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. 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م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و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كّ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قع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ار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فس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ديق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بو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جته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ي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ك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ريد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وك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ضم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تّص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نف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كي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ف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م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ت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نفسُ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عينُكم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م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فسك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د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ف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م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ُّ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م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ت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ُّك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ي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رجت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ُ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تت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ا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ر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فسِ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ينِك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رر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ِّكم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أيت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فسَ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ينَك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أيت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َّ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نماذ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إعراب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َلا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ُكَّت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َرْض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َكّ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دَكّ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سج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لائ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جمعون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جمع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و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ل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ع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نا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ريخ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و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ا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ك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ى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تاسع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وابع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رابعاً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بدل</w:t>
      </w:r>
    </w:p>
    <w:p>
      <w:pPr>
        <w:pStyle w:val="Normal"/>
        <w:numPr>
          <w:ilvl w:val="0"/>
          <w:numId w:val="25"/>
        </w:numPr>
        <w:ind w:left="-144" w:right="142" w:hanging="0"/>
        <w:jc w:val="left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وا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قدم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زيز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ال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قر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تمعّن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بي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ثم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جاحظ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ُ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نا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بي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حظُ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ّ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كر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ثما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ط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مهي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مكن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غ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حظ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م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غ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ثما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بق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لي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ج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و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بد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حك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س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بوع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اع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تنبي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ن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ح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بوعه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س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ث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 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َوَهَبْنَ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َحْمَتِنَ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خَا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َارُو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َبِيّا</w:t>
      </w:r>
      <w:r>
        <w:rPr>
          <w:rFonts w:cs="Traditional Arabic" w:ascii="Arabic Typesetting" w:hAnsi="Arabic Typesetting"/>
          <w:sz w:val="31"/>
          <w:szCs w:val="31"/>
          <w:rtl w:val="true"/>
        </w:rPr>
        <w:t>)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ار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ح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خا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خا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ار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ح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بد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وا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ص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د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ليٌّ</w:t>
      </w:r>
      <w:r>
        <w:rPr>
          <w:rFonts w:cs="Traditional Arabic" w:ascii="Arabic Typesetting" w:hAnsi="Arabic Typesetting"/>
          <w:sz w:val="31"/>
          <w:szCs w:val="31"/>
          <w:rtl w:val="true"/>
        </w:rPr>
        <w:t>. 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ي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أب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د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ليّ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ً</w:t>
      </w:r>
      <w:r>
        <w:rPr>
          <w:rFonts w:cs="Traditional Arabic" w:ascii="Arabic Typesetting" w:hAnsi="Arabic Typesetting"/>
          <w:sz w:val="31"/>
          <w:szCs w:val="31"/>
          <w:rtl w:val="true"/>
        </w:rPr>
        <w:t>. 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لم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د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ليٍّ</w:t>
      </w:r>
      <w:r>
        <w:rPr>
          <w:rFonts w:cs="Traditional Arabic" w:ascii="Arabic Typesetting" w:hAnsi="Arabic Typesetting"/>
          <w:sz w:val="31"/>
          <w:szCs w:val="31"/>
          <w:rtl w:val="true"/>
        </w:rPr>
        <w:t>. 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ل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أحم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ل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أزرق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بد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واع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أوّ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ا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ا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هد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صراط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ستقي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صراط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عمت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راط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را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راط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راط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رّ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شا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شا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ش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دي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ين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اهر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فص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ابق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ئ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جز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جزاؤ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سّ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ثلاث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سامٍ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س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ع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رف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احظ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ذ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سّ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سا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عل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رفٌ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احظ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ذ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دي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سّ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سا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عل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رفٌ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ثان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ء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ء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ي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قدس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اراتِ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ر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د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س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ل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ثل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رغيف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لث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ف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ُم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لَّيْ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َلِي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ِصْفَ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و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نْقُص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ِنْ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َلِيلا</w:t>
      </w:r>
      <w:r>
        <w:rPr>
          <w:rFonts w:cs="Traditional Arabic" w:ascii="Arabic Typesetting" w:hAnsi="Arabic Typesetting"/>
          <w:sz w:val="31"/>
          <w:szCs w:val="31"/>
          <w:rtl w:val="true"/>
        </w:rPr>
        <w:t>))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ف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ثالث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شتما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ئ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شت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وي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ع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معلمُ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لمُه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م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شت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ء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ل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فر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شتم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ئ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وي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ث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ء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دي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موس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شتما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مم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وردة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ائحتَ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وع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شتم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ربط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و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ّ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مّ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م</w:t>
      </w:r>
      <w:r>
        <w:rPr>
          <w:rFonts w:cs="Traditional Arabic" w:ascii="Arabic Typesetting" w:hAnsi="Arabic Typesetting"/>
          <w:sz w:val="31"/>
          <w:szCs w:val="31"/>
          <w:rtl w:val="true"/>
        </w:rPr>
        <w:t>)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رب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اع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ألون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شه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ام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تال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cs="Traditional Arabic" w:ascii="Arabic Typesetting" w:hAnsi="Arabic Typesetting"/>
          <w:sz w:val="31"/>
          <w:szCs w:val="31"/>
          <w:rtl w:val="true"/>
        </w:rPr>
        <w:t>)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رب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تا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ه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ج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طا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ي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بد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اس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قد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طا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رابع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ا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اين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ال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طابق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ء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شت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سا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ل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س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ضراب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لط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س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لط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شتر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سمناً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زيت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يت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ن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ئ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ن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ث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س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ح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ا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يت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سيا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كر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ص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ساد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ف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تا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مصرَ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دمشق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ئ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ت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تا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ف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ا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ف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مش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صحح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ضرا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صو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يال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شر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ص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أخ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يال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أقسام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لغ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ل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ب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ل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نسيا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بليغ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مثل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خطو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م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اربي 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أخ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خاليا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غ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مجدُ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ناؤنا    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نبغ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و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ظهر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>.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ح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دود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نار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قود</w:t>
      </w:r>
      <w:r>
        <w:rPr>
          <w:rFonts w:cs="Traditional Arabic" w:ascii="Arabic Typesetting" w:hAnsi="Arabic Typesetting"/>
          <w:sz w:val="31"/>
          <w:szCs w:val="31"/>
          <w:rtl w:val="true"/>
        </w:rPr>
        <w:t>))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جاب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طا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اربي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شتم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ير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غن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شتم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ب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0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عاشر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شبه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بالمفعو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ولاً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حا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و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قدم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حا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شبه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مفعول؛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أت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اع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كلاهما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مييز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ض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ي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تعرّ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حكام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د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نتع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حكام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حقي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كا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رو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ا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اضر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ق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تغطيت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ختر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ستع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ائ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و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حا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ف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ضلة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ذك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بيان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ئَة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ح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ع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ندُ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ظاف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دَّب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دَك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صغي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ر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اكبة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ُقب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ض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كن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اسي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غ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ا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ج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غ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ق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لاعب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رب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أنت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كار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لم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ون</w:t>
      </w:r>
      <w:r>
        <w:rPr>
          <w:rFonts w:cs="Traditional Arabic" w:ascii="Arabic Typesetting" w:hAnsi="Arabic Typesetting"/>
          <w:sz w:val="31"/>
          <w:szCs w:val="31"/>
          <w:rtl w:val="true"/>
        </w:rPr>
        <w:t>))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ائ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صاح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حا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ج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ع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غائب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ال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ُؤك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فاكهة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اضج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برِ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هلا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طالع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تدأ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أنت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جته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خ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فاكه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ِجّة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جر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ر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ascii="Arabic Typesetting" w:hAnsi="Arabic Typesetting" w:cs="Traditional Arabic"/>
          <w:color w:val="0070C0"/>
          <w:sz w:val="31"/>
          <w:sz w:val="31"/>
          <w:szCs w:val="31"/>
          <w:rtl w:val="true"/>
        </w:rPr>
        <w:t>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الس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ل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زر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ل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أحمر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شر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قدي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َرّ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وم</w:t>
      </w:r>
      <w:r>
        <w:rPr>
          <w:rFonts w:ascii="Arabic Typesetting" w:hAnsi="Arabic Typesetting" w:cs="Traditional Arabic"/>
          <w:color w:val="0070C0"/>
          <w:sz w:val="31"/>
          <w:sz w:val="31"/>
          <w:szCs w:val="31"/>
          <w:rtl w:val="true"/>
        </w:rPr>
        <w:t>ك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ال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جعُ</w:t>
      </w:r>
      <w:r>
        <w:rPr>
          <w:rFonts w:ascii="Arabic Typesetting" w:hAnsi="Arabic Typesetting" w:cs="Traditional Arabic"/>
          <w:color w:val="0070C0"/>
          <w:sz w:val="31"/>
          <w:sz w:val="31"/>
          <w:szCs w:val="31"/>
          <w:rtl w:val="true"/>
        </w:rPr>
        <w:t>كُ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ميع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شرو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حا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شترط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ة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وطٍ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ف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نتقلة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بت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ل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مس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فية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في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نق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از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شمس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ف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بتة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بوك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حيم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ُبعث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يّ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ُلِق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نسان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ضعيف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خَلَق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َّراف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َدَ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طو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ِجلَي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نز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فصّ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حو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يع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بت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ثا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د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م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ل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راب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جد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ام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د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ي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بات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كرة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فة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ؤ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نكر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من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حدهُ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فرد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وح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صي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ل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غت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ك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ع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ساف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ودَ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َدئهِ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ئ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ريق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ُدخلُ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أو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أول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رَتِّبين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فعل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ُهدَك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طاقتك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ه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دًّ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َفْس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حبِ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عيد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اك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اك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عي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ا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ع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كوب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ك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اك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تقّة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مدة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ت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شي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ك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عداً،مظلوم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بي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.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خ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مد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ؤَوَّل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وصف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تقّ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ات،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ُل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شبيه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ر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ّ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سد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ؤ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ـمشبه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د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ة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َدُلّ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فاعل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رفي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ِعتُك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رَس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دٍ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قابضينِ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ّمتُ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َّ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تشافهينِ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لثة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ل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تيب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خ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و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ج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ترَتّبينَ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ا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رَتّ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ل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ث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كي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ي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أحو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ساي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ل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امد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مدة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ؤوَّل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وصف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شتق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اتٍ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صوفة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ّ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زلنا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رآ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ربي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)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ة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ل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سعير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مح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ُدًّ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ِعشرة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ُروشٍ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لثة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ُل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َتَم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ِيقا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َبك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ربعي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لةً</w:t>
      </w:r>
      <w:r>
        <w:rPr>
          <w:rFonts w:cs="Traditional Arabic" w:ascii="Arabic Typesetting" w:hAnsi="Arabic Typesetting"/>
          <w:sz w:val="31"/>
          <w:szCs w:val="31"/>
          <w:rtl w:val="true"/>
        </w:rPr>
        <w:t>)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ابعة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َدُل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َور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قع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ضيلٌ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غلا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سن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امسة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صاحب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لُك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ذهب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”فالذه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ا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دسة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ر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صاحب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َهبُك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اتم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”فالخات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ه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نحِتو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با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ُيوت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بيو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با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عة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صاحب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تُمك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َه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ذه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ات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أسجُد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ِ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َلقت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ين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)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رت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ح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صاحبها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تأخ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حب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تقدَّ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واز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اك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سعيد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تقدَّ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ُجو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َتأخ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و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تقدّ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ُجو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ضعينِ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حبُ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كر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وفي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شُّروطِ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</w:t>
      </w:r>
      <w:r>
        <w:rPr>
          <w:rFonts w:ascii="Arabic Typesetting" w:hAnsi="Arabic Typesetting" w:cs="Traditional Arabic"/>
          <w:color w:val="0070C0"/>
          <w:sz w:val="31"/>
          <w:sz w:val="31"/>
          <w:szCs w:val="31"/>
          <w:rtl w:val="true"/>
        </w:rPr>
        <w:t>زيد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شرق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هٌ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صور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اجح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اجح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خالد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تأخ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و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اضع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color w:val="0070C0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صور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خال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اجح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خال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اجح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حبُ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إضاف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عجبُ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ُقوف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عليّ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طي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رَّ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لُ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لص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"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ترن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واو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ّ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شمس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لع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قتر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خيرُ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قديم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أو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يل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َحمِ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هُ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ث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م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َ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يل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"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حذ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ا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حا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ذَف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ام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سم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ئ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واج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جائز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قاص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ف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اشد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ف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شداً،وللقا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جِّ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أجو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أجوراً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واجب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م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وَر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بيّ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حال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زديا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قص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تدريج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َصدَّ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رهم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صاعد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ستمر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عد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ُذك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تّوبيخِ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اع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م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اسَ؟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ؤكد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ضمون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ِ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خ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اسي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سُد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َد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تدأ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دي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لا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سيئ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5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ذفُ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ذف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ام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َماع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يئ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حا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واع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ر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بق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ل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رح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ل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ع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يةُ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يّ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َوقع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ينئذ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َوَّ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فر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عي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ركُض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رك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هب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ِ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دَمعُه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ُتحدَّر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مل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م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حد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أويل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كض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هب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تحدِّ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َمعُه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شرو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جم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حا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ُشترط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يّ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َشتم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ب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ربطُ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صا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رابط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مّ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ي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دَهُ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اءُ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با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ِشاء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بكون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راب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بك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مّ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ط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حان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َئِن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لَ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ئب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حن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صبة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راب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مّ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ضمي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رج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يار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ُلوف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راب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ضمير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احظ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حا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لث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َ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ع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رّ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جرو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قع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ي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لال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ي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سحابِ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سح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ش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ظ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ُصفو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غصنِ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خرج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مه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زينتهِ</w:t>
      </w:r>
      <w:r>
        <w:rPr>
          <w:rFonts w:cs="Traditional Arabic" w:ascii="Arabic Typesetting" w:hAnsi="Arabic Typesetting"/>
          <w:sz w:val="31"/>
          <w:szCs w:val="31"/>
          <w:rtl w:val="true"/>
        </w:rPr>
        <w:t>))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زي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س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ش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جر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َعَدُّد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حالِ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َتعدّد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ُ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احبُ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تَعدّد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مثا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دُّد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احبُ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ٌ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رجَع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مه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غضبان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سِف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)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َعدّدَ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عدّد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حب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عنً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َنّي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ت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سعيد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خالدٌ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راكبين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ِ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َخَّ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شمس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القمرَ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دائِبَيْنِ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صل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ائب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دائ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ول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خَّ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اللي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النها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الشمس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القم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النجو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ُسخّرات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أمرهِ</w:t>
      </w:r>
      <w:r>
        <w:rPr>
          <w:rFonts w:cs="Traditional Arabic" w:ascii="Arabic Typesetting" w:hAnsi="Arabic Typesetting"/>
          <w:sz w:val="31"/>
          <w:szCs w:val="31"/>
          <w:rtl w:val="true"/>
        </w:rPr>
        <w:t>))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ختلف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ُ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ُرِّق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"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َقي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صعِ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نحد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عد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صا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حد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صا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كلم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د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ي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ل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قد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أخ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قي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َع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كب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شي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ق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ع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شي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كب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قد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أخ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ي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أن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ل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حا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عشرة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المشبه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u w:val="single"/>
          <w:rtl w:val="true"/>
        </w:rPr>
        <w:t>بالمفعول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ثانياً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ميي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وا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فض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قدمة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اول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شبه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تنا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ش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ا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ك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ضح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م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فهم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آخرون؛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دا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ا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اس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ع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ك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م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بس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ئ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ت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د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ز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مو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لبس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ظي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حو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؛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ا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بي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ما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فسير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عريفه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ك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ض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عنى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ز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به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شتر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ط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مح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محٍ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مح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زا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به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ط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ي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شتر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ط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ه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تم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ط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يت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بن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ن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..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به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ان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شدّ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ةً</w:t>
      </w:r>
      <w:r>
        <w:rPr>
          <w:rFonts w:cs="Traditional Arabic" w:ascii="Arabic Typesetting" w:hAnsi="Arabic Typesetting"/>
          <w:sz w:val="31"/>
          <w:szCs w:val="31"/>
          <w:rtl w:val="true"/>
        </w:rPr>
        <w:t>))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ش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همة؛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ش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م؟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اء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تز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بهام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نواعه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س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سب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سم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لحوظ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ه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رد،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اء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زرع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ذر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نق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س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لحوظ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سم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حو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وَّ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نفس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أص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ج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نف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حو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شت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أ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شي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)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و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جر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يون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أص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ر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ي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ي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حو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تدأ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ك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. 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أص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ر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رع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ص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لو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الأحم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حو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دي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ش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مو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ع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د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الب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ارس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كْرِ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ل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ع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يد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ل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     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ص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رس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كر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ل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رب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رب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ني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سم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لفو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ك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إز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مو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وا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cs="Traditional Arabic" w:ascii="Arabic Typesetting" w:hAnsi="Arabic Typesetting"/>
          <w:sz w:val="31"/>
          <w:szCs w:val="31"/>
        </w:rPr>
        <w:t>10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قر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قر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سر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11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cs="Traditional Arabic" w:ascii="Arabic Typesetting" w:hAnsi="Arabic Typesetting"/>
          <w:sz w:val="31"/>
          <w:szCs w:val="31"/>
        </w:rPr>
        <w:t>99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وك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وك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ادير،والمقص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مقاد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ز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كي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ساح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ار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ر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ط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زيت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ع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مح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م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دا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رض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شتر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ر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صو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ادي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من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ف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ر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حا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ير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ر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     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مث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اء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ب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ك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ث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فن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سا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ك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شبه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رع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تمييز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ف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تما 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فض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بيت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ب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حدي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إضاف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ت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ضة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ت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ضة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بيت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ب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يد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ب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ي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ميي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فضيل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تفضيل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وزن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أَفْعَل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ليدل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مفاضل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قبله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وما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بعده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علي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أطول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وسعيد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أكبر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خالد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راع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فض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م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لق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ي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د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تمييز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ق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ثال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ظائر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ل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ع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و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فض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قدي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قُ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بُ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ر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ن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ن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ان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إضا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رم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ر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خ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فض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لم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ص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يرا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خ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لمين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ح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التمييز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وق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ا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ق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مو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ر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عب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)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ذلك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ي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هيئات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ذو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نس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5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تق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مد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دريب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س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وك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شتر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ط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يت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ط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أخ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فساً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 xml:space="preserve">. 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highlight w:val="lightGray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highlight w:val="lightGray"/>
          <w:u w:val="single"/>
          <w:rtl w:val="true"/>
        </w:rPr>
      </w:r>
    </w:p>
    <w:p>
      <w:pPr>
        <w:pStyle w:val="Normal"/>
        <w:ind w:left="0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عشر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حكـ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ـد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ثن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cs="Traditional Arabic" w:ascii="Arabic Typesetting" w:hAnsi="Arabic Typesetting"/>
          <w:sz w:val="31"/>
          <w:szCs w:val="31"/>
        </w:rPr>
        <w:t>10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ا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1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</w:rPr>
        <w:t>1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13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cs="Traditional Arabic" w:ascii="Arabic Typesetting" w:hAnsi="Arabic Typesetting"/>
          <w:sz w:val="31"/>
          <w:szCs w:val="31"/>
        </w:rPr>
        <w:t>19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ق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ر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بيه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يو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ش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ث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عما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يات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وم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ع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ائ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عم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ا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ضب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عمال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وا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تقا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مارست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تع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ا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ثنا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ع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ا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و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حتي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تمييز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دد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اح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اثنان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ثن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دل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عدودهم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جلا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مرأة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مرأتا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ط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ارج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طاع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ام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ا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ثن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هو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ني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cs="Traditional Arabic" w:ascii="Arabic Typesetting" w:hAnsi="Arabic Typesetting"/>
          <w:sz w:val="31"/>
          <w:szCs w:val="31"/>
        </w:rPr>
        <w:t>10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خا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ذك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أنيث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مس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..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مس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كتبٍ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أربعَ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قصصٍ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خمسةُ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أخوةٍ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تسعُ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أخواتٍ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ند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أصدقاءَ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ت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شر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رقاتٍ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ق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cs="Traditional Arabic" w:ascii="Arabic Typesetting" w:hAnsi="Arabic Typesetting"/>
          <w:sz w:val="31"/>
          <w:szCs w:val="31"/>
          <w:rtl w:val="true"/>
        </w:rPr>
        <w:t>...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ائ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ربع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كت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سبع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أخواتٍ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ع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خو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سر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ار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مانية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رجالٍ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ج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دد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ح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اث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شر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</w:rPr>
        <w:t>11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</w:rPr>
        <w:t>12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)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ون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أ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طابق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دود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ذك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أنيث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زآ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ي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حد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ش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كوك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كوك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ش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حد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فحة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صف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حد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 w:ascii="Arabic Typesetting" w:hAnsi="Arabic Typesetting"/>
          <w:sz w:val="31"/>
          <w:szCs w:val="31"/>
          <w:rtl w:val="true"/>
        </w:rPr>
        <w:t>: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نبجست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ثنت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عين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وله</w:t>
      </w:r>
      <w:r>
        <w:rPr>
          <w:rFonts w:cs="Traditional Arabic" w:ascii="Arabic Typesetting" w:hAnsi="Arabic Typesetting"/>
          <w:sz w:val="31"/>
          <w:szCs w:val="31"/>
          <w:rtl w:val="true"/>
        </w:rPr>
        <w:t>:(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ه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ث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شهرا</w:t>
      </w:r>
      <w:r>
        <w:rPr>
          <w:rFonts w:cs="Traditional Arabic" w:ascii="Arabic Typesetting" w:hAnsi="Arabic Typesetting"/>
          <w:sz w:val="31"/>
          <w:szCs w:val="31"/>
          <w:rtl w:val="true"/>
        </w:rPr>
        <w:t>))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عدد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زأ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ائ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قعه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دد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ح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اث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شر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ث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ؤ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ث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ص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ر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ؤ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دود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وك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زأ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وك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نبجس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ثنت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ين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ثنت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شر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ين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أعد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ثلاث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س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شر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</w:rPr>
        <w:t>13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-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</w:rPr>
        <w:t>19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u w:val="single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و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أ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زؤ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خا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ذكي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أنيث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زؤ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طابق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كتاب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كت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لف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طابق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وفئت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رب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طالبة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زأ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قع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دو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زأ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خر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زأ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ئ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طال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لفاظ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قود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ق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ون</w:t>
      </w:r>
      <w:r>
        <w:rPr>
          <w:rFonts w:cs="Traditional Arabic" w:ascii="Arabic Typesetting" w:hAnsi="Arabic Typesetting"/>
          <w:sz w:val="31"/>
          <w:szCs w:val="31"/>
          <w:rtl w:val="true"/>
        </w:rPr>
        <w:t>...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سع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م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ق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س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نوات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تز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شتر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شر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دونم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ر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شر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رواية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رف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نص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ي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دو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ث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ح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ل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تا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عشر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زائراً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شر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ألفاظ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ر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ا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أ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مليون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ر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ا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لي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رلي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ز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ج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ا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ا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سن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قع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عول</w:t>
      </w:r>
      <w:r>
        <w:rPr>
          <w:rFonts w:cs="Traditional Arabic" w:ascii="Arabic Typesetting" w:hAnsi="Arabic Typesetting"/>
          <w:sz w:val="31"/>
          <w:szCs w:val="31"/>
          <w:rtl w:val="true"/>
        </w:rPr>
        <w:t>...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دو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ائ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ـ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ئ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ث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احظ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ر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ئ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رك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أعد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عطف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بعضها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جت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ا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ّ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عدت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م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</w:rPr>
        <w:t>17527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ل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و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ق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ران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هم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ثاني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ع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ق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طق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اق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طو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</w:rPr>
        <w:t>17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وق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را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ت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17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5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معدو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27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معدو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ل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29080</wp:posOffset>
                </wp:positionH>
                <wp:positionV relativeFrom="paragraph">
                  <wp:posOffset>287655</wp:posOffset>
                </wp:positionV>
                <wp:extent cx="10160" cy="219710"/>
                <wp:effectExtent l="31750" t="635" r="5715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7pt;margin-top:22.65pt;width:0.7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52955</wp:posOffset>
                </wp:positionH>
                <wp:positionV relativeFrom="paragraph">
                  <wp:posOffset>287655</wp:posOffset>
                </wp:positionV>
                <wp:extent cx="1270" cy="219710"/>
                <wp:effectExtent l="37465" t="635" r="603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25pt;margin-top:22.6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57780</wp:posOffset>
                </wp:positionH>
                <wp:positionV relativeFrom="paragraph">
                  <wp:posOffset>287655</wp:posOffset>
                </wp:positionV>
                <wp:extent cx="1270" cy="219710"/>
                <wp:effectExtent l="37465" t="635" r="6032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pt;margin-top:22.6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34005</wp:posOffset>
                </wp:positionH>
                <wp:positionV relativeFrom="paragraph">
                  <wp:posOffset>287655</wp:posOffset>
                </wp:positionV>
                <wp:extent cx="1270" cy="219710"/>
                <wp:effectExtent l="37465" t="635" r="6032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75pt;margin-top:22.6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48355</wp:posOffset>
                </wp:positionH>
                <wp:positionV relativeFrom="paragraph">
                  <wp:posOffset>287655</wp:posOffset>
                </wp:positionV>
                <wp:extent cx="1270" cy="219710"/>
                <wp:effectExtent l="37465" t="635" r="6032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25pt;margin-top:22.6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67480</wp:posOffset>
                </wp:positionH>
                <wp:positionV relativeFrom="paragraph">
                  <wp:posOffset>287655</wp:posOffset>
                </wp:positionV>
                <wp:extent cx="10160" cy="219710"/>
                <wp:effectExtent l="31750" t="635" r="5715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7pt;margin-top:22.65pt;width:0.8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م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سبع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عشر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َ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ألفاً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  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خمسُ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مائةٍ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سبع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وعشرون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طال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ab/>
        <w:tab/>
      </w:r>
      <w:r>
        <w:rPr>
          <w:rFonts w:ascii="Arabic Typesetting" w:hAnsi="Arabic Typesetting" w:cs="Traditional Arabic"/>
          <w:b/>
          <w:b/>
          <w:bCs/>
          <w:color w:val="0070C0"/>
          <w:sz w:val="24"/>
          <w:sz w:val="24"/>
          <w:szCs w:val="24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      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FF0000"/>
          <w:sz w:val="24"/>
          <w:sz w:val="24"/>
          <w:szCs w:val="24"/>
          <w:rtl w:val="true"/>
        </w:rPr>
        <w:t>معدو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24"/>
          <w:sz w:val="24"/>
          <w:szCs w:val="24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FF0000"/>
          <w:sz w:val="24"/>
          <w:sz w:val="24"/>
          <w:szCs w:val="24"/>
          <w:rtl w:val="true"/>
        </w:rPr>
        <w:t>معدو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24"/>
          <w:sz w:val="24"/>
          <w:szCs w:val="24"/>
          <w:rtl w:val="true"/>
        </w:rPr>
        <w:t>عدد</w:t>
      </w:r>
      <w:r>
        <w:rPr>
          <w:rFonts w:cs="Traditional Arabic" w:ascii="Arabic Typesetting" w:hAnsi="Arabic Typesetting"/>
          <w:sz w:val="24"/>
          <w:szCs w:val="24"/>
          <w:rtl w:val="true"/>
        </w:rPr>
        <w:tab/>
      </w:r>
      <w:r>
        <w:rPr>
          <w:rFonts w:cs="Traditional Arabic" w:ascii="Arabic Typesetting" w:hAnsi="Arabic Typesetting"/>
          <w:sz w:val="24"/>
          <w:szCs w:val="24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FF0000"/>
          <w:sz w:val="24"/>
          <w:sz w:val="24"/>
          <w:szCs w:val="24"/>
          <w:rtl w:val="true"/>
        </w:rPr>
        <w:t>معدود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أعداد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دخ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ك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رّف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cs="Traditional Arabic" w:ascii="Arabic Typesetting" w:hAnsi="Arabic Typesetting"/>
          <w:sz w:val="31"/>
          <w:szCs w:val="31"/>
        </w:rPr>
        <w:t>10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ر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ليو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ثو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ِ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لا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ر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فح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ش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وار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ا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ر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ائت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ين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ثلاثما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ر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ج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نعرّ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ك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11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cs="Traditional Arabic" w:ascii="Arabic Typesetting" w:hAnsi="Arabic Typesetting"/>
          <w:sz w:val="31"/>
          <w:szCs w:val="31"/>
        </w:rPr>
        <w:t>19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ر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س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ينار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إحد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مرأ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قو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شر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خمس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لبة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طو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نع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عشر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خم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عشر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البةً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د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ثماني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cs="Traditional Arabic" w:ascii="Arabic Typesetting" w:hAnsi="Arabic Typesetting"/>
          <w:sz w:val="31"/>
          <w:szCs w:val="31"/>
        </w:rPr>
        <w:t>10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خا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دو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ذكي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أنيث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ثم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صص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قع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دو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و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نقوص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ؤ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عوّ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تنو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س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ث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ؤ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خو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انٍ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مبتدأأخو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صص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اني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نبيه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امة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ذكرتاريخ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م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ن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ات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فظت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سس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م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سعِمائ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ست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بعينَ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سس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معة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ن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سعِمائ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ست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بعينَ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نياً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معدو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ائ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ذكّ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مائ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معدو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ؤنّ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فصل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لاف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لث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ؤنث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عتب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ع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ل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طالب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اعتب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أو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بع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و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عتبرنا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ن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عد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ثن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مسة</w:t>
      </w:r>
      <w:r>
        <w:rPr>
          <w:rFonts w:cs="Traditional Arabic" w:ascii="Arabic Typesetting" w:hAnsi="Arabic Typesetting"/>
          <w:sz w:val="31"/>
          <w:szCs w:val="31"/>
          <w:rtl w:val="true"/>
        </w:rPr>
        <w:t>...........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مس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عر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د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ذكر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عب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ر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ضوع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نث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ضوع؛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ب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ضوعات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دريب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و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حي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زر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م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و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ر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قر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زر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م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و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ر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قر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زر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م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و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رب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قر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زر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خم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ثور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أرب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ش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بقرة</w:t>
      </w:r>
      <w:r>
        <w:rPr>
          <w:rFonts w:cs="Traditional Arabic" w:ascii="Arabic Typesetting" w:hAnsi="Arabic Typesetting"/>
          <w:sz w:val="31"/>
          <w:szCs w:val="31"/>
          <w:u w:val="single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اسبه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م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ق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ا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ـ</w:t>
      </w:r>
      <w:r>
        <w:rPr>
          <w:rFonts w:cs="Traditional Arabic" w:ascii="Arabic Typesetting" w:hAnsi="Arabic Typesetting"/>
          <w:sz w:val="31"/>
          <w:szCs w:val="31"/>
          <w:rtl w:val="true"/>
        </w:rPr>
        <w:t>....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ق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م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رق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م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ق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م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رق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خم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ش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رقة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ثالث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عشر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قوا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عا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إملا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بو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تو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طع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</w:tabs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ص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قدم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ل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ثقف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د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لي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ا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ط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ملائ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لق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ل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بي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مل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علل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فظ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حقي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صو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ظ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غ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ال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نجليز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تم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فر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cs="Traditional Arabic" w:ascii="Arabic Typesetting" w:hAnsi="Arabic Typesetting"/>
          <w:sz w:val="31"/>
          <w:szCs w:val="31"/>
        </w:rPr>
        <w:t>sh , ch , th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غير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cs="Traditional Arabic" w:ascii="Arabic Typesetting" w:hAnsi="Arabic Typesetting"/>
          <w:sz w:val="31"/>
          <w:szCs w:val="31"/>
        </w:rPr>
        <w:t>Knife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abic Typesetting" w:hAnsi="Arabic Typesetting"/>
          <w:sz w:val="31"/>
          <w:szCs w:val="31"/>
        </w:rPr>
        <w:t>Knee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صو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cs="Traditional Arabic" w:ascii="Arabic Typesetting" w:hAnsi="Arabic Typesetting"/>
          <w:sz w:val="31"/>
          <w:szCs w:val="31"/>
        </w:rPr>
        <w:t>k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فظ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حيان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ط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و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</w:rPr>
        <w:t>Enough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ط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كذ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cs="Traditional Arabic" w:ascii="Arabic Typesetting" w:hAnsi="Arabic Typesetting"/>
          <w:sz w:val="31"/>
          <w:szCs w:val="31"/>
        </w:rPr>
        <w:t>Enouf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كذ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عتز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غت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حاو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تق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اع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عب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هل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د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ذكرك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وا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ا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ملاء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ربوط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الت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توح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بوط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اء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ك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ق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سكو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ك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إحد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ك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لاث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الض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الكسر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ط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ء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بو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ك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كذا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عب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بو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ط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ك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ار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بوط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دخ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جنةَ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ك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فت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كن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بوط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واض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ربوط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بو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ر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نث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ط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ك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تاب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ز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نت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ض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اع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اع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مع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تي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ُضا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ُعا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ُعا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ل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ذكر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و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بيد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مز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َمّ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فت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ثاء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حق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أن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َمّ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َمّة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شكلة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ر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طف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ُ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بض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ثاء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ح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تو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ُمّتَ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و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ّ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ُمّت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فتوح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تو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سمّ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سوط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ُ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ء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رك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كّنت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وات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سو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ر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واتْ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بق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ء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 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واضع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مفتوحة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 xml:space="preserve">. 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ت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ت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أن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كن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ت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ط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لست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فرت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لست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تَ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تبت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ؤن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ل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لمات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طالب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لاث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س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مع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يات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و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وات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نت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ن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ر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ذكر،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ِصْمت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ود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لا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شخاص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بوط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ص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ج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ت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ود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5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ُمّت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طف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ُبّت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ُبّ</w:t>
      </w:r>
      <w:r>
        <w:rPr>
          <w:rFonts w:cs="Traditional Arabic" w:ascii="Arabic Typesetting" w:hAnsi="Arabic Typesetting"/>
          <w:sz w:val="31"/>
          <w:szCs w:val="31"/>
          <w:rtl w:val="true"/>
        </w:rPr>
        <w:t>+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احظ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قطت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بو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طقنا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ء؛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تفري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ائ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ز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فظ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تالي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إلهٌ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,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آلة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كتابهُ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وكتابةٌ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ضرَبَه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70C0"/>
          <w:sz w:val="31"/>
          <w:sz w:val="31"/>
          <w:szCs w:val="31"/>
          <w:rtl w:val="true"/>
        </w:rPr>
        <w:t>ضَرْبةٌ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تنب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فر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بو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ي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 الكتا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و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قط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أ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لين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ي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فعا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ع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رع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ورت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ك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صو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ياء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عل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م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ق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قوا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ي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ب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أكث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ُمّثر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كر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يل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عت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ستقو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غن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غ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ل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فع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لاث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م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رع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رم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ع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ع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ت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نا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َتَ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مع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ِتْ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ِتْ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ني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فع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لاث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قل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و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ع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ارع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دعو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ُر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رو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ص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ل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نا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صوان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ب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هم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اذ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ذ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ع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د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ّ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ُل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لا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وم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تث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عجم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جنب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ف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رنس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سيق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ستث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س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يس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تّ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نّ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خار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سر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حيا،وثريّ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لي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حيا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ي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غ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تفري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اس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اعر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center"/>
        <w:rPr/>
      </w:pPr>
      <w:r>
        <w:rPr>
          <w:rFonts w:ascii="Arabic Typesetting" w:hAnsi="Arabic Typesetting" w:cs="Andalus"/>
          <w:b/>
          <w:b/>
          <w:bCs/>
          <w:sz w:val="31"/>
          <w:sz w:val="31"/>
          <w:szCs w:val="31"/>
          <w:rtl w:val="true"/>
        </w:rPr>
        <w:t>سَمَّيتُه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b/>
          <w:b/>
          <w:bCs/>
          <w:sz w:val="31"/>
          <w:sz w:val="31"/>
          <w:szCs w:val="31"/>
          <w:rtl w:val="true"/>
        </w:rPr>
        <w:t>يَحْي</w:t>
      </w:r>
      <w:r>
        <w:rPr>
          <w:rFonts w:ascii="Arabic Typesetting" w:hAnsi="Arabic Typesetting" w:cs="Andalus"/>
          <w:b/>
          <w:b/>
          <w:bCs/>
          <w:color w:val="FF0000"/>
          <w:sz w:val="31"/>
          <w:sz w:val="31"/>
          <w:szCs w:val="31"/>
          <w:rtl w:val="true"/>
        </w:rPr>
        <w:t>ى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b/>
          <w:b/>
          <w:bCs/>
          <w:sz w:val="31"/>
          <w:sz w:val="31"/>
          <w:szCs w:val="31"/>
          <w:rtl w:val="true"/>
        </w:rPr>
        <w:t>لِيَحْ</w:t>
      </w:r>
      <w:r>
        <w:rPr>
          <w:rFonts w:ascii="Arabic Typesetting" w:hAnsi="Arabic Typesetting" w:cs="Andalus"/>
          <w:b/>
          <w:b/>
          <w:bCs/>
          <w:color w:val="FF0000"/>
          <w:sz w:val="31"/>
          <w:sz w:val="31"/>
          <w:szCs w:val="31"/>
          <w:rtl w:val="true"/>
        </w:rPr>
        <w:t>يا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b/>
          <w:b/>
          <w:bCs/>
          <w:sz w:val="31"/>
          <w:sz w:val="31"/>
          <w:szCs w:val="31"/>
          <w:rtl w:val="true"/>
        </w:rPr>
        <w:t>فَلمْ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        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Andalus"/>
          <w:b/>
          <w:b/>
          <w:bCs/>
          <w:sz w:val="31"/>
          <w:sz w:val="31"/>
          <w:szCs w:val="31"/>
          <w:rtl w:val="true"/>
        </w:rPr>
        <w:t>يكُنْ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b/>
          <w:b/>
          <w:bCs/>
          <w:sz w:val="31"/>
          <w:sz w:val="31"/>
          <w:szCs w:val="31"/>
          <w:rtl w:val="true"/>
        </w:rPr>
        <w:t>لِرد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b/>
          <w:b/>
          <w:bCs/>
          <w:sz w:val="31"/>
          <w:sz w:val="31"/>
          <w:szCs w:val="31"/>
          <w:rtl w:val="true"/>
        </w:rPr>
        <w:t>قضاء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b/>
          <w:b/>
          <w:bCs/>
          <w:sz w:val="31"/>
          <w:sz w:val="31"/>
          <w:szCs w:val="31"/>
          <w:rtl w:val="true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b/>
          <w:b/>
          <w:bCs/>
          <w:sz w:val="31"/>
          <w:sz w:val="31"/>
          <w:szCs w:val="31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Andalus"/>
          <w:b/>
          <w:b/>
          <w:bCs/>
          <w:sz w:val="31"/>
          <w:sz w:val="31"/>
          <w:szCs w:val="31"/>
          <w:rtl w:val="true"/>
        </w:rPr>
        <w:t>سَبِيلاً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احظ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ت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سم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صور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ط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طلا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مدو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ئ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ع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مدو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دعاء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 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همز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وص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همز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قطع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ا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قطع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ص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ط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و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غي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ا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ء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غفا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ب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ص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أ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طقت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طق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فظ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ل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ستغف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فظ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عر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نطق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ا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واض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همز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وص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شر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ب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بنم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ب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مرؤ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مرأ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ست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عور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ثن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ثنت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يم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ستع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قسم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ني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مز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مع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رر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لث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ض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كتبْ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قر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ر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عب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ع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كذ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لث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ماس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سداس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در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مرهم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جت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جتما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جتمِع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ج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ستغف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غفا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ستغفِر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بك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highlight w:val="lightGray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highlight w:val="lightGray"/>
          <w:rtl w:val="true"/>
        </w:rPr>
        <w:t>القطع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ط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و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ف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ط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كر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اط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سماء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شر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ر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براهي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م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فع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لاث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َرَ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ِنَ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باع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عطِ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خاك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كرِمْ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يفَكَ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علِ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حيفتن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نط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ملت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ت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رق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تج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عاك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        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</w:t>
      </w:r>
      <w:r>
        <w:rPr>
          <w:rFonts w:ascii="Arabic Typesetting" w:hAnsi="Arabic Typesetting" w:cs="Traditional Arabic"/>
          <w:color w:val="FF0000"/>
          <w:sz w:val="31"/>
          <w:sz w:val="31"/>
          <w:szCs w:val="31"/>
          <w:rtl w:val="true"/>
        </w:rPr>
        <w:t>أ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م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ط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همز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توسّط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وس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مو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ب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مو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ؤوس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ؤوس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ؤو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ج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ئو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شئ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مو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ب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تو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َؤُ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جلُ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بدَؤُن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َؤُلاء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مو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ب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اؤُ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ؤُ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شاؤ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تو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ب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م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ُؤَا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ؤَذ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ؤَج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ؤَل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ؤَ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ؤَامر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ؤَازر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ُؤَا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5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ك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ب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مو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ُؤ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ؤم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ؤذ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ؤت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ؤل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ُؤ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ُؤس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ُؤنس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ُؤت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6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وا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رع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مكن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و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مل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استزاد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ني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ب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سو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كسو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كئي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ُئ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ئس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ائط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وئ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ئ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مئتُ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هنئو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تمرئو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ئس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ئت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نتب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حر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ر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لث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وس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ل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تو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ب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توح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َس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تو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ب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ك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أ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أل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ك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ب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توح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أر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ْس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بي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وس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سو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ذف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و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و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آ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آ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بع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وس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فر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ط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تو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ب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باء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دناء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احظ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يان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صب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وجو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وس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ناء</w:t>
      </w:r>
      <w:r>
        <w:rPr>
          <w:rFonts w:cs="Traditional Arabic" w:ascii="Arabic Typesetting" w:hAnsi="Arabic Typesetting"/>
          <w:sz w:val="31"/>
          <w:szCs w:val="31"/>
          <w:rtl w:val="true"/>
        </w:rPr>
        <w:t>+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ي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صبح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ناؤ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تأث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إعر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رفو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ناؤ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طر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ناء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رو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ء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نائ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شبه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ثر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حرك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مرؤ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فع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مر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مرئ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را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i/>
          <w:i/>
          <w:iCs/>
          <w:sz w:val="31"/>
          <w:sz w:val="31"/>
          <w:szCs w:val="31"/>
          <w:rtl w:val="true"/>
        </w:rPr>
        <w:t>ملاحظة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i/>
          <w:i/>
          <w:iCs/>
          <w:sz w:val="31"/>
          <w:sz w:val="31"/>
          <w:szCs w:val="31"/>
          <w:rtl w:val="true"/>
        </w:rPr>
        <w:t>ها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وسط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نظ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ك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ر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نكت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ا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و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كتي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و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ك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قو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ضعف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س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ناس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ني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ناس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الث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ت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ناس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بع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ضع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كات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ُئِ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س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ر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ض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كس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و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ء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همز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تطرّف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طر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وج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ش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رأ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ضمو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ؤلؤ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ؤ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ك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س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ِئ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ُنشِئُ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ك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ط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شي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بء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ط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ئ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كذ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نته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طر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تج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نو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و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ن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وا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نا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اش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وضع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نو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اء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ماء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ضياءً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زد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ن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نو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بء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بئ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جزء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زءاً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وصل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خ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استفهام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cs="Traditional Arabic" w:ascii="Arabic Typesetting" w:hAnsi="Arabic Typesetting"/>
          <w:sz w:val="31"/>
          <w:szCs w:val="31"/>
          <w:rtl w:val="true"/>
        </w:rPr>
        <w:t>+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cs="Traditional Arabic" w:ascii="Arabic Typesetting" w:hAnsi="Arabic Typesetting"/>
          <w:sz w:val="31"/>
          <w:szCs w:val="31"/>
          <w:rtl w:val="true"/>
        </w:rPr>
        <w:t>=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مَ؟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+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cs="Traditional Arabic" w:ascii="Arabic Typesetting" w:hAnsi="Arabic Typesetting"/>
          <w:sz w:val="31"/>
          <w:szCs w:val="31"/>
          <w:rtl w:val="true"/>
        </w:rPr>
        <w:t>=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لى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ا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إلام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تامَ؟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يمَ؟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خل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وصو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يء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ب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ب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ب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خ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فه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بدو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ذ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ص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+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م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=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م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حمد؟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خ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فه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صبح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دود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+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ام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=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لجام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ك</w:t>
      </w:r>
      <w:r>
        <w:rPr>
          <w:rFonts w:cs="Traditional Arabic" w:ascii="Arabic Typesetting" w:hAnsi="Arabic Typesetting"/>
          <w:sz w:val="31"/>
          <w:szCs w:val="31"/>
          <w:rtl w:val="true"/>
        </w:rPr>
        <w:t>..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؟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ه</w:t>
      </w:r>
      <w:r>
        <w:rPr>
          <w:rFonts w:cs="Traditional Arabic" w:ascii="Arabic Typesetting" w:hAnsi="Arabic Typesetting"/>
          <w:sz w:val="31"/>
          <w:szCs w:val="31"/>
          <w:rtl w:val="true"/>
        </w:rPr>
        <w:t>: ((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قُلْ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آلذَّكَرَيْنِ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حَرَّمَ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أَمِ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ْأُنْثَيَيْنِ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) 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دريب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حيح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ضا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ف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افأُ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افؤُ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يكافئُ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افيءُ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دو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ائ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ب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أكثر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س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ء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أسم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أعجمي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خ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استفهام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تبان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حتامَ؟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؟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َ؟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اما؟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sz w:val="31"/>
          <w:szCs w:val="31"/>
          <w:highlight w:val="lightGray"/>
        </w:rPr>
      </w:pPr>
      <w:r>
        <w:rPr>
          <w:rFonts w:cs="Traditional Arabic" w:ascii="Arabic Typesetting" w:hAnsi="Arabic Typesetting"/>
          <w:sz w:val="31"/>
          <w:szCs w:val="31"/>
          <w:highlight w:val="lightGray"/>
          <w:rtl w:val="true"/>
        </w:rPr>
      </w:r>
    </w:p>
    <w:p>
      <w:pPr>
        <w:pStyle w:val="Normal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الراب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عشر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ربي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د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ربوط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فتوح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طع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ص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قد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ظهر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ظاه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يا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تط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تغي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مو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حي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خرى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ثي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دلالا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زم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ختلف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تج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ائع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ص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باس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ستع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صر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عجز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ب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تدو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و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ات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عج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ز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مو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ا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ضا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صريفا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ختلف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معج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ض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ن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شتقاق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عجمات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دد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نو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ص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ال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ص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حو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ا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قتحم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ط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ه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را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تقح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م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خ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ض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يان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رو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ضياع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  <w:br/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ر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أطو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عدد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دارس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لغو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م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مي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و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معج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عا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معج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ألفاظ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عج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عاني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هتم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ستعم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ق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غو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ج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خ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يو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كذ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ر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وضوع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خص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ضو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قسم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ضوع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إب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ي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ا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ف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شه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غر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صن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لا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فق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سرّ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عالبي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المخصص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ب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يد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صف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كت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فق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وس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للثعالبي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drawing>
          <wp:inline distT="0" distB="0" distL="0" distR="0">
            <wp:extent cx="5048885" cy="3982085"/>
            <wp:effectExtent l="0" t="0" r="0" b="0"/>
            <wp:docPr id="3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عج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ألفاظ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ي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فرد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ن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ص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ضوع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هر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جا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ختلف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م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صن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دار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بي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</w:rPr>
      </w:pP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              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ترت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صوتي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    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خل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راهيد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ختط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ل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ريقة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ُس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ل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بقري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ذّةٍ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سبق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ي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لصوتية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لعين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عت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ل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ه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أساس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أول</w:t>
      </w:r>
      <w:r>
        <w:rPr>
          <w:rFonts w:cs="Traditional Arabic" w:ascii="Arabic Typesetting" w:hAnsi="Arabic Typesetting"/>
          <w:b/>
          <w:bCs/>
          <w:sz w:val="31"/>
          <w:szCs w:val="31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ترتيب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حروف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  <w:t>     </w:t>
      </w:r>
      <w:r>
        <w:rPr>
          <w:rFonts w:eastAsia="Arabic Typesetting" w:cs="Arabic Typesetting" w:ascii="Arabic Typesetting" w:hAnsi="Arabic Typesetting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ار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طق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أقص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رج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جعل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ا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ه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نته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يع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ب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صا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رج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عد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با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ُقل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ثي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ّ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ب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ضع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أخّر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لث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بد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ل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ع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ك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نته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فتي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ع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سما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ع، ح، هـ، خ، غ، ق، ك،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ج، ش، ض، ص، س، ز،ط، د، ت، ظ، ذ، 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ث، ر، ل، ن، ف، ب، م، و، ا، ي،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ُض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خصّ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ك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حد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كر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ُ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لَك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ري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ُض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ص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رج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واء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دايت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ط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مثلاً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(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ع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ر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صا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رج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زق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ر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صا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رج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ير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أساس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ثاني</w:t>
      </w:r>
      <w:r>
        <w:rPr>
          <w:rFonts w:cs="Traditional Arabic" w:ascii="Arabic Typesetting" w:hAnsi="Arabic Typesetting"/>
          <w:b/>
          <w:bCs/>
          <w:sz w:val="31"/>
          <w:szCs w:val="31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تقسيم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أبني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ُض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ون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ص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رج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ُسّم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نظ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و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وُض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نيت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وُض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ب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و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ق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واب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ش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صنّ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نظ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ائد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قسم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نائ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ثلاث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ثلاث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باعي</w:t>
      </w:r>
      <w:r>
        <w:rPr>
          <w:rFonts w:cs="Traditional Arabic" w:ascii="Arabic Typesetting" w:hAnsi="Arabic Typesetting"/>
          <w:sz w:val="31"/>
          <w:szCs w:val="31"/>
          <w:rtl w:val="true"/>
        </w:rPr>
        <w:t>...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خ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أساس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ثالث</w:t>
      </w:r>
      <w:r>
        <w:rPr>
          <w:rFonts w:cs="Traditional Arabic" w:ascii="Arabic Typesetting" w:hAnsi="Arabic Typesetting"/>
          <w:b/>
          <w:bCs/>
          <w:sz w:val="31"/>
          <w:szCs w:val="31"/>
          <w:u w:val="single"/>
          <w:rtl w:val="true"/>
        </w:rPr>
        <w:t xml:space="preserve">: 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تقليب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كلمات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بيّ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ّ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س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قسي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ب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روف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وزي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خ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بن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خ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ها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نس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لي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حد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عت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ظ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قليب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جذ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ر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قليب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تتابع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ذ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ت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قليبات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قليب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ذر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ع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ع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بع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لع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ب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قليب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لا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ر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ستعم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لاث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حيح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(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صا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رج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سا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فتي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ط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ريق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كلم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مدرسةالعين</w:t>
      </w:r>
      <w:r>
        <w:rPr>
          <w:rFonts w:cs="Traditional Arabic" w:ascii="Arabic Typesetting" w:hAnsi="Arabic Typesetting"/>
          <w:b/>
          <w:bCs/>
          <w:sz w:val="31"/>
          <w:szCs w:val="31"/>
          <w:u w:val="single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س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طو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نأخذ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جتهاد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ي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ك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هد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ي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قص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و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رج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نّ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ُذ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اء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ي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قصود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نائ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تلّ</w:t>
      </w:r>
      <w:r>
        <w:rPr>
          <w:rFonts w:cs="Traditional Arabic" w:ascii="Arabic Typesetting" w:hAnsi="Arabic Typesetting"/>
          <w:sz w:val="31"/>
          <w:szCs w:val="31"/>
          <w:rtl w:val="true"/>
        </w:rPr>
        <w:t>..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لاث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حيح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نج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ج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. 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تبعت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ختلا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تّبا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تغي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لامحه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بار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ل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تهذ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ص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زهر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قف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قافية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تقفي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أيتَ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در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-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وت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صعو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ث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بت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ديد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أل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در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قفي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ت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م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ي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اعتما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عُرف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مدر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َقْفِيَ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ف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عتم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اف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خرها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قس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بواب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مثل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ت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ع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جده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كن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ج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ت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ع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ا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تر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ت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ع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ا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شابه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أخ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تب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ثان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د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رت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ل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و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ا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رس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بع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ع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اقتض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يل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جائ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غ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ب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ك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لاح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ت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نتهي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ب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نلجأ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صل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ما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اء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ت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كو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فع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ت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ري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تيب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ع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بع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0" w:leader="none"/>
        </w:tabs>
        <w:ind w:left="-144" w:right="142" w:hanging="0"/>
        <w:jc w:val="left"/>
        <w:rPr>
          <w:rFonts w:ascii="Arabic Typesetting" w:hAnsi="Arabic Typesetting" w:cs="Traditional Arabic"/>
          <w:b/>
          <w:b/>
          <w:bCs/>
          <w:sz w:val="31"/>
          <w:szCs w:val="31"/>
        </w:rPr>
      </w:pPr>
      <w:r>
        <w:rPr>
          <w:rFonts w:cs="Traditional Arabic" w:ascii="Arabic Typesetting" w:hAnsi="Arabic Typesetting"/>
          <w:b/>
          <w:bCs/>
          <w:sz w:val="31"/>
          <w:szCs w:val="31"/>
          <w:u w:val="single"/>
          <w:rtl w:val="true"/>
        </w:rPr>
        <w:t> 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طريق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كلمات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u w:val="single"/>
          <w:rtl w:val="true"/>
        </w:rPr>
        <w:t>التقفية</w:t>
      </w:r>
      <w:r>
        <w:rPr>
          <w:rFonts w:cs="Traditional Arabic" w:ascii="Arabic Typesetting" w:hAnsi="Arabic Typesetting"/>
          <w:b/>
          <w:bCs/>
          <w:sz w:val="31"/>
          <w:szCs w:val="31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بح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ٍ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ت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خطو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لتكن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عشيشاب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/>
      </w:pPr>
      <w:r>
        <w:rPr>
          <w:rFonts w:cs="Traditional Arabic" w:ascii="Arabic Typesetting" w:hAnsi="Arabic Typesetting"/>
          <w:sz w:val="31"/>
          <w:szCs w:val="31"/>
        </w:rPr>
        <w:t>1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جر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وائ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نع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.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شب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2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نج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ب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اء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3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-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ضع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،فنج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).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</w:rPr>
        <w:t>4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وقع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سط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)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ع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ج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ف</w:t>
      </w:r>
      <w:r>
        <w:rPr>
          <w:rFonts w:cs="Traditional Arabic" w:ascii="Arabic Typesetting" w:hAnsi="Arabic Typesetting"/>
          <w:sz w:val="31"/>
          <w:szCs w:val="31"/>
          <w:rtl w:val="true"/>
        </w:rPr>
        <w:t>.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بس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ج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س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.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دّ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ج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دا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ش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نته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أ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ع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دع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صعوب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و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اء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ظو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س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اب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ا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ا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يا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ء</w:t>
      </w:r>
    </w:p>
    <w:p>
      <w:pPr>
        <w:pStyle w:val="Normal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عجمات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تقفية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b/>
          <w:bCs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لك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ري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ي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ت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صحا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ص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وهر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ل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عرب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،لاب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ظو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شه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وسع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نتشاراً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ومن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قامو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محي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فيروزآبادي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وت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العرو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زَبيد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ترت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أفبائي</w:t>
      </w:r>
    </w:p>
    <w:p>
      <w:pPr>
        <w:pStyle w:val="Normal"/>
        <w:ind w:left="-144" w:right="142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ترتيب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ألفبائي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طو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خ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خات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ار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ي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س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ه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رق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طريق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ق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يّ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نظر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عتمد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ثان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الثالث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جري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وائد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ُوض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جذ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ص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كلمة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 </w:t>
      </w:r>
    </w:p>
    <w:p>
      <w:pPr>
        <w:pStyle w:val="Normal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عن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ستغفا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جر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زوائ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صبح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غفر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ج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غي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اء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اء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كلمات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ب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شر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تع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سمع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ي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: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ب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مع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بع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شر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highlight w:val="lightGray"/>
          <w:rtl w:val="true"/>
        </w:rPr>
        <w:t>الألفبائيّة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يع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لاغ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زمخشر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توف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</w:rPr>
        <w:t>538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ـ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رائ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أو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ا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ار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هجه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ختا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حا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أب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رازيّ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تبع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ي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شهر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سيط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ألي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جمع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القاهرة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ميز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ي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ج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لمصطلح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ي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ظهر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ديثاً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و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د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بحث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لفا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ل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ج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حديث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وسيط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cs="Traditional Arabic" w:ascii="Arabic Typesetting" w:hAnsi="Arabic Typesetting"/>
          <w:sz w:val="31"/>
          <w:szCs w:val="31"/>
          <w:rtl w:val="true"/>
        </w:rPr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تدريب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رتي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صحيح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لكل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ت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م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رو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و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ت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ت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كل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نام،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قتل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أكل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قتل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ام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ؤل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بلاغ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هو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ظور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سيده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زمخشري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فيروز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آبادي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ألفاظ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خصّص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س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اج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وس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رد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عر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هاتف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ypesetting" w:hAnsi="Arabic Typesetting"/>
          <w:sz w:val="31"/>
          <w:szCs w:val="31"/>
          <w:rtl w:val="true"/>
        </w:rPr>
        <w:t>(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لفون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)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إنك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تجدها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عجمات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تالية</w:t>
      </w:r>
      <w:r>
        <w:rPr>
          <w:rFonts w:cs="Traditional Arabic" w:ascii="Arabic Typesetting" w:hAnsi="Arabic Typesetting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b/>
          <w:b/>
          <w:bCs/>
          <w:color w:val="FF0000"/>
          <w:sz w:val="31"/>
          <w:szCs w:val="31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عج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وسيط</w:t>
      </w:r>
      <w:r>
        <w:rPr>
          <w:rFonts w:cs="Traditional Arabic" w:ascii="Arabic Typesetting" w:hAnsi="Arabic Typesetting"/>
          <w:b/>
          <w:bCs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ب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قاموس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محيط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ج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لسان</w:t>
      </w:r>
      <w:r>
        <w:rPr>
          <w:rFonts w:ascii="Arabic Typesetting" w:hAnsi="Arabic Typesetting" w:eastAsia="Arabic Typesetting" w:cs="Arabic Typesetting"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رب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spacing w:lineRule="auto" w:line="240"/>
        <w:ind w:left="-144" w:right="142" w:hanging="0"/>
        <w:jc w:val="left"/>
        <w:rPr>
          <w:rFonts w:ascii="Arabic Typesetting" w:hAnsi="Arabic Typesetting" w:cs="Traditional Arabic"/>
          <w:sz w:val="31"/>
          <w:szCs w:val="31"/>
        </w:rPr>
      </w:pP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د</w:t>
      </w:r>
      <w:r>
        <w:rPr>
          <w:rFonts w:cs="Traditional Arabic" w:ascii="Arabic Typesetting" w:hAnsi="Arabic Typesetting"/>
          <w:sz w:val="31"/>
          <w:szCs w:val="31"/>
          <w:rtl w:val="true"/>
        </w:rPr>
        <w:t xml:space="preserve">. </w:t>
      </w:r>
      <w:r>
        <w:rPr>
          <w:rFonts w:ascii="Arabic Typesetting" w:hAnsi="Arabic Typesetting" w:cs="Traditional Arabic"/>
          <w:sz w:val="31"/>
          <w:sz w:val="31"/>
          <w:szCs w:val="31"/>
          <w:rtl w:val="true"/>
        </w:rPr>
        <w:t>العين</w:t>
      </w:r>
      <w:r>
        <w:rPr>
          <w:rFonts w:cs="Traditional Arabic" w:ascii="Arabic Typesetting" w:hAnsi="Arabic Typesetting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spacing w:lineRule="exact" w:line="240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تمت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بحمد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الله</w:t>
      </w:r>
    </w:p>
    <w:p>
      <w:pPr>
        <w:pStyle w:val="Normal"/>
        <w:tabs>
          <w:tab w:val="clear" w:pos="720"/>
          <w:tab w:val="left" w:pos="3536" w:leader="none"/>
        </w:tabs>
        <w:spacing w:lineRule="exact" w:line="240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أخوكم</w:t>
      </w:r>
      <w:r>
        <w:rPr>
          <w:rFonts w:ascii="Arabic Typesetting" w:hAnsi="Arabic Typesetting" w:eastAsia="Arabic Typesetting" w:cs="Arabic Typesetting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 w:ascii="Papyrus" w:hAnsi="Papyrus"/>
          <w:b/>
          <w:bCs/>
          <w:sz w:val="24"/>
          <w:szCs w:val="24"/>
        </w:rPr>
        <w:t>Salem Alharbi</w:t>
      </w:r>
    </w:p>
    <w:p>
      <w:pPr>
        <w:pStyle w:val="Normal"/>
        <w:tabs>
          <w:tab w:val="clear" w:pos="720"/>
          <w:tab w:val="left" w:pos="3536" w:leader="none"/>
        </w:tabs>
        <w:spacing w:lineRule="exact" w:line="240" w:before="0" w:after="200"/>
        <w:ind w:left="-144" w:right="142" w:hanging="0"/>
        <w:jc w:val="center"/>
        <w:rPr>
          <w:rFonts w:ascii="Arabic Typesetting" w:hAnsi="Arabic Typesetting" w:cs="Traditional Arabic"/>
          <w:b/>
          <w:b/>
          <w:bCs/>
          <w:sz w:val="31"/>
          <w:szCs w:val="31"/>
        </w:rPr>
      </w:pPr>
      <w:r>
        <w:rPr>
          <w:rFonts w:ascii="Arabic Typesetting" w:hAnsi="Arabic Typesetting" w:cs="Traditional Arabic"/>
          <w:b/>
          <w:b/>
          <w:bCs/>
          <w:sz w:val="31"/>
          <w:sz w:val="31"/>
          <w:szCs w:val="31"/>
          <w:rtl w:val="true"/>
        </w:rPr>
        <w:t>دعواتكم</w:t>
      </w:r>
    </w:p>
    <w:sectPr>
      <w:footerReference w:type="default" r:id="rId13"/>
      <w:type w:val="nextPage"/>
      <w:pgSz w:w="11906" w:h="16838"/>
      <w:pgMar w:left="567" w:right="851" w:gutter="0" w:header="0" w:top="567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rFonts w:ascii="Papyrus" w:hAnsi="Papyrus" w:cs="Papyrus"/>
        <w:b/>
        <w:b/>
        <w:bCs/>
        <w:sz w:val="20"/>
        <w:szCs w:val="20"/>
      </w:rPr>
    </w:pPr>
    <w:r>
      <w:rPr>
        <w:rFonts w:cs="Papyrus" w:ascii="Papyrus" w:hAnsi="Papyrus"/>
        <w:b/>
        <w:bCs/>
        <w:sz w:val="20"/>
        <w:szCs w:val="20"/>
      </w:rPr>
      <w:t>Salem Alharb                                                                                                                                                                                                             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2:00Z</dcterms:created>
  <dc:creator>dell</dc:creator>
  <dc:description/>
  <cp:keywords/>
  <dc:language>en-US</dc:language>
  <cp:lastModifiedBy>admin</cp:lastModifiedBy>
  <cp:lastPrinted>2012-04-15T19:09:00Z</cp:lastPrinted>
  <dcterms:modified xsi:type="dcterms:W3CDTF">2012-04-16T17:34:00Z</dcterms:modified>
  <cp:revision>24</cp:revision>
  <dc:subject/>
  <dc:title/>
</cp:coreProperties>
</file>