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سئلة اختبار مادة مهارات الاتصال  لذوي الاحتياجات الخاصة  </w:t>
      </w:r>
      <w:r>
        <w:rPr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للعام الماضي</w:t>
      </w:r>
      <w:r>
        <w:rPr>
          <w:b/>
          <w:bCs/>
          <w:color w:val="FF0000"/>
          <w:sz w:val="30"/>
          <w:szCs w:val="30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ما يمكن أن يستخدم كحاجز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>تفهم القارئ وتحسس مشكلت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tl w:val="true"/>
        </w:rPr>
        <w:t>تبرئة ذمة المنظمة من الرد السلب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صوص القانونية المستند إ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للقارئ بالمساعد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شير الحروف الاولى الاستهلالية في الرسال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شخصي الذي وقع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خص الذي تسلم له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شخص الذي كتب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شخص المذكور في عنوان المرسل إلي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رسائل الايجابية هي الت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حمل معلومات ايجابية ل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حمل معلومات جديدة ل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توقع منه رد فعل 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تحمل معلومات جيدة للمرسل إلية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هدفان الرئيسان للاجتماعيات ه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 xml:space="preserve">عرض المعلومات والمساعدة على حل المشكلات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عرض المعلومات وتوفير الجو الودي في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إتاحة فرصة الالتقاء للموظفين والمساعدة على حل المشك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ناقشة المشكلات وتقييم الاشخاص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ما ينصح به لتحسين الاتصال اللفظ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ريك الي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جنب النظر إلى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إغماض العين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  <w:rtl w:val="true"/>
        </w:rPr>
        <w:t>هز الرأس من حين لآخر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بدأ الرسالة الجوابية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شكر المرسل الرسالة الاستفسار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معلومات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انباء السارة التي تحملها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تغبير عن الاستعداد للمساعد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نتهي عملية الاتصال بالتغذية الراجعة التي تعود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tl w:val="true"/>
        </w:rPr>
        <w:t>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  <w:rtl w:val="true"/>
        </w:rPr>
        <w:t>المرس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tl w:val="true"/>
        </w:rPr>
        <w:t>مصدر الضوضا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كلمة الاتصال مشتقة من الكلمة اليونانية التي تعن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tl w:val="true"/>
        </w:rPr>
        <w:t>يبلغ المعلو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يتوا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>يشيع عن طريق المشارك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يشارك عن طريق الاشاع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ساهم الرسالة الاتصالية في بناء سمعة حسنة للمنظمة إذ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ستخدمت صيغة المبني للمجه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ستخدمت صيغة المبني للمعلو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قدمت قائدة للقارئ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كانت مباشرة في الطر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إصدار التوجيهات والارشادات هو أحد أغراض الاتصالات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u w:val="single"/>
          <w:rtl w:val="true"/>
        </w:rPr>
        <w:t>الناز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افق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خرجي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ما تكون المنظمة في حاجة إلى التوثيق فإنها تستخدم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تصالات المائ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>الاتصالات الكتاب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تصالات الغير رس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غذية الراجع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شير الدراسات إلى أن الفرد إثناء العمل يقضي وقتاً أطول 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>الاصغاء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نختم رسائل طلب الائتمان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رسالة و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>
          <w:u w:val="single"/>
          <w:rtl w:val="true"/>
        </w:rPr>
        <w:t>الاشارة للاستعداد على تقديم معلومات إضاف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اشارة إلى طريقة الس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اشارة إلى مدة السدا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تذكر بشكل أفضل 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نقرأة أو نسمعة أول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ايركز على الاقن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u w:val="single"/>
        </w:rPr>
      </w:pPr>
      <w:r>
        <w:rPr>
          <w:u w:val="single"/>
          <w:rtl w:val="true"/>
        </w:rPr>
        <w:t>نقرأة أو نسمعة أخير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ايكتب بكلمات مألوف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كتب المذكرات الداخ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u w:val="single"/>
        </w:rPr>
      </w:pPr>
      <w:r>
        <w:rPr>
          <w:u w:val="single"/>
          <w:rtl w:val="true"/>
        </w:rPr>
        <w:t>بأسلوب يتفاوت من مذكرة لأخرى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بأسلوب رس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بأسلوب غير رس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بأسلوب ضمن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عد رسالة طلب وظيفة بنفس مقوم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مذكرات الداخ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u w:val="single"/>
        </w:rPr>
      </w:pPr>
      <w:r>
        <w:rPr>
          <w:u w:val="single"/>
          <w:rtl w:val="true"/>
        </w:rPr>
        <w:t>رسالة البيع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رسالة الايجا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رسالة الحيا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سعى رسائل التحصيل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u w:val="single"/>
        </w:rPr>
      </w:pPr>
      <w:r>
        <w:rPr>
          <w:u w:val="single"/>
          <w:rtl w:val="true"/>
        </w:rPr>
        <w:t>إقناع الزبون بدفع مستحقات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إقناع الزبون بمواصلة التعامل مع 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صول على معلومات عن الوضعية المالية للزب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شرح دوافع تذكير الزبو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ما يتوقف عليه اختيار الوسيلة الاتصا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نظيم 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u w:val="single"/>
        </w:rPr>
      </w:pPr>
      <w:r>
        <w:rPr>
          <w:u w:val="single"/>
          <w:rtl w:val="true"/>
        </w:rPr>
        <w:t>مدى انتشار مستقبلي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نظام الرقابة ب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قوة الاتصالات الرسم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ما يضمنة تخطيط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u w:val="single"/>
        </w:rPr>
      </w:pPr>
      <w:r>
        <w:rPr>
          <w:u w:val="single"/>
          <w:rtl w:val="true"/>
        </w:rPr>
        <w:t>تحليل القارئ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تحليل ا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إجراء المقابلات والاستبيانات إن لزم الام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اتصال في منظمات الاعمال هو عملية اجتماعية تبادلية تتضم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u w:val="single"/>
        </w:rPr>
      </w:pPr>
      <w:r>
        <w:rPr>
          <w:u w:val="single"/>
          <w:rtl w:val="true"/>
        </w:rPr>
        <w:t>تقاسم الفهم والادراك بين طرفي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بليغ الاوامر من المرسل إليه إلى ا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قاسم القناعات بين كرفي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فهم الاشخاص لبعضهم البعض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عتبر رسائل البيع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أكثر أدوات الترويج مراقبة من قبل التشريع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أكثر تكلفة من وسائل الترويح الاخرى</w:t>
      </w:r>
    </w:p>
    <w:p>
      <w:pPr>
        <w:pStyle w:val="ListParagraph"/>
        <w:numPr>
          <w:ilvl w:val="0"/>
          <w:numId w:val="22"/>
        </w:numPr>
        <w:rPr>
          <w:u w:val="single"/>
        </w:rPr>
      </w:pPr>
      <w:r>
        <w:rPr>
          <w:u w:val="single"/>
          <w:rtl w:val="true"/>
        </w:rPr>
        <w:t>أقل تكلفة من وسائل الترويح الاخرى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أقل وسائل الترويح دق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رسائل الاقناعية هي رسالة يطلب ف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u w:val="single"/>
        </w:rPr>
      </w:pPr>
      <w:r>
        <w:rPr>
          <w:u w:val="single"/>
          <w:rtl w:val="true"/>
        </w:rPr>
        <w:t>اتخاذ إجراء م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رفض وجهة نظ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تتارجح بين الرفض والقبول حسب رد الفعل المتوق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حصول على بضاع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نصح عند تعبئة نموذج طلب الوظيف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اشارة إلى الراتب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عبئة البيانات المهمة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>الحرص على التوافق مع بيان السيرة الذات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tl w:val="true"/>
        </w:rPr>
        <w:t>تفادي ذكر المعرف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ما ينصح به في المقابلات الوظي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 xml:space="preserve">الاهتمام بالمظهر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tl w:val="true"/>
        </w:rPr>
        <w:t>الاهتمام بالمؤهلات أكثر من المظه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هتمام بالحصول على عرض 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موافقة الشخص المحاور في الرأ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ساهم المستقبل في تحسين فعالية الاتصال من خلا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u w:val="single"/>
        </w:rPr>
      </w:pPr>
      <w:r>
        <w:rPr>
          <w:u w:val="single"/>
          <w:rtl w:val="true"/>
        </w:rPr>
        <w:t>الامتناع عن الاحكام المسبق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راعاة شمولي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ختيار الوقت المناس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ترميز الرسالة بالطريقة المطلوب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كتب الرسائل الايجابية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u w:val="single"/>
        </w:rPr>
      </w:pPr>
      <w:r>
        <w:rPr>
          <w:u w:val="single"/>
          <w:rtl w:val="true"/>
        </w:rPr>
        <w:t>أسلوب مباشر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أسلوب غير 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أسلوب ضم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أسلوب فن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تضمن حاشية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ترويسة اصفحة الثانية من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جهات التي توجه إليه نسخ المرا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u w:val="single"/>
        </w:rPr>
      </w:pPr>
      <w:r>
        <w:rPr>
          <w:u w:val="single"/>
          <w:rtl w:val="true"/>
        </w:rPr>
        <w:t>إعادة تكرار فكرة جوهرية في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رفقات الرسا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 كتابة رسائل البيع نستخدم جملة أو سؤالاً نستفز به القارئ في مرح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تخطيط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إثارة اهتمام القارئ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تقرير إستراتيجية الب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u w:val="single"/>
        </w:rPr>
      </w:pPr>
      <w:r>
        <w:rPr>
          <w:u w:val="single"/>
          <w:rtl w:val="true"/>
        </w:rPr>
        <w:t>إثارة انتباة القارئ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بدأ المذكرة الداخلية بترويسة نذكر ف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سمى المنظمة وبيانا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لمسمى الوظيفي لمحر المذك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وضوع المذك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u w:val="single"/>
        </w:rPr>
      </w:pPr>
      <w:r>
        <w:rPr>
          <w:u w:val="single"/>
          <w:rtl w:val="true"/>
        </w:rPr>
        <w:t>عبارة مذكرة داخلية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نقسم الاتصالات غير اللفظي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u w:val="single"/>
        </w:rPr>
      </w:pPr>
      <w:r>
        <w:rPr>
          <w:u w:val="single"/>
          <w:rtl w:val="true"/>
        </w:rPr>
        <w:t>اللغة المساعدة والحركات الجسمية والمسافة الشخص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حركات الجسمية والمسافة الشخصية واللغة غير الرس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لغة المساعدة المباشرة واللغة المساعدة الغير المباش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لغة المساعدة الرسمية واللغة المساعدة غير الرسم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حليل الموقف هو أحد عناص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خاتمة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قدم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رحلة 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u w:val="single"/>
        </w:rPr>
      </w:pPr>
      <w:r>
        <w:rPr>
          <w:u w:val="single"/>
          <w:rtl w:val="true"/>
        </w:rPr>
        <w:t>تخطيط الرسالة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فضل في كتابة السيرة الذات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ستخدام العبارات البراقة والاناقة البلاغ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u w:val="single"/>
        </w:rPr>
      </w:pPr>
      <w:r>
        <w:rPr>
          <w:u w:val="single"/>
          <w:rtl w:val="true"/>
        </w:rPr>
        <w:t>تفادي العبارات البراقة والاناقة البلاغ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كثار من الزخرفة والالو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وضع الخطوط تحت الكلمات المه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اتصالات وسيلة فع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u w:val="single"/>
        </w:rPr>
      </w:pPr>
      <w:r>
        <w:rPr>
          <w:u w:val="single"/>
          <w:rtl w:val="true"/>
        </w:rPr>
        <w:t>لتشكيل ثقافة المنظمة الداعمة لاستراتيجيته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لتقليص الاتصالات غير الرس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للقضاء كلياً على الضوض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للقضاء على التنظيم الغير رسم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شروط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تصميم الجيد ل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تقليص من الضوض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u w:val="single"/>
        </w:rPr>
      </w:pPr>
      <w:r>
        <w:rPr>
          <w:u w:val="single"/>
          <w:rtl w:val="true"/>
        </w:rPr>
        <w:t>تركيز الانتبا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حصول على كامل المعلوم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ما نرفق بيان السيرة الذاتية بطلب التوظيف نراع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تأكيد على الحصول على الوظي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إبراز الشهادات العليا التي تم الحصول ع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كتابة طلب التوظي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u w:val="single"/>
        </w:rPr>
      </w:pPr>
      <w:r>
        <w:rPr>
          <w:u w:val="single"/>
          <w:rtl w:val="true"/>
        </w:rPr>
        <w:t>عدم تكرار البيانات في طلب التوظيف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حينما يأخذ المدير بعين الاعتبار التنظيم غير الرسمي في الاتصا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تتأثر فعالية الاتصال سلب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u w:val="single"/>
        </w:rPr>
      </w:pPr>
      <w:r>
        <w:rPr>
          <w:u w:val="single"/>
          <w:rtl w:val="true"/>
        </w:rPr>
        <w:t>تتحسن فعالية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لا تتأثر فعالية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يساهم الاتصال في التأثير على ترميز الرسائ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درج التفاصيل الضرورية والتعليمات الارشادية في الرسائل الايجابية 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خاتمة</w:t>
      </w:r>
    </w:p>
    <w:p>
      <w:pPr>
        <w:pStyle w:val="ListParagraph"/>
        <w:numPr>
          <w:ilvl w:val="0"/>
          <w:numId w:val="37"/>
        </w:numPr>
        <w:rPr>
          <w:u w:val="single"/>
        </w:rPr>
      </w:pPr>
      <w:r>
        <w:rPr>
          <w:u w:val="single"/>
          <w:rtl w:val="true"/>
        </w:rPr>
        <w:t>الوسط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بداية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في الترويس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ختم رسالة البيع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جذب انتباة القارئ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u w:val="single"/>
        </w:rPr>
      </w:pPr>
      <w:r>
        <w:rPr>
          <w:u w:val="single"/>
          <w:rtl w:val="true"/>
        </w:rPr>
        <w:t>تشجيع القارئ على اتخاذ إجراء مع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ستثارة الرغبة لدى القارئ بالسل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إيجاد الرغبة لدى القارئ بشراء السلع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ختم بيان السيرة الذاتية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مجالات الاهتم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هف من المسار المه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u w:val="single"/>
        </w:rPr>
      </w:pPr>
      <w:r>
        <w:rPr>
          <w:u w:val="single"/>
          <w:rtl w:val="true"/>
        </w:rPr>
        <w:t>المعرف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نشاط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قرير الجيد يتطل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ستخدام اللغة الف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u w:val="single"/>
        </w:rPr>
      </w:pPr>
      <w:r>
        <w:rPr>
          <w:u w:val="single"/>
          <w:rtl w:val="true"/>
        </w:rPr>
        <w:t>استخدام لغة سهلة بسيطة ودقيق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ستخدام الاسلوب غير ال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توفيق بين المبني للمجهول والمبني للمعلوم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قصد بتصميم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تسلسل المعلومات في التروي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تسلسل الافكار في المت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u w:val="single"/>
        </w:rPr>
      </w:pPr>
      <w:r>
        <w:rPr>
          <w:u w:val="single"/>
          <w:rtl w:val="true"/>
        </w:rPr>
        <w:t>المظهر المادي ل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خطة مضمون الرسا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ما نختار الاسلوب غير المباشر في الرسائل السلبية نبدأ الرسالة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توضيح الظرو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أسباب الرفض وخلفيات المعلومات السل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قتراحات مفي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u w:val="single"/>
        </w:rPr>
      </w:pPr>
      <w:r>
        <w:rPr>
          <w:u w:val="single"/>
          <w:rtl w:val="true"/>
        </w:rPr>
        <w:t>حاجز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4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الحالات التي يستعمل فيها الاسلوب المباشر في الرسائل السلب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u w:val="single"/>
        </w:rPr>
      </w:pPr>
      <w:r>
        <w:rPr>
          <w:u w:val="single"/>
          <w:rtl w:val="true"/>
        </w:rPr>
        <w:t>إذا كانت الرسالة روتن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إذا كانت الرسالة غير روتي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إذا كانت غير مستعج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إذا كان المرسل لا يعرف جيدا المرسل إلي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يفقد الانسان الاستماع إذ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تعاطف مع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سجل الملاحظات الضرو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u w:val="single"/>
        </w:rPr>
      </w:pPr>
      <w:r>
        <w:rPr>
          <w:u w:val="single"/>
          <w:rtl w:val="true"/>
        </w:rPr>
        <w:t>انتابة شعور ملح بالاجاب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حكم على المعنى لا على طريقة التحدث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العناصر التي يتضمنها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تفكير في الاجابة على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u w:val="single"/>
        </w:rPr>
      </w:pPr>
      <w:r>
        <w:rPr>
          <w:u w:val="single"/>
          <w:rtl w:val="true"/>
        </w:rPr>
        <w:t>تفسير رموز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فهم الناس بصورة أفض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تكنو لوجيات الحديث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ركيز على التصال غير اللفظي يسمح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حكم على نوعية الاستماع عند الآ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u w:val="single"/>
        </w:rPr>
      </w:pPr>
      <w:r>
        <w:rPr>
          <w:u w:val="single"/>
          <w:rtl w:val="true"/>
        </w:rPr>
        <w:t>معرفة النظام التعبيري الانسب لتوصيل الفكر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مكن المتحدث من معرفة متى يبدأ المحادث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حديد الوقت الذي تغير فيه تفكيرن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ما ينصح به لضمان فعالية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u w:val="single"/>
        </w:rPr>
      </w:pPr>
      <w:r>
        <w:rPr>
          <w:u w:val="single"/>
          <w:rtl w:val="true"/>
        </w:rPr>
        <w:t>تركيز الانتباه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انتباة لنقاط ضعف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انتباة لطريقة ال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تركيز الكلي على إيماءات المتحدث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عبر بوضوح عن استمرار اهتمام المنظمة بمصلحة القارئ وخدمتة في الرسائ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ايجابي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جوابية</w:t>
      </w:r>
    </w:p>
    <w:p>
      <w:pPr>
        <w:pStyle w:val="ListParagraph"/>
        <w:numPr>
          <w:ilvl w:val="0"/>
          <w:numId w:val="43"/>
        </w:numPr>
        <w:rPr>
          <w:u w:val="single"/>
        </w:rPr>
      </w:pPr>
      <w:r>
        <w:rPr>
          <w:u w:val="single"/>
          <w:rtl w:val="true"/>
        </w:rPr>
        <w:t>السلبي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حيادي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بدأ كتابة التقرير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تحليل شخصية قارئ التق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u w:val="single"/>
        </w:rPr>
      </w:pPr>
      <w:r>
        <w:rPr>
          <w:u w:val="single"/>
          <w:rtl w:val="true"/>
        </w:rPr>
        <w:t>التخطيط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تنظيم المعلوم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تسهيل قراءة الرسالة نبدؤها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ذكر مايجب ف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u w:val="single"/>
        </w:rPr>
      </w:pPr>
      <w:r>
        <w:rPr>
          <w:u w:val="single"/>
          <w:rtl w:val="true"/>
        </w:rPr>
        <w:t>عبارات واضحة ومباشر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ذكر النتائج المرغ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لاشارة إلى الاجراءات الهامة جد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1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فنون اللياقة والكياسة في الاتصالات الهاتف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تصنيف المكالمات والتعامل معها حسب المت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حينما نطلب شخصياً هاتفياً نطلب منه التعريف بنف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u w:val="single"/>
        </w:rPr>
      </w:pPr>
      <w:r>
        <w:rPr>
          <w:u w:val="single"/>
          <w:rtl w:val="true"/>
        </w:rPr>
        <w:t>حينما نستقبل مكالمة هاتفية في المنظمة نعرف بالمنظم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حينما نستقبل مكالمة هاتفية في المنظمة نعرف أنفسن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راجعة وضوح المضمون يعن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تأكد من ان التصميم ركز على النقاط الاسا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التأكد من أن الرسالة مصممة على نحو يسهل قراءت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تأكد من أن الرسالة ودية ولب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u w:val="single"/>
        </w:rPr>
      </w:pPr>
      <w:r>
        <w:rPr>
          <w:u w:val="single"/>
          <w:rtl w:val="true"/>
        </w:rPr>
        <w:t>التأكد من أن ماقبل هو المقصود بالضبط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حركات الجسمانية الأكثر استخداماً في الاتصال غير اللفظي ه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u w:val="single"/>
        </w:rPr>
      </w:pPr>
      <w:r>
        <w:rPr>
          <w:u w:val="single"/>
          <w:rtl w:val="true"/>
        </w:rPr>
        <w:t>حركات اليدين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حركات العينين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وضع الوقوف أو الجلوس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لا توجد حركة مميز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معوقات التنظيمية التي تحد من فعالية الاتصال ترجع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مرسل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مستقبل</w:t>
      </w:r>
    </w:p>
    <w:p>
      <w:pPr>
        <w:pStyle w:val="ListParagraph"/>
        <w:numPr>
          <w:ilvl w:val="0"/>
          <w:numId w:val="54"/>
        </w:numPr>
        <w:rPr>
          <w:u w:val="single"/>
        </w:rPr>
      </w:pPr>
      <w:r>
        <w:rPr>
          <w:u w:val="single"/>
          <w:rtl w:val="true"/>
        </w:rPr>
        <w:t>الاختلاف في المركز بين المرسل والمستقب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اختلاف في المكان بين المرسل والمستقب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الاستعداد الجيد للمقابلة يقتض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تحليل شخصية صاحب العمل</w:t>
      </w:r>
    </w:p>
    <w:p>
      <w:pPr>
        <w:pStyle w:val="ListParagraph"/>
        <w:numPr>
          <w:ilvl w:val="0"/>
          <w:numId w:val="55"/>
        </w:numPr>
        <w:rPr>
          <w:u w:val="single"/>
        </w:rPr>
      </w:pPr>
      <w:r>
        <w:rPr>
          <w:u w:val="single"/>
          <w:rtl w:val="true"/>
        </w:rPr>
        <w:t>توقع الأسئلة والاجابات عنها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لتمرن على وضعيات العمل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نقاط قوة وضعف المنافسين على الوظيف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راعى في كتابة بيان السيرة الذات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أن يكون موحداً كلما تقدم الشخص للوظيفة</w:t>
      </w:r>
    </w:p>
    <w:p>
      <w:pPr>
        <w:pStyle w:val="ListParagraph"/>
        <w:numPr>
          <w:ilvl w:val="0"/>
          <w:numId w:val="56"/>
        </w:numPr>
        <w:rPr>
          <w:u w:val="single"/>
        </w:rPr>
      </w:pPr>
      <w:r>
        <w:rPr>
          <w:u w:val="single"/>
          <w:rtl w:val="true"/>
        </w:rPr>
        <w:t>أن يكون مكيفا حسب الوظائف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ذكر جميع الحقائق المتعلقة بالشخ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إبراز شهادات طالب الوظيف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رسالة الجوابية تكت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حسب رد الفعل المتوقع ل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u w:val="single"/>
        </w:rPr>
      </w:pPr>
      <w:r>
        <w:rPr>
          <w:u w:val="single"/>
          <w:rtl w:val="true"/>
        </w:rPr>
        <w:t>حسب رد الفعل المتوقع للمرسل إل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بالاسلوب المباشر بغض النظر عن رد فعل 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بالاسلوب غير المباشر بغض النظر عن رد فعل المرسل إلي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بدأ الاسلوب المباشر في كتابة الرسائل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ما يمكن تحقيقة من ايجاب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u w:val="single"/>
        </w:rPr>
      </w:pPr>
      <w:r>
        <w:rPr>
          <w:u w:val="single"/>
          <w:rtl w:val="true"/>
        </w:rPr>
        <w:t>الهدف والموضوع الأساسي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مقدمة ثم التوضيح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بالاثباتات والاد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نقسم بنية الرسال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مضمون و شك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صياغة وأدلة وبراه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u w:val="single"/>
        </w:rPr>
      </w:pPr>
      <w:r>
        <w:rPr>
          <w:u w:val="single"/>
          <w:rtl w:val="true"/>
        </w:rPr>
        <w:t>أجزاء رئيسية وأجزاء ثانو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أجزاء مباشرة وأجزاء غير مباشر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في حالة وضوح المبررات وإمكانية استنتاجها من قبل القارئ يذكر القرا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u w:val="single"/>
        </w:rPr>
      </w:pPr>
      <w:r>
        <w:rPr>
          <w:u w:val="single"/>
          <w:rtl w:val="true"/>
        </w:rPr>
        <w:t>بشكل ضمني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بشكل صريح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بشكل غير مباشر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كل ماسبق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بدأ رسائل طلب البضاعة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ختيار العبارات حسب رد الفعل المتوقع للبائ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ذكر تفاصيل البضاعة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شكر البائع على الاستجابة السريعة للط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u w:val="single"/>
        </w:rPr>
      </w:pPr>
      <w:r>
        <w:rPr>
          <w:u w:val="single"/>
          <w:rtl w:val="true"/>
        </w:rPr>
        <w:t>التفويض الفوري للقارئ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المفردات الرديئة في الاتصال غير اللفظ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نظر للمتحدث</w:t>
      </w:r>
    </w:p>
    <w:p>
      <w:pPr>
        <w:pStyle w:val="ListParagraph"/>
        <w:numPr>
          <w:ilvl w:val="0"/>
          <w:numId w:val="69"/>
        </w:numPr>
        <w:rPr>
          <w:u w:val="single"/>
        </w:rPr>
      </w:pPr>
      <w:r>
        <w:rPr>
          <w:u w:val="single"/>
          <w:rtl w:val="true"/>
        </w:rPr>
        <w:t>العينان التي تتجنبان النظر للمتحدث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وقوف المستقيم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مصافحة بيد قو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يتجلى ترابط وتماسك الرسالة من خل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u w:val="single"/>
        </w:rPr>
      </w:pPr>
      <w:r>
        <w:rPr>
          <w:u w:val="single"/>
          <w:rtl w:val="true"/>
        </w:rPr>
        <w:t>استخدام كلمات الوص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استخدام جمل قصي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 xml:space="preserve">استخدام كلمات دقيقة 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استخدام كلمات بسيط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4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بعد انتهاء المقابلة ينصح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تفادى الاتصال بصاحب العمل حتى يبادر هو بتبليغ النت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الافادة بالتوضيحات التي سقطت سهوا في المقاب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u w:val="single"/>
        </w:rPr>
      </w:pPr>
      <w:r>
        <w:rPr>
          <w:u w:val="single"/>
          <w:rtl w:val="true"/>
        </w:rPr>
        <w:t>كتابة رسالة شكر وإرسالها لصاحب العم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اشارة بكل موضوعية إلى الجوانب السلبية والايجابية للمقابل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خطيط للاجتماعيات يتطل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وضع جدول للتدخ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u w:val="single"/>
        </w:rPr>
      </w:pPr>
      <w:r>
        <w:rPr>
          <w:u w:val="single"/>
          <w:rtl w:val="true"/>
        </w:rPr>
        <w:t>وضع جدول للاعم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تفهم أدوار المشارك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الالتزام بجدول الاعما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ي حالة الشغف تظهر حدقة العي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u w:val="single"/>
        </w:rPr>
      </w:pPr>
      <w:r>
        <w:rPr>
          <w:u w:val="single"/>
          <w:rtl w:val="true"/>
        </w:rPr>
        <w:t>مفتوحة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نصف مفتوحة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 xml:space="preserve">لا تتأثر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بيان بالسيرة الذاتية هو أدا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عرض زمني لحقائق معينة عن شخص 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u w:val="single"/>
        </w:rPr>
      </w:pPr>
      <w:r>
        <w:rPr>
          <w:u w:val="single"/>
          <w:rtl w:val="true"/>
        </w:rPr>
        <w:t>ترويح مهارات  وإمكانات الشخص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لترويح لشهادات طالب الوظي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لترويح للمنظ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وجه الاخلاقي للمنظمة مشروط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 xml:space="preserve">وضع نظام اتصال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تميز أفراد المنظمة بالسم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u w:val="single"/>
        </w:rPr>
      </w:pPr>
      <w:r>
        <w:rPr>
          <w:u w:val="single"/>
          <w:rtl w:val="true"/>
        </w:rPr>
        <w:t>شفافية الاتصالات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بناء شبكة من الاتصالات المائ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أغراض استخدام التقاري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u w:val="single"/>
        </w:rPr>
      </w:pPr>
      <w:r>
        <w:rPr>
          <w:u w:val="single"/>
          <w:rtl w:val="true"/>
        </w:rPr>
        <w:t>تقييم مستويات أداء الافراد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إقناع الزبائن بالتعامل مع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إقناع الموظفين ببذل المزيد من الجه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تقديم النصح والمشورة في العم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7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أغراض استخدام المذكرات الداخ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إقناع الموظفين بموقف مع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 xml:space="preserve">التأثير على مواقف الزبائن تجاة 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u w:val="single"/>
        </w:rPr>
      </w:pPr>
      <w:r>
        <w:rPr>
          <w:u w:val="single"/>
          <w:rtl w:val="true"/>
        </w:rPr>
        <w:t>تبليغ التعليمات للعامل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رفع الشكاوي إلى المرؤو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fbfbf" stroked="f" o:allowincell="f" style="position:absolute;margin-left:102.2pt;margin-top:272.6pt;width:308.5pt;height:257.3pt;mso-wrap-style:none;v-text-anchor:middle;rotation:344" type="_x0000_t172">
          <v:path textpathok="t"/>
          <v:textpath on="t" fitshape="t" string="زهوور  المحبة" style="font-family:&quot;Arabic Typesetting&quot;;font-size:1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2402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240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4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b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0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40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4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9</Pages>
  <Words>1535</Words>
  <Characters>8753</Characters>
  <CharactersWithSpaces>10268</CharactersWithSpaces>
  <Paragraphs>20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6:00Z</dcterms:created>
  <dc:creator>HFGE-20</dc:creator>
  <dc:description/>
  <dc:language>en-US</dc:language>
  <cp:lastModifiedBy>HFGE-20</cp:lastModifiedBy>
  <dcterms:modified xsi:type="dcterms:W3CDTF">2012-04-16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