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مهارات التواصل لذوي الاحتياجات الخاص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اتصال الإنساني عبارة عن عملية تفاعل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جتماع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تصاد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قاف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يا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اتصال اللفظي هو الاتصال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نطوق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غه الاشار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غه اعضاء الجس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نتكلم أو نستخدم الاتصال المنطوق عندما نريد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Style w:val="Aspnetdisabled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تجابة مباشرة من الجمهور المستهد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>عندما لا نريد استجابة مباش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>عندما تكون لدينا رسالة اتصالية مفصلة ومعقد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جب الثاني 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نقل وتوصيل أو تبادل الأفكار والمعلومات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بالكلام أو بالكتابة أو بالإشارات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عني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قاش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قواعد اللغة تتحكم في الاتصال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لفظي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تصال غير اللفظ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لفظي وغير اللفظي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لغة الإشارات هي اللغة التي تستخدم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لإعاقات البصر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لصم والبكم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صعوبات التعلم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لموهوبين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من أوجه الاختلاف بين الاتصال اللفظي وغير اللفظي ، أن الاتصال اللفظي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:</w:t>
      </w:r>
      <w:r>
        <w:rPr>
          <w:rFonts w:eastAsia="Times New Roman" w:cs="Traditional Arabic" w:ascii="Times New Roman" w:hAnsi="Times New Roman"/>
          <w:color w:val="C00000"/>
          <w:sz w:val="36"/>
          <w:szCs w:val="36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إنتاج الإنس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ستخدم رموز لها معا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تحكم قواعد اللغة فيه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 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عندما نتكلم ونكتب ، ونؤشر بأيدينا أو رؤوسنا أو أعيننا في نفس الوقت ، هذا يعد مث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مرافقة الاتصال اللفظي غير اللفظ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إحلال الاتصال غير اللفظي محل الاتصال اللفظ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ختلاف الاتصال اللفظي عن الاتصال غير اللفظي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توجد إجابة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3 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عندما نريد التقليل من فرص التشويه الذي يحدث عندما تمرر الرسالة الاتصالية شفهياً من شخص لآخ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تخدم الكل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ستخدم الكتاب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لام والكتابة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توجد إجابة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 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من أوجه الاختلاف بين الاتصال اللفظي وغير اللفظي ، أن الاتصال غير اللفظ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تحكم ضرورات أو عوامل بيولوجية ف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إنتاج الإنسا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ستخدم رموز لها معا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توجد إجابة صحيح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8"/>
          <w:u w:val="singl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 xml:space="preserve">مهارات التواصل لذوي الاحتياجات الخاصه 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 xml:space="preserve">مهارات التواصل لذوي الاحتياجات الخاصه 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3954" o:spid="shape_0" fillcolor="silver" stroked="f" o:allowincell="f" style="position:absolute;margin-left:-64.8pt;margin-top:178.5pt;width:517.75pt;height:3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تواصل لذوي الاحتياجات الخاص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013955" o:spid="shape_0" fillcolor="silver" stroked="f" o:allowincell="f" style="position:absolute;margin-left:-51.25pt;margin-top:333.4pt;width:517.75pt;height:3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تواصل لذوي الاحتياجات الخاص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013955" o:spid="shape_0" fillcolor="silver" stroked="f" o:allowincell="f" style="position:absolute;margin-left:-51.25pt;margin-top:333.4pt;width:517.75pt;height:3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تواصل لذوي الاحتياجات الخاص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766417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186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a186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a18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18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a18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18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0:00Z</dcterms:created>
  <dc:creator>pc</dc:creator>
  <dc:description/>
  <dc:language>en-US</dc:language>
  <cp:lastModifiedBy>pc</cp:lastModifiedBy>
  <dcterms:modified xsi:type="dcterms:W3CDTF">2012-02-16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