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جبا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ت التقويم الترب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</w:rPr>
        <w:t xml:space="preserve">تمتاز المقاييس النسبية بأنها 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صنف الأشياء والأشخاص إلى فئات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ئوية القياس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ات صفر مطلق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C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</w:rPr>
        <w:t>تمتاز المقاييس الاسمية بأنها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صنف الأشياء والأشخاص إلى فئ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ئوية القياس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ذات صفر 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</w:rPr>
        <w:t>من وظائف التقويم التربوي، الوظيفة الكشفية، وتعني</w:t>
      </w:r>
      <w:r>
        <w:rPr>
          <w:rFonts w:ascii="Simplified Arabic" w:hAnsi="Simplified Arabic" w:eastAsia="Times New Roman" w:cs="Simplified Arabic"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قويم التقنيات التربوية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رف مواهب الطلاب وقدراته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عم عملية اتخاذ القرارات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ساعدة أولياء الأمور في التعرف على مستوى أبنائه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تستخدم سلالم التقدير غالبا لتقييم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تجاه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ind w:left="360" w:hanging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لتصميم التعليمي،يعني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امل المنه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جابةالمنهج لحاجات الدارس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حك الذي يختبر مدى دقة المنهج التعليمي للتخطيط التعليم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جود نشاطات في المنه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لاستبانة التي تعطي فرصة للمستجيب بان يعبر عن رأيه دون قيود، تسمى الإستبانة 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قي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غل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فتوح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فتوحة المغلقة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التقويم الذي يهدف إلى اختيار أفضل المدخلات للعملية التعليمية ،هو التقويم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كوين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بدئ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قائ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ختام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تهدف عملية التقويم إلى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حديد درجة التحقق من الأهدا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ليل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بويب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أن يقيس التلميذ الزاوية القائمة بالمنقلة في ثلاث دقائق، هذا هدف سلوكي في مستوى</w:t>
      </w:r>
      <w:r>
        <w:rPr>
          <w:rFonts w:ascii="Arial" w:hAnsi="Arial" w:eastAsia="Times New Roman"/>
          <w:color w:val="808080" w:themeColor="background1" w:themeShade="8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ذك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طبي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وي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أن يعطي الطالب رأيه في قصة الجدة بأسلوب لفظي مناسب ،هذا هدف سلوكي في مستوى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ذك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طبيق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واجبات التقويم التربوي المستوى الح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تقويم يهتم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علاج السلو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تشخيص السلوك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الحكم على السلوك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وصف السلوك كميا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علاقة بين التقويم والتقييم والقياس ه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قياس يسبق التقييم والتقو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ويم يسبق القياس والتقيي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ييم يسبق القياس والتقوي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رادفات لبعضها البعض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تقويم بمفهومه القديم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رادف لل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قوم به فريق 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تمد على أدوات متنوع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هتم بجوانب التعلم الثلاث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وظائف التقويم بالنسبة للمتعلم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مستوى الطال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جيه العملية التعل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ديل الأهداف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تثارة الدوافع للتعلم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وظائف التقويم بالنسبة للعملية التعليم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وجيه العملية التعليم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ثارة الدوافع لل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مستوى الطال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ديل الأهداف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قصد بالاستمرار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لا تتأثر نتائج التقويم بالعوامل الذات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ن يكون التقويم شاملا لجميع جوانب ال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ن تكون عملية التقويم مبنية على أسس علمي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ن يبدأ التقويم مع بدأ العملية التعليمية ويلازم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bidi w:val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 xml:space="preserve">الأهداف التربوية هي أهداف </w:t>
      </w: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 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امه طويلة المدى تتحقق عبر مراحل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متوسطة المدى تتحقق عبر مراحل تعلي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قصيرة المدى تتحقق عبر وحده دراس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جرائيه قابله للقياس والملاحظ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 xml:space="preserve">2 - </w:t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>أهداف الدرس تتصف بأنها</w:t>
      </w: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a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جرائيه قابله للقياس والملاحظ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عامه طويلة المدى تتحقق عبر مراحل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متوسطة المدى تتحقق عبر مراحل تعلي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قصيرة المدى تتحقق عبر وحده دراس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 xml:space="preserve">3 - </w:t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>من مبررات تحديد الأهداف أنها</w:t>
      </w: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a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حقق تعليم أفض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قلل من التلقائية ومرونة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عطي فرصة لممارسة الانشط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ؤدى إلى جعل التربية اقل إنسان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 xml:space="preserve">4 - </w:t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>من أسباب الاعتراض حول تحديد الأهد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a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عدم تحقيق تعليم أفض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ؤدى إلى جعل التربية اقل إنسان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لا توجد فرصة لممارسة الانشط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قلل من التلقائية ومرونة التعلم</w:t>
      </w:r>
      <w:r>
        <w:rPr>
          <w:rFonts w:ascii="Arial" w:hAnsi="Arial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التقويم التربوي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التقويم التربوي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30016" o:spid="shape_0" fillcolor="silver" stroked="f" o:allowincell="f" style="position:absolute;margin-left:-36.25pt;margin-top:135.05pt;width:409.8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330017" o:spid="shape_0" fillcolor="silver" stroked="f" o:allowincell="f" style="position:absolute;margin-left:2.75pt;margin-top:315.4pt;width:409.8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330017" o:spid="shape_0" fillcolor="silver" stroked="f" o:allowincell="f" style="position:absolute;margin-left:2.75pt;margin-top:315.4pt;width:409.8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6d4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0d4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90d4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90d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0d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90d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0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7e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6:00Z</dcterms:created>
  <dc:creator>pc</dc:creator>
  <dc:description/>
  <dc:language>en-US</dc:language>
  <cp:lastModifiedBy>pc</cp:lastModifiedBy>
  <dcterms:modified xsi:type="dcterms:W3CDTF">2012-02-16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