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  <w:shd w:fill="F6F6F6" w:val="clear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واجب الأول لمهارات الأتصال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من أهداف وأهمية الإ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shd w:fill="F6F6F6" w:val="clear"/>
        </w:rPr>
        <w:t>1.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ذكر</w:t>
      </w:r>
      <w:r>
        <w:rPr>
          <w:rFonts w:eastAsia="Times New Roman" w:cs="Arial" w:ascii="Arial" w:hAnsi="Arial"/>
          <w:color w:val="FF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قليل الإشاعات فى التنظيم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دعيم مفهوم العلاقات الانسانية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4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حقيق التناسق فيالاداء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من عناصر بيئة الاتصال 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t>1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مُرسِل أو المصدر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رسالةموضوع الاتصا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ترجمة وتسجيل الرسالة في مفهوم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shd w:fill="F6F6F6" w:val="clear"/>
        </w:rPr>
        <w:t>4.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Arial" w:ascii="Arial" w:hAnsi="Arial"/>
          <w:color w:val="FF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ليس من العوامل التي تزيد من فاعلية الا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t>a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جذب الانتباه الكام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b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أختيار الوقت المناسب لتوجيه الرسالة حتي لا تكون المعلومات عديمةالفائدة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  <w:shd w:fill="F6F6F6" w:val="clear"/>
        </w:rPr>
        <w:t>c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shd w:fill="F6F6F6" w:val="clear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shd w:fill="F6F6F6" w:val="clear"/>
          <w:rtl w:val="true"/>
        </w:rPr>
        <w:t>المستوي الثقافي و الوظيفيللمستقبلين</w:t>
      </w:r>
      <w:r>
        <w:rPr>
          <w:rFonts w:eastAsia="Times New Roman" w:cs="Arial" w:ascii="Arial" w:hAnsi="Arial"/>
          <w:color w:val="FF0000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d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ستخدام المؤثرات الدالة التي تعكس حقيقة المعني والمفهومالمطلوب 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نبرات الصوت ، اختيار الكلمات ، حركاتالوجه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(</w:t>
        <w:br/>
        <w:br/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ليس من العوامل المؤثر في اختيار الأسلوب أو طريقة الا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shd w:fill="F6F6F6" w:val="clear"/>
        </w:rPr>
        <w:t>1.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shd w:fill="F6F6F6" w:val="clear"/>
          <w:rtl w:val="true"/>
        </w:rPr>
        <w:t>الثقة في مصدر الرسالة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shd w:fill="F6F6F6" w:val="clear"/>
        </w:rPr>
        <w:br/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هدفمن الاتصا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نوعية المعلومات وأهميتها وسريتها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4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وقت المتاحللاتصال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br/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ليست منالطرق الرئيسية للاتصال؟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br/>
        <w:t>1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لفظي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2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كتابي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  <w:t>3.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 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shd w:fill="F6F6F6" w:val="clear"/>
          <w:rtl w:val="true"/>
        </w:rPr>
        <w:t>البدني</w:t>
      </w:r>
      <w:r>
        <w:rPr>
          <w:rFonts w:eastAsia="Times New Roman" w:cs="Arial" w:ascii="Arial" w:hAnsi="Arial"/>
          <w:color w:val="000000" w:themeColor="text1"/>
          <w:sz w:val="28"/>
          <w:szCs w:val="28"/>
          <w:shd w:fill="F6F6F6" w:val="clear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shd w:fill="F6F6F6" w:val="clear"/>
        </w:rPr>
        <w:t>4.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shd w:fill="F6F6F6" w:val="clear"/>
          <w:rtl w:val="true"/>
        </w:rPr>
        <w:t>الفسيولوج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c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0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9:00Z</dcterms:created>
  <dc:creator>PC</dc:creator>
  <dc:description/>
  <dc:language>en-US</dc:language>
  <cp:lastModifiedBy>PC</cp:lastModifiedBy>
  <dcterms:modified xsi:type="dcterms:W3CDTF">2012-04-16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