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Farsi Simple Bold"/>
          <w:b/>
          <w:b/>
          <w:bCs/>
          <w:sz w:val="28"/>
          <w:szCs w:val="28"/>
          <w:lang w:val="en-US" w:eastAsia="en-US"/>
        </w:rPr>
      </w:pPr>
      <w:r>
        <w:rPr>
          <w:rFonts w:cs="Farsi Simple Bol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45335</wp:posOffset>
            </wp:positionH>
            <wp:positionV relativeFrom="paragraph">
              <wp:posOffset>60960</wp:posOffset>
            </wp:positionV>
            <wp:extent cx="942975" cy="932815"/>
            <wp:effectExtent l="0" t="0" r="0" b="0"/>
            <wp:wrapTight wrapText="bothSides">
              <wp:wrapPolygon edited="0">
                <wp:start x="-142" y="0"/>
                <wp:lineTo x="-142" y="21482"/>
                <wp:lineTo x="21600" y="21482"/>
                <wp:lineTo x="21600" y="0"/>
                <wp:lineTo x="-142" y="0"/>
              </wp:wrapPolygon>
            </wp:wrapTight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>الامتحان النها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بادئ الاقتصاد الجزئي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......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000/6/1429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جميع الأسئلة التالية وعددها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َ بأن عدد الصفحات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توي كل فقرة من الفقرات التالية أربع إجابات واحدة منها صحيحة فاختر الإجابة الصحيحة من بينها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                                 ( 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</w:rPr>
        <w:t>30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br/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سعر لحوم الأبق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ؤدي إلى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تقال منحنى الطلب على الدجاج نحو اليمين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قال منحنى الطل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لى الدجاج نحو اليسا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يحدث تغير في الطلب على الدجاج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شيء مما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بق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الأسباب التي تؤدي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إلى انتقال منحنى العرض إلى اليس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أسع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ستلزمات الإنتاج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رونة العرض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عياري</w:t>
      </w:r>
      <w:r>
        <w:rPr>
          <w:rStyle w:val="Postbody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هتم بما هو كائن في 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ما يجب أن يكون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قتصاد موضوعي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يع ما ذك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ي جدولا يبين العلاقة بين السعر والكمية أجب عن الأسئل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78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13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ر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مية المطلوب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لاقة بين السعر والكمية هي علاق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ك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حن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مكن تمثيل الجدول السابق بيانيا على شكل منحن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2566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0,362" to="76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" to="89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1096" to="134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196" to="39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0" to="7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0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89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يٌّ   من العبارات التالية تنطبق على الجدول السابق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زادت الكمية المطلو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زادت الكمية المعروض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طلوب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عروض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تعريف العرض  هو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غبة المصحوبة بالمقدرة على الشراء عند أثمان مختلفة في فترة زمني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غبة في شراء سلعة معينة عند ثمن معين في فتر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كمية التي يعرضها المنتجون للبيع في السوق في فترة زمني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كمية التي يعرضها المنتجون للبيع في السوق في فترة زمنية معينة وبسعر مع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غم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عرض أجهزة الهاتف النقال في الأفلاج ، لوحظ أن أسعارها ارتفعت بسب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كبر من زيادة العرض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قل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زيادة العرض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مساوية للزيادة في العرض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كانت أجهزة النقال ذات تقنية عا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9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 العبارات التالية ينطبق على الكمية المخزون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كمية التي يعرضض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ها المنتجون للبيع في السوق في فترة زمني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كمية التي يعرضها المنتجون للبيع في السوق في فترة زمنية معينة وبسعر مع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كمية التي تخزن في المخازن دون عرضها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كمية التي تخزن في المخازن بعد عرضها في الأسواق وعدم وجود طلب عليها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حنى عرض السوق يرسم من</w:t>
      </w:r>
    </w:p>
    <w:p>
      <w:pPr>
        <w:pStyle w:val="Normal"/>
        <w:numPr>
          <w:ilvl w:val="1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ى إلى أسفل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على إلى أسفل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حدى السلع التالية تعتبر سلعة مكمل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زي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يارة </w:t>
      </w:r>
    </w:p>
    <w:p>
      <w:pPr>
        <w:pStyle w:val="Normal"/>
        <w:numPr>
          <w:ilvl w:val="2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تقال</w:t>
      </w:r>
    </w:p>
    <w:p>
      <w:pPr>
        <w:pStyle w:val="Normal"/>
        <w:numPr>
          <w:ilvl w:val="2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جاج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ك</w:t>
      </w:r>
    </w:p>
    <w:p>
      <w:pPr>
        <w:pStyle w:val="Normal"/>
        <w:numPr>
          <w:ilvl w:val="2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أثير الإعانات على منحنى العرض يتمثل ف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سار</w:t>
      </w:r>
    </w:p>
    <w:p>
      <w:pPr>
        <w:pStyle w:val="Normal"/>
        <w:numPr>
          <w:ilvl w:val="3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قى المنحنى ثابت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 من نقطة إلى نقطة على نفس المنح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زيادة الطلب مع زيادة أكبر في العرض تؤد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غير ظروف العرض والطلب بالزيادة وبنفس الاتجاه تؤدي إ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ثبات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دخل الدولة في الأسعار بتحديد سقف أعلى للأسعار يؤد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في الطلب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زن جديد عند سعر أقل من السعر التوازني السابق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في العرض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ن الممكن القضاء على الفائض السلعي عن طريق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زيادة العرض 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فع الحكومة للسعر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قليل الكمية المطلوبة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سماح للأسعار بالهبوط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7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مرونة الطلب على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كانت 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للوحد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5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يال للوحد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5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33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42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8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ذا انخفض منحنى الطلب وفي نفس الوقت ارتفع منحنى العرض عندها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تقل الكمية التوازنية مع غموض حول ما سيطرأ على الأسع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تزيد الكمية التوازنية مع عدم معرفة ما سيطرأ على الأسع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السعر بالتأكيد مع عدم معرفة ما سيجري للكميات التوازنية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السعر بالتأكيد مع عدم معرفة ما سيجري للكميات التوازنية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9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خط التكلفة المتساوية هو خط يب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قصى ما يمكن الحصول عليه من عناصر الانتاج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قصى ما يمكن الحصول عليه من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لسلعة 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 نقطة تقع على المنحنى والتي تعطي نفس درجة الإشباع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 نقطة على المنحنى والتي تعطي نفس كمية الإنتاج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مصطلح التال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مثيل بياني لكل العمل ورأس المال التي لو استخدمها المنتج تعطيه نفس الكمية من الانتاج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هو لـ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يات السواء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خط الميزا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ى الناتج المتساو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عدل الإحلال الفن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خط الميزانية التالي فإن الانتقال من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لى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سب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لع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9560"/>
                          <a:chOff x="0" y="0"/>
                          <a:chExt cx="102888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461160"/>
                            <a:ext cx="255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255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62.95pt" coordorigin="0,0" coordsize="1620,1259">
                <v:rect id="shape_0" stroked="f" o:allowincell="f" style="position:absolute;left:0;top:0;width:161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60" to="12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6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" to="8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726;width:40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60;width:401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دخل</w:t>
      </w:r>
    </w:p>
    <w:p>
      <w:pPr>
        <w:pStyle w:val="Normal"/>
        <w:numPr>
          <w:ilvl w:val="0"/>
          <w:numId w:val="2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بح الاقتصادي يحسب بـ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ك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متوسط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ثابت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ضم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منحنى الناتج المتكافئ المتساوي أجب عن الأسئل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د الآلات</w:t>
      </w:r>
    </w:p>
    <w:p>
      <w:pPr>
        <w:pStyle w:val="Normal"/>
        <w:jc w:val="left"/>
        <w:rPr/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عدد العمال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0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6600">
                            <a:off x="227880" y="2278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 rot="10583400">
                          <a:noAutofit/>
                        </wps:bodyPr>
                      </wps:wsp>
                      <wps:wsp>
                        <wps:cNvSpPr/>
                        <wps:spPr>
                          <a:xfrm rot="9976200">
                            <a:off x="457200" y="1134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2.95pt" coordorigin="0,0" coordsize="1619,1259">
                <v:rect id="shape_0" stroked="f" o:allowincell="f" style="position:absolute;left:0;top:0;width:1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161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9;top:359;width:538;height:537;mso-wrap-style:square;v-text-anchor:top;rotation:184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;top:179;width:359;height:539;mso-wrap-style:none;v-text-anchor:middle;rotation:16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قاط التي تعطي نفس كمية الإنتاج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, B , C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 , B , C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قاط التي تعطي أكبر كمية انتاج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</w:p>
    <w:p>
      <w:pPr>
        <w:pStyle w:val="Normal"/>
        <w:ind w:left="18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تق على عناصر الإنتاج هو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مؤسسات الإنتاجية على نفس العنصر الانتاج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أفراد مالكي هذه العنا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سلع والخدمات 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المؤسسات الإنتاجية على خدمات العنصر الانتاج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6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ي من التالية سيؤدي إلى انخفاض السعر التوازني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طلب والعرض مع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كل من العرض و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مصحوبا بانخفاض الع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طلب مصحوبا بزيادة الع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تيجة للخط المباشر بين الرياض وعمان أصبح هنالك طلبا فائض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شراء تذاكر الخطوط الجوية للعربية السعودية عندها نتوقع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رتفاع أسعار تذاكر العربية السعودية الرياض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ما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أسعار تذاكر العربية السعودية الرياض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ما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تقليل عدد الرحلات بين عمان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ياض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زيادة الطلب على تذاكر العربية السعودية الرياض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دمشق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 من التالية من خصائص سوق احتكار القلة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ع متشابه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ع متجان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سة سع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ع المنتجة ممي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من التالية من خصائص سوق سوق الاحتكار الت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بدائل قريبة للسلعة المنتج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ع متشابه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ع متجان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سة غير سع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من الأسواق التالية تتبعها منظمة أوبك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سة الك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سة الاحتك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كار القلة</w:t>
      </w:r>
    </w:p>
    <w:p>
      <w:pPr>
        <w:pStyle w:val="Normal"/>
        <w:numPr>
          <w:ilvl w:val="0"/>
          <w:numId w:val="13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كار التام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نظر إلى جدول التكاليف ومتوسط التكاليف والتكلفة الحدية أجب عما يليه</w:t>
      </w:r>
      <w:r>
        <w:rPr>
          <w:sz w:val="32"/>
          <w:szCs w:val="32"/>
          <w:rtl w:val="true"/>
        </w:rPr>
        <w:t xml:space="preserve">:                               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رجات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72"/>
        <w:gridCol w:w="1103"/>
        <w:gridCol w:w="825"/>
        <w:gridCol w:w="972"/>
        <w:gridCol w:w="1103"/>
        <w:gridCol w:w="820"/>
        <w:gridCol w:w="1124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اتج الكلي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B = Q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تكاليف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لف ريال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توسط التكاليف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كاليف الحد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C</w:t>
            </w:r>
          </w:p>
        </w:tc>
      </w:tr>
      <w:tr>
        <w:trPr>
          <w:trHeight w:val="8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بت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F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تغير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V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بت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F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تغير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C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كمل الجدول السابق بإيجاد التكاليف الكلية ومتوسط التكاليف الثابتة والكلية والمتغيرة والتكلفة الحدي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كتب القوانين المطلوبة قبل اكمال الجد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رسم منحنى متوسط التكاليف الثابتة والمتغيرة والكلية ومنحنى التكلفة الحد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حسب مرونة الطلب الدخلية في ضوء المعلومات التالية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الدخل                              الكمية المطلو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</w:rPr>
        <w:t>5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سؤال 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علمت أن أحمد دخله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و افترضنا أنه سينفق دخله على شراء سلعتين هم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سعرها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وعلى السلع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سعرها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فأجب عما يلي</w:t>
      </w:r>
      <w:r>
        <w:rPr>
          <w:sz w:val="32"/>
          <w:szCs w:val="32"/>
          <w:rtl w:val="true"/>
        </w:rPr>
        <w:t>:                                 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رسم خط الميز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ح ما يحصل لخط الميزانية في الحالات التالية مستعينا بالرس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 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ارتفع سعر السلع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 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زاد دخل المستهلك أحمد إلى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مكن لمنحنيات السواء أن تتقاط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ل ذلك؟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ات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خصائص سوق المنافسة الكاملة وجود عدد كبير من المستهلكين والمنتج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ضح ذلك؟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ات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هت الأسئل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مع تمنياتي لكم بالتوفيق </w:t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د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جدي غيث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alid Art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540"/>
        </w:tabs>
        <w:ind w:left="5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arabicAbjad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56:00Z</dcterms:created>
  <dc:creator>DrMajdi</dc:creator>
  <dc:description/>
  <cp:keywords/>
  <dc:language>en-US</dc:language>
  <cp:lastModifiedBy>DrMajdi</cp:lastModifiedBy>
  <cp:lastPrinted>2008-06-03T20:44:00Z</cp:lastPrinted>
  <dcterms:modified xsi:type="dcterms:W3CDTF">2008-06-03T17:44:00Z</dcterms:modified>
  <cp:revision>14</cp:revision>
  <dc:subject/>
  <dc:title/>
</cp:coreProperties>
</file>