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22"/>
        <w:gridCol w:w="2135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ronouns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ي كلمات قصيره تعوض عن الاسما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تنقسم ال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ضمائر الشخصي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ائر الفاعل والمفعول ب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ائر الملكي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ائر وصفات الملكي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ضمائر الانعكاسيه </w:t>
            </w:r>
          </w:p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مائر الاشارة</w:t>
            </w:r>
          </w:p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مائر الاستفهام</w:t>
            </w:r>
          </w:p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مائر الوصل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يث سنتناول بألتفصيل كل نوع من انواع الضمائ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وضحاً بالامثله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1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bjective Pronouns</w:t>
            </w:r>
          </w:p>
          <w:p>
            <w:pPr>
              <w:pStyle w:val="Normal"/>
              <w:bidi w:val="0"/>
              <w:spacing w:lineRule="atLeast" w:line="4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ائر الفاعل</w:t>
            </w:r>
          </w:p>
        </w:tc>
        <w:tc>
          <w:tcPr>
            <w:tcW w:w="212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jective Pronouns</w:t>
            </w:r>
          </w:p>
          <w:p>
            <w:pPr>
              <w:pStyle w:val="Normal"/>
              <w:bidi w:val="0"/>
              <w:spacing w:lineRule="atLeast" w:line="4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ائر المفعول به</w:t>
            </w:r>
          </w:p>
        </w:tc>
        <w:tc>
          <w:tcPr>
            <w:tcW w:w="213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sessive Adjectives</w:t>
            </w:r>
          </w:p>
          <w:p>
            <w:pPr>
              <w:pStyle w:val="Normal"/>
              <w:bidi w:val="0"/>
              <w:spacing w:lineRule="atLeast" w:line="4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ات التمل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sessive Pronouns</w:t>
            </w:r>
          </w:p>
          <w:p>
            <w:pPr>
              <w:pStyle w:val="Normal"/>
              <w:bidi w:val="0"/>
              <w:spacing w:lineRule="atLeast" w:line="42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ائر التملك</w:t>
            </w:r>
          </w:p>
        </w:tc>
      </w:tr>
      <w:tr>
        <w:trPr>
          <w:trHeight w:val="39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lineRule="atLeast" w:line="39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mine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s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s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s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r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my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r</w:t>
            </w:r>
          </w:p>
        </w:tc>
        <w:tc>
          <w:tcPr>
            <w:tcW w:w="213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me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m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</w:t>
            </w:r>
          </w:p>
          <w:p>
            <w:pPr>
              <w:pStyle w:val="Normal"/>
              <w:bidi w:val="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مائر الفاعل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iv Pronouns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ذا النوع من الضمائر يستخدم للتعبير عن المتكل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خاط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و الغائب ويستعمل كفاعل في بداية الجملة قبل الفع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ضمائر هي كالتالي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ير يستخدم للتعبير عن المتكلم بمعنى انا في حالة المفرد ولكلا الجنسين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ندي كتا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ا عندي كتا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have a book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You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ير معنا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تَ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تِ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تم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ت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ت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يستخدم للتعبير عن الشخص المخاطب المفرد والجمع ولكلا الجنسين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ت تتكلم اللغة الانكليزية بصوره جيده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You</w:t>
            </w:r>
            <w:r>
              <w:rPr>
                <w:sz w:val="28"/>
                <w:szCs w:val="28"/>
              </w:rPr>
              <w:t xml:space="preserve"> speak English well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ير معناه هو ويستخدم للتعبير عن الشخص الغائب المفرد المذكر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ندهُ كتا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و عندهُ كتا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 xml:space="preserve"> has a book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h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ير معناه هي ويستخدم للتعبير عن الشخص الغائب المفرد المؤنث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ندها كتا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ي عندها كتا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She</w:t>
            </w:r>
            <w:r>
              <w:rPr>
                <w:sz w:val="28"/>
                <w:szCs w:val="28"/>
              </w:rPr>
              <w:t xml:space="preserve"> has a book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ير معناه ه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ي  لغير العاقل كجما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يو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يستخدم للتعبير عن المفرد الغائب مثل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ها تمطر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 xml:space="preserve"> is raining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ير فاعل معناه نحن يستخدم للتعبير عن المتكلم بصيغة الجمع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ندنا ثلاثة كت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حن عندنا ثلاثة كت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We</w:t>
            </w:r>
            <w:r>
              <w:rPr>
                <w:sz w:val="28"/>
                <w:szCs w:val="28"/>
              </w:rPr>
              <w:t xml:space="preserve"> have three books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ey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ير معناه هم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يستخدم للتعبير عن الغائبين بحالة الجمع للمذكر والمؤنث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معنى انه ضمير جمع للضمائر التا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e , she , i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ندهم ثلاثة كت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م عندهم ثلاثة كت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hey</w:t>
            </w:r>
            <w:r>
              <w:rPr>
                <w:sz w:val="28"/>
                <w:szCs w:val="28"/>
              </w:rPr>
              <w:t xml:space="preserve"> have three books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87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ذا النوع من الضمائر يستخدم للتعبير عن المفعول به حيث تأتي هذه الضمائر بعد الفعل وحرف الجر وهي كالتا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ير معناه ياء المتكل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ستخدم للتعبير عن المفرد لكلا الجنسين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ُحب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ي تُحب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ُحب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و يُحب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She loves </w:t>
            </w:r>
            <w:r>
              <w:rPr>
                <w:b/>
                <w:bCs/>
                <w:sz w:val="28"/>
                <w:szCs w:val="28"/>
              </w:rPr>
              <w:t>m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 xml:space="preserve">He loves </w:t>
            </w:r>
            <w:r>
              <w:rPr>
                <w:b/>
                <w:bCs/>
                <w:sz w:val="28"/>
                <w:szCs w:val="28"/>
              </w:rPr>
              <w:t>m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You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ير معنا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َ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ِ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م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ي بمعنى كاف المخاطبه ويُستعمل للتعبير عن المخاطب المفرد والجمع على حداً سواء ولكلا الجنسين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ا استطيع سماع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ا لا استطيع سماعكَ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ماعك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I can’t hear </w:t>
            </w:r>
            <w:r>
              <w:rPr>
                <w:b/>
                <w:bCs/>
                <w:sz w:val="28"/>
                <w:szCs w:val="28"/>
              </w:rPr>
              <w:t>yo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im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مير معناه الهاء المُلحقه بالمذك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يستخدم في حالة النصب والجر للمفرد الغائب مثل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 رأيتَ علي ؟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أيتهُ ليلة امس</w:t>
            </w:r>
          </w:p>
        </w:tc>
        <w:tc>
          <w:tcPr>
            <w:tcW w:w="4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Did you see Ali?</w:t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>Yes, I saw</w:t>
            </w:r>
            <w:r>
              <w:rPr>
                <w:b/>
                <w:bCs/>
                <w:sz w:val="28"/>
                <w:szCs w:val="28"/>
              </w:rPr>
              <w:t xml:space="preserve"> him</w:t>
            </w:r>
            <w:r>
              <w:rPr>
                <w:sz w:val="28"/>
                <w:szCs w:val="28"/>
              </w:rPr>
              <w:t xml:space="preserve"> last night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er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مير معناه الهاء المُلحقه بالمؤن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يستخدم في حالة النصب والجر للمفرد الغائب مث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 رأيتَ مها ؟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ع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أيتُها ليلة امس</w:t>
            </w:r>
          </w:p>
        </w:tc>
        <w:tc>
          <w:tcPr>
            <w:tcW w:w="4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Did you see Maha?</w:t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>Yes, I saw</w:t>
            </w:r>
            <w:r>
              <w:rPr>
                <w:b/>
                <w:bCs/>
                <w:sz w:val="28"/>
                <w:szCs w:val="28"/>
              </w:rPr>
              <w:t xml:space="preserve"> her</w:t>
            </w:r>
            <w:r>
              <w:rPr>
                <w:sz w:val="28"/>
                <w:szCs w:val="28"/>
              </w:rPr>
              <w:t xml:space="preserve"> last night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ير معناه الهاء المُلحقه لغير العاق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غير العاقل هو جما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يو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يستخدم للتعبير عن الغائب المفرد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ل رأيَت قرصي المدمج الجديد؟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ي اشتريتهُ امس</w:t>
            </w:r>
          </w:p>
        </w:tc>
        <w:tc>
          <w:tcPr>
            <w:tcW w:w="4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Did you see my new CD?</w:t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Which I bought</w:t>
            </w:r>
            <w:r>
              <w:rPr>
                <w:b/>
                <w:bCs/>
                <w:sz w:val="28"/>
                <w:szCs w:val="28"/>
              </w:rPr>
              <w:t xml:space="preserve"> it</w:t>
            </w:r>
            <w:r>
              <w:rPr>
                <w:sz w:val="28"/>
                <w:szCs w:val="28"/>
              </w:rPr>
              <w:t xml:space="preserve"> yesterday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ضمير معناه ناء المتكلم ويستخدم للتعبير عن المتكلمين الجمع في حالي النصب و الجر مث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ُحبونن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م يُحبونن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They love </w:t>
            </w:r>
            <w:r>
              <w:rPr>
                <w:b/>
                <w:bCs/>
                <w:sz w:val="28"/>
                <w:szCs w:val="28"/>
              </w:rPr>
              <w:t>u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ymbol" w:hAnsi="Symbol"/>
                <w:sz w:val="28"/>
                <w:szCs w:val="28"/>
                <w:rtl w:val="true"/>
              </w:rPr>
              <w:t>·</w:t>
            </w:r>
            <w:r>
              <w:rPr>
                <w:sz w:val="14"/>
                <w:szCs w:val="14"/>
                <w:rtl w:val="true"/>
              </w:rPr>
              <w:t xml:space="preserve">       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(</w:t>
            </w:r>
            <w:r>
              <w:rPr>
                <w:rFonts w:cs="Arial" w:ascii="Arial" w:hAnsi="Arial"/>
                <w:sz w:val="28"/>
                <w:szCs w:val="28"/>
              </w:rPr>
              <w:t>Them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ضمير معناه هُ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ُ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ا  ويستخدم للتعبير عن الغائبين بحالة الجمع للمذكر والمؤنت وغير العاق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حبهُ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نا احبهُ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I love </w:t>
            </w:r>
            <w:r>
              <w:rPr>
                <w:b/>
                <w:bCs/>
                <w:sz w:val="28"/>
                <w:szCs w:val="28"/>
              </w:rPr>
              <w:t>the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حول الضم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مكن استخد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 الشخص العاقل كما هي المثال التا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Who’s there?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is me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جب ملاحظة الفرق ب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t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t’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ما في المثال التا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I like </w:t>
            </w:r>
            <w:r>
              <w:rPr>
                <w:b/>
                <w:bCs/>
                <w:sz w:val="28"/>
                <w:szCs w:val="28"/>
              </w:rPr>
              <w:t>its</w:t>
            </w:r>
            <w:r>
              <w:rPr>
                <w:sz w:val="28"/>
                <w:szCs w:val="28"/>
              </w:rPr>
              <w:t xml:space="preserve"> style.</w:t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It’s</w:t>
            </w:r>
            <w:r>
              <w:rPr>
                <w:sz w:val="28"/>
                <w:szCs w:val="28"/>
              </w:rPr>
              <w:t xml:space="preserve"> my book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ستخد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 الطق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لزم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لمساف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It’s raining, it’s snowing, it’s a fine day(morning ,afternoon), it’s hot today,</w:t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>Yes, it’s 28 degrees Celsius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 الطقس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ten minutes before the police car arrived.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as a long time before we realized what had happened.</w:t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>It’s two years since I was in New York. (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 الزمن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far is it?</w:t>
            </w:r>
          </w:p>
          <w:p>
            <w:pPr>
              <w:pStyle w:val="Normal"/>
              <w:bidi w:val="0"/>
              <w:spacing w:before="280" w:after="0"/>
              <w:jc w:val="left"/>
              <w:rPr/>
            </w:pPr>
            <w:r>
              <w:rPr>
                <w:sz w:val="28"/>
                <w:szCs w:val="28"/>
              </w:rPr>
              <w:t>It’s a hundred miles. (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 المساف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ندما يستخدم الفاعل بشكل ع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مكن استخد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i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هيديه لهذا الغرض والتي تترجم في العربي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معنى انه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It is very important to know English these days.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great fun to be here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 حول بعض الضمائ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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thou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the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ما ضمائر بمعنى انت وكاف المخاطب وهذه الضمائرهي شكل قديم للضمي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You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لا تستعمل في اللغة الانكليزيه الحديثه ولكن تجدها في كتب الادب والشع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يم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لانجيل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bidi w:val="0"/>
              <w:ind w:left="36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ت تعرف بأنني احبك</w:t>
            </w:r>
          </w:p>
        </w:tc>
        <w:tc>
          <w:tcPr>
            <w:tcW w:w="4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u know that I love thee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</w:t>
            </w:r>
            <w:r>
              <w:rPr>
                <w:sz w:val="14"/>
                <w:szCs w:val="14"/>
                <w:rtl w:val="true"/>
              </w:rPr>
              <w:t xml:space="preserve">    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يوانات الاليفه والمقربه من البشر مثل القطط  و الكلاب تعامل معاملة الشخص العاقل من حيث الضمائر مث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و كلب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ا احبهُ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ي قطت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ا احبها</w:t>
            </w:r>
          </w:p>
        </w:tc>
        <w:tc>
          <w:tcPr>
            <w:tcW w:w="428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He is my dog. I love him.</w:t>
            </w:r>
          </w:p>
          <w:p>
            <w:pPr>
              <w:pStyle w:val="Normal"/>
              <w:bidi w:val="0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is my cat. I love her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upp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3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E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E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19:00Z</dcterms:created>
  <dc:creator>user</dc:creator>
  <dc:description/>
  <cp:keywords/>
  <dc:language>en-US</dc:language>
  <cp:lastModifiedBy>user</cp:lastModifiedBy>
  <cp:lastPrinted>2010-03-14T21:28:00Z</cp:lastPrinted>
  <dcterms:modified xsi:type="dcterms:W3CDTF">2010-03-14T18:30:00Z</dcterms:modified>
  <cp:revision>2</cp:revision>
  <dc:subject/>
  <dc:title>Pronouns</dc:title>
</cp:coreProperties>
</file>