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ثر التمرينات الرياضية على الجسم والصحة العامة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ب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لعضلات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قوية وصل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ظ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ص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موم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نش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الهض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إفر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امتصا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نب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قو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ي والتنف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ل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ب والتو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صبية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عط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رص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ن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يق بغ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جن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لتوضي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بين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هم اثار وفوائد التمرينات الرياضية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ون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فاص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او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وة احتمال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ل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جمي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د 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و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تز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و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ض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ذ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جه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ناسق واتسا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رك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نشيط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دية، وك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ض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إخرا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ضب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رار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 تنشي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غ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رق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فر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رق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شي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فعه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معل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د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م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 يتي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قات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حتياط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غليكوج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كال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فوسفو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س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ئت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زدي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ا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مح بامتصا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إخر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ثا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ربون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د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جزاء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لرئت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ه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ئ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قل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 بالس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ئو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ل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ر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 تمرين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طر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لي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 مراعا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غ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فترات وأنو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فوائ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غ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ظر 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جن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نو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د 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تحسن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نف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عصبي والعض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حسن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تحسنالأجهزة الداخ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جسم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ؤد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جه، في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ض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إخر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مث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غذائ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ناء  واله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إفر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ر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سر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تغرا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وموراحة لأعص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ر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ثار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نفس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سن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شعر الفر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نه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ائ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فض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 أصب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شاط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أسه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رك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أهد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اًويتج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بابن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 تج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ضطر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نفس وهدو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باب وتؤخ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يخوخة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ثبتتالبحو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د بع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رين العامة وإمراض القل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سيولوج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ختلفة تش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تق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ما كان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يجا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حققالتكي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سيولوج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جهزة 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ح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الجه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بذ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ahoma" w:asciiTheme="minorBidi" w:hAnsiTheme="minorBidi"/>
          <w:color w:val="000000"/>
          <w:sz w:val="28"/>
          <w:sz w:val="28"/>
          <w:szCs w:val="28"/>
          <w:rtl w:val="true"/>
        </w:rPr>
        <w:t>��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سيولوج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اجهزة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 بحد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ب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و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مارسة المنتظ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ف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وظيفت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ذ وق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بع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واج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طب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 تعرض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يفح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ا 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ص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ح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ضخ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ظهار الصو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حوص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و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 استط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وص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 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ميز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قران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مار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 الرياض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ج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صطل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دري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تظ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مقنن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 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وظي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تمث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زيادةحجم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م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دار 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ضر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سري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طاط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وس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وية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نخفاض 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طرأ 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إن 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النشاط 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اد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ترتبط بالمتغيرات الفسيولوجية الاتيه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Heart Size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Stroke Volume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 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ضربة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Heart Rate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 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ardiac Output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ي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Blood Flow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ف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Blood Pressure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Blood Volume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 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جد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تخدم الانظ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أ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ت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ترك جميع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تؤ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ات 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جوي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كب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م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ا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احدا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ك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زدادسم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د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حدا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غير واض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جوي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ؤك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 العلم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ح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ون 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ماكةجد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ع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حمل يحت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ف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مستو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لية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عبي 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ص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رت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ماك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د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و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ل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وص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 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لب الرياضي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كتشف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Henschen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 غير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وتؤك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هبأ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بتداع مفه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ئ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دخل حي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ري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ختراع 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Echocardiography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))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دأالأهتم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 وأجر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منتص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حديد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خمسينات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تج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سيولوج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ه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 بتوح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هود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را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أيج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فس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طق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ثل 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امات المر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ح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خاطئ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ذ لي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ميز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مستوى الأداء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ت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ب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ض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 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كث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حت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 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تم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ف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يصل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واصفات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شار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 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جري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بية متقار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الأ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وت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وظائف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تب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جن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 في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ت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منتظم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رامج التدري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ف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اي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كو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 ق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كو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أن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كن رؤيت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عم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اعبينالناشئ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 الصع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حيان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 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ديثنظر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لاحظ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ش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كب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فاء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جهاز والدور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ه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هه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قل الأوكسج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ا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وظي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 ي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نشطة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شطة التح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دل 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تاجيتهبال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رياضي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حا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كيف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Athlete Heart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 ا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الرياض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 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 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م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در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يسر والاي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عضلة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س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ين والاتس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كل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ثل ال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 و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ت ساب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حدو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ثير دهش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ج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طب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رف ب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ث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ق الأطب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عمر التدريب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دد سنوات ممارسة النشاط البد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ع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وراً هاماً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 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لتزام بالبرامجالتدري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ف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 و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ج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رديا 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وع النشاط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مار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وع الرياضه الممارسه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لع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رز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ؤثر 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دن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ذل الجهد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ر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ث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عتم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ه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د ادن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رك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ض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ثق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د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رمي الرم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نوع 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نظ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وع الجنس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نث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شار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لتوائ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ضوع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برنام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يب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ملي لم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٢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أسبو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تمارينالرياضية تعتم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راث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م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 العل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ثر الواض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ج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بيئةالخارجية وتحديد التدريب الرياض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بض القل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نب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١٠٠٠٠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يق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إيصال 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ثر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٦٠٠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لاوع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وصل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٧٥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رلي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سم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بلغ مقد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ضخ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٢٠٠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ال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وم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 و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ع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ه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ي يق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خ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سم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يوم الواح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ر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ق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ر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١٢٤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نا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بلغ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صح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٧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٨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 الممار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ؤش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ي التنف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 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إن انخف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ني 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ت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دا 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وذ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نخف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ضرب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S.V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تكي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أحم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 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ي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يتاثر نبض القلب فى العديد من العوامل نذكر منها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ناس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ب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كس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كلما تق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نب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جنس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 البلوع يكون معدل النبض عند الذكور اقل من نبض الاناث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مارسه التمارين الرياض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رتفع معدل النبض اثناء ممارسه النشاط البدني ولكن يكون نبض القلب لدي الرياضيين اقل من غيرهم وقت الراح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درجه الحرار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رتفع النبض بارتفاع درجه الحرار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ناول الادو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عض الادويه تزيد من معدل النبض مثل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درينال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طول والوزن حجم الجس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زياده مسطح  الجسم تزداد الحاجه الى عدد اكبر من ضربات القلب لتغطيه احتياجات الجسم من دم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ضع الجس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حيث يصل عدد ضربات القلب فى وضع الرقود لدي الشخص الطبيعي الى حوا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بض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فى وضعف الوقوف حوا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دقيق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فيما يلي ملخص لتأثير ممارسة الرياضه على القل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تس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دف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 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قي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تس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فر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اج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دم والغذ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ث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ها المنخفض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كيفات الفسيولوجيه  للتدريب الرياضي على ضغط الدم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ثر فعالاً وواضحاً على ضغط 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كلا القيا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نقب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انبساط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ل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بوطال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ولئك الأشخا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فر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 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اعليت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 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ضح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تتخذ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أسلو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ائ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نب ارتف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عراض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ش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 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ل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أشخا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ذو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ى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كون ع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 وي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ت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بض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لمؤش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الجيدة بين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شير ال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رو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 ل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صح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وق 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جهودالبد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رو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يم ال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ريا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صال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تطيع الق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يه مث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ش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رو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ج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الوقا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رتف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انخف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رتفاع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 البسي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ثب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مارسة 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صحاب 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تص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 ووظي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الناق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غذ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أوكسج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عام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حيث تؤد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 حدو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ر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تنا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عند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خلا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ف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البلاز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غم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فإن الهيموتكريت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  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Hematocrit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خف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 ويلاحظ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يموتكري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نخف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رغ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في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يا 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نخف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يموتكري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د الذ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خصوكأ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ق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ق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ركيز خلا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هيموجلو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يموجلو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التالي 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عي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ت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شعيرات الدم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ة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ي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ات أوكسج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سيولوج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توص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كسج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ي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حدث الزياده فى حجم الدم من خلال زياده حجم بلازما الدم وذلك عن طريق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فر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ضاد للأبا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ADH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ذلك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رم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يسترو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Aldosterone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د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إبق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لاز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دريب يزيد من كميه بروتينات البلازما وخصوص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لبوم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ما  هو معروف ان بروتينات  البلازما هي الاساس فى ضغط الدم الاسموز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أنن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ؤك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أشخاص المعتزل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قطعو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يبات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 ،وبمعد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سبوعياً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التدري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واض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 حتى يستطي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وع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سارت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 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ا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طو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رسو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ستغر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ام والسن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فوائد العدي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وائدالمرتب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أجهز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يوية المختل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نف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عض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جها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دور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خصو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تظم 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 الفسيولوج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تلة 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ضر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عك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يجابا على اداء اللاعب فى الملعب او  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حمل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 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ات  تأثير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 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غرف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ا ت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أث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جهودالبد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نسبة ل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ا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م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د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 الخل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وسم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اج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طين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 الرياضية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فض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مارسة 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ح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خ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تويات العل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ع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مال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 التكيف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باق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ات 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صل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روت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ضلة وحج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ليافالعض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توق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نصح بممار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وكسج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حفاظ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كيفات الفسيولوج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هام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ارسه الرياضه وامراض القل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مر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؟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جل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 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خام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وامل 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سه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زي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من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ه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جس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خ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ك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وت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عص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أ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تغ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خم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حس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 القي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ل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قط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ضًااللياقة البد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خصوص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هبو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ض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يد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وائد الرياضه بلنسبه لمريض القل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بد او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وكأ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قو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أداء 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يروبيك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كوبالدراجات والمش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سبا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إن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و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كفاءة،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في نفس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ت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خفض 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وليستر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قل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ةالده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جسم وتسا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وت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هائية تقل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يف تبدا برنامج التدريب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ح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رض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إصابة ب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ج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ستشا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رنامج 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جر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حص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املاً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ر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ببالمجه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أكد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أد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أخذ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تجن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ضاعفات 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جب الاهتم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نصائ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يي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ص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 الآمن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مفي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ع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حالت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ح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قدرات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ستطي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د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 والجامع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ض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جو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 تتحد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داءالرياض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مرضي القل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يضاحات خاصه للتمارين الرياضيه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ض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أهيل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ز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جب علي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بعو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روج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تشف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رنامج التدري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كت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شا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ضاعف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ث للمري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يطل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بيب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يجي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شاط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يوم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عًا لحالت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لاب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تغيير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اس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يضوحالت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بتك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ياضية الآمن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ؤدي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ز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دا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يد أسلو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ي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عائلت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قاية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قل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زم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 لأ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ائ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كون الاهتم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نئذ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لاب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 تنشي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ر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ثق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يجيًا بح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بط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أوزان خفي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اب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ستشارة الطب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ي الرياض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ارين زياده قوه التحمل وبناء الجسم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ز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فوائ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ص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امة مث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نقا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ز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قل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ة 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ض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ل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ا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إنه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بط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التدريج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فق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معدلات سر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ب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 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هبو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الإصا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ز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قلبية أخرى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شي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 ترف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 مري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دائ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ختا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ش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ركوبالدراجات والسباح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سبوعي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قيقة بقو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بط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اب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مسة دقائ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سخ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عطيجسمك الوق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ا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يعتا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جهو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 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ستم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ريناتك بفت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يح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م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عوب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-1080" w:right="-810" w:hanging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ل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دائ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تم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قائ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تى تسم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ش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تى تسم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جسد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ريجيً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حال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كو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يها قب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توق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" w:top="209" w:footer="9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76023"/>
    </w:sdtPr>
    <w:sdtContent>
      <w:p>
        <w:pPr>
          <w:pStyle w:val="Footer"/>
          <w:tabs>
            <w:tab w:val="left" w:pos="3366" w:leader="none"/>
            <w:tab w:val="center" w:pos="4320" w:leader="none"/>
            <w:tab w:val="right" w:pos="8640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0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42d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42d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66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c7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2d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42d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6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62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865</Words>
  <Characters>16334</Characters>
  <CharactersWithSpaces>1916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6:00Z</dcterms:created>
  <dc:creator>user</dc:creator>
  <dc:description/>
  <dc:language>en-US</dc:language>
  <cp:lastModifiedBy>PC</cp:lastModifiedBy>
  <dcterms:modified xsi:type="dcterms:W3CDTF">2012-04-13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