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r>
    </w:p>
    <w:p>
      <w:pPr>
        <w:pStyle w:val="Normal"/>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ا هي أنواع الفيتامينات وطريقة عملها في جسم الإنسان والأمراض الناتجة عن نقصها ومصادرها؟</w:t>
      </w:r>
      <w:r>
        <w:rPr>
          <w:rFonts w:cs="Adobe Arabic" w:ascii="Adobe Arabic" w:hAnsi="Adobe Arabic"/>
          <w:color w:val="000000" w:themeColor="text1"/>
          <w:sz w:val="28"/>
          <w:szCs w:val="28"/>
        </w:rPr>
        <w:t xml:space="preserve">!! </w:t>
      </w:r>
    </w:p>
    <w:p>
      <w:pPr>
        <w:pStyle w:val="Normal"/>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فيتامينات الاربعه عشر ه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أ</w:t>
      </w:r>
      <w:r>
        <w:rPr>
          <w:rFonts w:cs="Adobe Arabic" w:ascii="Adobe Arabic" w:hAnsi="Adobe Arabic"/>
          <w:color w:val="000000" w:themeColor="text1"/>
          <w:sz w:val="28"/>
          <w:szCs w:val="28"/>
          <w:rtl w:val="true"/>
        </w:rPr>
        <w:t>) -</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مركب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2</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عرف علمياً بالثيامين</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Pr>
        <w:t xml:space="preserve"> (Thiamine).</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4</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6</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6</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7</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9</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8</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مصادر فيتامين ب</w:t>
      </w:r>
      <w:r>
        <w:rPr>
          <w:rFonts w:cs="Adobe Arabic" w:ascii="Adobe Arabic" w:hAnsi="Adobe Arabic"/>
          <w:color w:val="000000" w:themeColor="text1"/>
          <w:sz w:val="28"/>
          <w:szCs w:val="28"/>
        </w:rPr>
        <w:t>9</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ب</w:t>
      </w:r>
      <w:r>
        <w:rPr>
          <w:rFonts w:cs="Adobe Arabic" w:ascii="Adobe Arabic" w:hAnsi="Adobe Arabic"/>
          <w:color w:val="000000" w:themeColor="text1"/>
          <w:sz w:val="28"/>
          <w:szCs w:val="28"/>
        </w:rPr>
        <w:t>1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يتامين</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9</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فيتامين</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0</w:t>
      </w:r>
      <w:r>
        <w:rPr>
          <w:rFonts w:cs="Adobe Arabic" w:ascii="Adobe Arabic" w:hAnsi="Adobe Arabic"/>
          <w:color w:val="000000" w:themeColor="text1"/>
          <w:sz w:val="28"/>
          <w:szCs w:val="28"/>
        </w:rPr>
        <w:t xml:space="preserve">  H</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ج</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د</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2</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هـ</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4</w:t>
      </w:r>
      <w:r>
        <w:rPr>
          <w:rFonts w:cs="Adobe Arabic" w:ascii="Adobe Arabic" w:hAnsi="Adobe Arabic"/>
          <w:color w:val="000000" w:themeColor="text1"/>
          <w:sz w:val="28"/>
          <w:szCs w:val="28"/>
        </w:rPr>
        <w:t xml:space="preserve">  K</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نقص فيتامين 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ؤدي إلى الإصابة بمرض البري بري</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 xml:space="preserve">(Beri Beri)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w:t>
      </w:r>
      <w:r>
        <w:rPr>
          <w:rFonts w:ascii="Adobe Arabic" w:hAnsi="Adobe Arabic" w:cs="Adobe Arabic"/>
          <w:color w:val="000000" w:themeColor="text1"/>
          <w:sz w:val="28"/>
          <w:sz w:val="28"/>
          <w:szCs w:val="28"/>
          <w:rtl w:val="true"/>
        </w:rPr>
        <w:t>فيتامين ج</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المعروف علمياً باسم حمض الاسكوربيك</w:t>
      </w:r>
      <w:r>
        <w:rPr>
          <w:rFonts w:cs="Adobe Arabic" w:ascii="Adobe Arabic" w:hAnsi="Adobe Arabic"/>
          <w:color w:val="000000" w:themeColor="text1"/>
          <w:sz w:val="28"/>
          <w:szCs w:val="28"/>
        </w:rPr>
        <w:t>Ascorbicacid</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هذا الفيتامين هو المضاد لمرض الإسقربوط حيث يمنع ويعالج هذا المرض</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كما يصيبه الأرق والملل وقد يتطور الحال إلى الإصابة بالأنيمي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كما قد تحدث غرغرينا في اللثة مما يؤدي إلى سقوط الأسنان</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 w:ascii="Adobe Arabic" w:hAnsi="Adobe Arabic"/>
          <w:color w:val="000000" w:themeColor="text1"/>
          <w:sz w:val="28"/>
          <w:szCs w:val="28"/>
        </w:rPr>
        <w:t>100</w:t>
      </w:r>
      <w:r>
        <w:rPr>
          <w:rFonts w:ascii="Adobe Arabic" w:hAnsi="Adobe Arabic" w:cs="Adobe Arabic"/>
          <w:color w:val="000000" w:themeColor="text1"/>
          <w:sz w:val="28"/>
          <w:sz w:val="28"/>
          <w:szCs w:val="28"/>
          <w:rtl w:val="true"/>
        </w:rPr>
        <w:t xml:space="preserve">إلى </w:t>
      </w:r>
      <w:r>
        <w:rPr>
          <w:rFonts w:cs="Adobe Arabic" w:ascii="Adobe Arabic" w:hAnsi="Adobe Arabic"/>
          <w:color w:val="000000" w:themeColor="text1"/>
          <w:sz w:val="28"/>
          <w:szCs w:val="28"/>
        </w:rPr>
        <w:t>170</w:t>
      </w:r>
      <w:r>
        <w:rPr>
          <w:rFonts w:ascii="Adobe Arabic" w:hAnsi="Adobe Arabic" w:cs="Adobe Arabic"/>
          <w:color w:val="000000" w:themeColor="text1"/>
          <w:sz w:val="28"/>
          <w:sz w:val="28"/>
          <w:szCs w:val="28"/>
          <w:rtl w:val="true"/>
        </w:rPr>
        <w:t xml:space="preserve">من رجاله بسبب الإسقربوط وفي عام </w:t>
      </w:r>
      <w:r>
        <w:rPr>
          <w:rFonts w:cs="Adobe Arabic" w:ascii="Adobe Arabic" w:hAnsi="Adobe Arabic"/>
          <w:color w:val="000000" w:themeColor="text1"/>
          <w:sz w:val="28"/>
          <w:szCs w:val="28"/>
        </w:rPr>
        <w:t>1753</w:t>
      </w:r>
      <w:r>
        <w:rPr>
          <w:rFonts w:ascii="Adobe Arabic" w:hAnsi="Adobe Arabic" w:cs="Adobe Arabic"/>
          <w:color w:val="000000" w:themeColor="text1"/>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في عام </w:t>
      </w:r>
      <w:r>
        <w:rPr>
          <w:rFonts w:cs="Adobe Arabic" w:ascii="Adobe Arabic" w:hAnsi="Adobe Arabic"/>
          <w:color w:val="000000" w:themeColor="text1"/>
          <w:sz w:val="28"/>
          <w:szCs w:val="28"/>
        </w:rPr>
        <w:t>1795</w:t>
      </w:r>
      <w:r>
        <w:rPr>
          <w:rFonts w:ascii="Adobe Arabic" w:hAnsi="Adobe Arabic" w:cs="Adobe Arabic"/>
          <w:color w:val="000000" w:themeColor="text1"/>
          <w:sz w:val="28"/>
          <w:sz w:val="28"/>
          <w:szCs w:val="28"/>
          <w:rtl w:val="true"/>
        </w:rPr>
        <w:t>أخذت البحرية البريطانية بنصيحة الطبيب الاسكتلندي وبدأت توزع حصصاً يومية من العصير على رجاله</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مصادر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ج</w:t>
      </w:r>
      <w:r>
        <w:rPr>
          <w:rFonts w:cs="Adobe Arabic" w:ascii="Adobe Arabic" w:hAnsi="Adobe Arabic"/>
          <w:color w:val="000000" w:themeColor="text1"/>
          <w:sz w:val="28"/>
          <w:szCs w:val="28"/>
          <w:rtl w:val="true"/>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برتقال غني ب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ج</w:t>
      </w:r>
      <w:r>
        <w:rPr>
          <w:rFonts w:cs="Adobe Arabic" w:ascii="Adobe Arabic" w:hAnsi="Adobe Arabic"/>
          <w:color w:val="000000" w:themeColor="text1"/>
          <w:sz w:val="28"/>
          <w:szCs w:val="28"/>
          <w:rtl w:val="true"/>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ج</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ذلك هو السبب وراء ما أظهرته العديد من الدراسات من أن كميات أعلى من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مجرى الدم تنشط الأداء الذهني في جميع الأعمار وتحمي المخ من أمراض تدهور المخ ومنها داء ألزهايمر والسكتات الدماغ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نشط الادمغه الصغير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رغم أن باستطاعة عديد من الفيتامينات تنشيط طاقة المخ إلا أن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عادة ما يتفوق عليه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دمائهم هي الأعلى قد سجلوا أعلى نتائج باختبارات معدل الذكاء غير الشفهي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عرف أيضا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قدرته على إنعاش مستويات الجلوتا ثيون بالدم ، وهو مضاد تأكسد آخر يرتبط بارتفاع نتائج معدل الذكاء</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علاقة البرتقال و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ج</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أظهر عالمان نفسيان من جامعة تكساس في دنتون بولاية تكساس عام </w:t>
      </w:r>
      <w:r>
        <w:rPr>
          <w:rFonts w:cs="Adobe Arabic" w:ascii="Adobe Arabic" w:hAnsi="Adobe Arabic"/>
          <w:color w:val="000000" w:themeColor="text1"/>
          <w:sz w:val="28"/>
          <w:szCs w:val="28"/>
        </w:rPr>
        <w:t>1960</w:t>
      </w:r>
      <w:r>
        <w:rPr>
          <w:rFonts w:ascii="Adobe Arabic" w:hAnsi="Adobe Arabic" w:cs="Adobe Arabic"/>
          <w:color w:val="000000" w:themeColor="text1"/>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على ذلك ابتكروا اختبارا إذ قاموا بتعريض تلميذ من الحضانة حتى الصف التاسع و</w:t>
      </w:r>
      <w:r>
        <w:rPr>
          <w:rFonts w:cs="Adobe Arabic" w:ascii="Adobe Arabic" w:hAnsi="Adobe Arabic"/>
          <w:color w:val="000000" w:themeColor="text1"/>
          <w:sz w:val="28"/>
          <w:szCs w:val="28"/>
        </w:rPr>
        <w:t>11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طالبا جامعيا لاختبارات معدل ذكاء تتفق مع أعماره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قاموا أيضا بتحليل مستويات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دمائهم ومن ثم تصنيفهم كأصحاب مستويات مرتفعة وأصحاب أخرى منخفض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كما كان مفترضا وجدوا أنه قد سجل الأطفال أصحاب أعلى مستويات ل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أفضل نتائج باختبارات معدل الذكاء وبمقدار خمس إلى عشر نقاط</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السوال التالي</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الجواب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نعم لقد افلح ذالك وبعد اعاده تقيمهم بعد سته شهور بلمدرسه</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لم تحدد الكميه</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ا ان الاطفال اصحاب مستويات فيتامين ج المرتفعة قدا ادوا وظائفهم الذهنيه كأحسن  مايكون ينما ادي  اصحاب  مستوياته المنخفضه اداء الادن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فيتامينات طبيعيه</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ت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يحتوي على فيتامين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ث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 ب</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2. </w:t>
      </w:r>
      <w:r>
        <w:rPr>
          <w:rFonts w:ascii="Adobe Arabic" w:hAnsi="Adobe Arabic" w:cs="Adobe Arabic"/>
          <w:color w:val="000000" w:themeColor="text1"/>
          <w:sz w:val="28"/>
          <w:sz w:val="28"/>
          <w:szCs w:val="28"/>
          <w:rtl w:val="true"/>
        </w:rPr>
        <w:t xml:space="preserve">الرمان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حتوي الرمان على فيتامينات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 – ث</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3. </w:t>
      </w:r>
      <w:r>
        <w:rPr>
          <w:rFonts w:ascii="Adobe Arabic" w:hAnsi="Adobe Arabic" w:cs="Adobe Arabic"/>
          <w:color w:val="000000" w:themeColor="text1"/>
          <w:sz w:val="28"/>
          <w:sz w:val="28"/>
          <w:szCs w:val="28"/>
          <w:rtl w:val="true"/>
        </w:rPr>
        <w:t xml:space="preserve">العنب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ن أغنى الفواكه بالفيتامينات وخاصة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 – ث</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4. </w:t>
      </w:r>
      <w:r>
        <w:rPr>
          <w:rFonts w:ascii="Adobe Arabic" w:hAnsi="Adobe Arabic" w:cs="Adobe Arabic"/>
          <w:color w:val="000000" w:themeColor="text1"/>
          <w:sz w:val="28"/>
          <w:sz w:val="28"/>
          <w:szCs w:val="28"/>
          <w:rtl w:val="true"/>
        </w:rPr>
        <w:t xml:space="preserve">المشمش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يحتوي على الفيتامينات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ث</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5. </w:t>
      </w:r>
      <w:r>
        <w:rPr>
          <w:rFonts w:ascii="Adobe Arabic" w:hAnsi="Adobe Arabic" w:cs="Adobe Arabic"/>
          <w:color w:val="000000" w:themeColor="text1"/>
          <w:sz w:val="28"/>
          <w:sz w:val="28"/>
          <w:szCs w:val="28"/>
          <w:rtl w:val="true"/>
        </w:rPr>
        <w:t xml:space="preserve">الزيتو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يحتوي على معظم الفيتامينات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ب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ث – و</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6. </w:t>
      </w:r>
      <w:r>
        <w:rPr>
          <w:rFonts w:ascii="Adobe Arabic" w:hAnsi="Adobe Arabic" w:cs="Adobe Arabic"/>
          <w:color w:val="000000" w:themeColor="text1"/>
          <w:sz w:val="28"/>
          <w:sz w:val="28"/>
          <w:szCs w:val="28"/>
          <w:rtl w:val="true"/>
        </w:rPr>
        <w:t>البطيخ الأحمر</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غني بالفيتامين ث وفقير بالفيتامين أ</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7. </w:t>
      </w:r>
      <w:r>
        <w:rPr>
          <w:rFonts w:ascii="Adobe Arabic" w:hAnsi="Adobe Arabic" w:cs="Adobe Arabic"/>
          <w:color w:val="000000" w:themeColor="text1"/>
          <w:sz w:val="28"/>
          <w:sz w:val="28"/>
          <w:szCs w:val="28"/>
          <w:rtl w:val="true"/>
        </w:rPr>
        <w:t xml:space="preserve">البطيخ الأصفر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شم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حتوي على فيتامينات ث و ب</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8. </w:t>
      </w:r>
      <w:r>
        <w:rPr>
          <w:rFonts w:ascii="Adobe Arabic" w:hAnsi="Adobe Arabic" w:cs="Adobe Arabic"/>
          <w:color w:val="000000" w:themeColor="text1"/>
          <w:sz w:val="28"/>
          <w:sz w:val="28"/>
          <w:szCs w:val="28"/>
          <w:rtl w:val="true"/>
        </w:rPr>
        <w:t xml:space="preserve">التفاح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غني بالفيتامين آ وفيتامينات 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ب</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 ث</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9. </w:t>
      </w:r>
      <w:r>
        <w:rPr>
          <w:rFonts w:ascii="Adobe Arabic" w:hAnsi="Adobe Arabic" w:cs="Adobe Arabic"/>
          <w:color w:val="000000" w:themeColor="text1"/>
          <w:sz w:val="28"/>
          <w:sz w:val="28"/>
          <w:szCs w:val="28"/>
          <w:rtl w:val="true"/>
        </w:rPr>
        <w:t xml:space="preserve">التوت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يحتوي على فيتامينات آ و 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 ث</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10. </w:t>
      </w:r>
      <w:r>
        <w:rPr>
          <w:rFonts w:ascii="Adobe Arabic" w:hAnsi="Adobe Arabic" w:cs="Adobe Arabic"/>
          <w:color w:val="000000" w:themeColor="text1"/>
          <w:sz w:val="28"/>
          <w:sz w:val="28"/>
          <w:szCs w:val="28"/>
          <w:rtl w:val="true"/>
        </w:rPr>
        <w:t xml:space="preserve">الجوافة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من أغنى المصادر بفيتامينات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ث</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11. </w:t>
      </w:r>
      <w:r>
        <w:rPr>
          <w:rFonts w:ascii="Adobe Arabic" w:hAnsi="Adobe Arabic" w:cs="Adobe Arabic"/>
          <w:color w:val="000000" w:themeColor="text1"/>
          <w:sz w:val="28"/>
          <w:sz w:val="28"/>
          <w:szCs w:val="28"/>
          <w:rtl w:val="true"/>
        </w:rPr>
        <w:t>السفرجل</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يحتوي على مقدار وفيرمن فيتامينات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ب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ث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 ب</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12. </w:t>
      </w:r>
      <w:r>
        <w:rPr>
          <w:rFonts w:ascii="Adobe Arabic" w:hAnsi="Adobe Arabic" w:cs="Adobe Arabic"/>
          <w:color w:val="000000" w:themeColor="text1"/>
          <w:sz w:val="28"/>
          <w:sz w:val="28"/>
          <w:szCs w:val="28"/>
          <w:rtl w:val="true"/>
        </w:rPr>
        <w:t xml:space="preserve">الليمو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غني بالفيتامينات آ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ب</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ب ب</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هميه الكالسيوم لجسم الانسان</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دخل الكالسيوم في التركيب وقوة العظام والاسنان</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 </w:t>
      </w:r>
      <w:r>
        <w:rPr>
          <w:rFonts w:ascii="Adobe Arabic" w:hAnsi="Adobe Arabic" w:cs="Adobe Arabic"/>
          <w:color w:val="000000" w:themeColor="text1"/>
          <w:sz w:val="28"/>
          <w:sz w:val="28"/>
          <w:szCs w:val="28"/>
          <w:rtl w:val="true"/>
        </w:rPr>
        <w:t>تزداد أهمية الكالسيوم بالنسبة لأداء عضلة القلب لوظائفها الطبيعية</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تزداد اهمية الكالسيوم في عمليات تجلط الدم ، وحماية الاسنان من النزف وصيانة جدر الخلايا</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ثبات مستوى تركيز الكالسيوم في الدم ، يعتبر مسئولا عن الانقباض الطبيعي للعضلات ، وتوصيل المنبهات الطبيعية للخلايا</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يساعد الكالسيوم علي الاحتفاظ بالاستثارة للأنسجة العصبية والعضلية</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قوم الكالسيوم بتنشيط بعض الانزيمات داخل خلايا الجسم ، لتقوم بدورها علي احسن وجه</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كما أن زيادة تناول الخبز في وجبات الطعام ، تقلل من نسبة امتصاص أملاح الكالسيوم من الامعاء الدقيقة ، ويمكن</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نع ذالك بزياده نسبه فيتامين د فى الغذاء</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بوصول الكالسيوم الى الدوره الدمويه</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هميه الفسفور لجسم الانسان</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دخل الفسفور في التمثيل الغذائي للبروتينات والكربوهيدرات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أدينوسين تراى فوسفات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يلعب دورا هاما في التمثيل الغذائي للكربوهيدرات كمصدر من مصادر الطاق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دينورين تراى فوسفات ، والي ذلك من المركبات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توصلت بعد الدراسات الي وجود تأثير منبه للفوسفات علي كفاءة الرياضيين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صادر الاساسية للفسفور في المواد الغذائي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 w:ascii="Adobe Arabic" w:hAnsi="Adobe Arabic"/>
          <w:color w:val="000000" w:themeColor="text1"/>
          <w:sz w:val="28"/>
          <w:szCs w:val="28"/>
          <w:rtl w:val="true"/>
        </w:rPr>
        <w:t>: -</w:t>
      </w:r>
      <w:r>
        <w:rPr>
          <w:rFonts w:ascii="Adobe Arabic" w:hAnsi="Adobe Arabic" w:cs="Adobe Arabic"/>
          <w:color w:val="000000" w:themeColor="text1"/>
          <w:sz w:val="28"/>
          <w:sz w:val="28"/>
          <w:szCs w:val="28"/>
          <w:rtl w:val="true"/>
        </w:rPr>
        <w:t xml:space="preserve">اللحوم الحيوانية ولحوم الطيور وخاصة الكبدة والكلاوي </w:t>
      </w:r>
      <w:r>
        <w:rPr>
          <w:rFonts w:cs="Adobe Arabic" w:ascii="Adobe Arabic" w:hAnsi="Adobe Arabic"/>
          <w:color w:val="000000" w:themeColor="text1"/>
          <w:sz w:val="28"/>
          <w:szCs w:val="28"/>
          <w:rtl w:val="true"/>
        </w:rPr>
        <w:t>. -</w:t>
      </w:r>
      <w:r>
        <w:rPr>
          <w:rFonts w:ascii="Adobe Arabic" w:hAnsi="Adobe Arabic" w:cs="Adobe Arabic"/>
          <w:color w:val="000000" w:themeColor="text1"/>
          <w:sz w:val="28"/>
          <w:sz w:val="28"/>
          <w:szCs w:val="28"/>
          <w:rtl w:val="true"/>
        </w:rPr>
        <w:t xml:space="preserve">الاسماك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البيض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اللبن ومنتجاته والتي منها الجبن ، بالاضافة الي وجوده في كل من </w:t>
      </w:r>
      <w:r>
        <w:rPr>
          <w:rFonts w:cs="Adobe Arabic" w:ascii="Adobe Arabic" w:hAnsi="Adobe Arabic"/>
          <w:color w:val="000000" w:themeColor="text1"/>
          <w:sz w:val="28"/>
          <w:szCs w:val="28"/>
          <w:rtl w:val="true"/>
        </w:rPr>
        <w:t>: -</w:t>
      </w:r>
      <w:r>
        <w:rPr>
          <w:rFonts w:ascii="Adobe Arabic" w:hAnsi="Adobe Arabic" w:cs="Adobe Arabic"/>
          <w:color w:val="000000" w:themeColor="text1"/>
          <w:sz w:val="28"/>
          <w:sz w:val="28"/>
          <w:szCs w:val="28"/>
          <w:rtl w:val="true"/>
        </w:rPr>
        <w:t xml:space="preserve">البقو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عدس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البندق واللوز والكاكاو </w:t>
      </w:r>
      <w:r>
        <w:rPr>
          <w:rFonts w:cs="Adobe Arabic" w:ascii="Adobe Arabic" w:hAnsi="Adobe Arabic"/>
          <w:color w:val="000000" w:themeColor="text1"/>
          <w:sz w:val="28"/>
          <w:szCs w:val="28"/>
          <w:rtl w:val="true"/>
        </w:rPr>
        <w:t>. –</w:t>
      </w:r>
      <w:r>
        <w:rPr>
          <w:rFonts w:ascii="Adobe Arabic" w:hAnsi="Adobe Arabic" w:cs="Adobe Arabic"/>
          <w:color w:val="000000" w:themeColor="text1"/>
          <w:sz w:val="28"/>
          <w:sz w:val="28"/>
          <w:szCs w:val="28"/>
          <w:rtl w:val="true"/>
        </w:rPr>
        <w:t>الملوخ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احتياج اليومي لجسم الانسان من الفسفور</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بلغ مقدار ما يحتاجه الفرد من كل الاعمار ما بين </w:t>
      </w:r>
      <w:r>
        <w:rPr>
          <w:rFonts w:cs="Adobe Arabic" w:ascii="Adobe Arabic" w:hAnsi="Adobe Arabic"/>
          <w:color w:val="000000" w:themeColor="text1"/>
          <w:sz w:val="28"/>
          <w:szCs w:val="28"/>
        </w:rPr>
        <w:t>10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ليجرام و </w:t>
      </w:r>
      <w:r>
        <w:rPr>
          <w:rFonts w:cs="Adobe Arabic" w:ascii="Adobe Arabic" w:hAnsi="Adobe Arabic"/>
          <w:color w:val="000000" w:themeColor="text1"/>
          <w:sz w:val="28"/>
          <w:szCs w:val="28"/>
        </w:rPr>
        <w:t>16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ليجرام في اليوم ، ويكفي ذلك تناول نصف كوب اللبن او بيضة واحدة يومي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تزداد هذه الجرعة بالنسبة للرياضيين حيث تبلغ من </w:t>
      </w:r>
      <w:r>
        <w:rPr>
          <w:rFonts w:cs="Adobe Arabic" w:ascii="Adobe Arabic" w:hAnsi="Adobe Arabic"/>
          <w:color w:val="000000" w:themeColor="text1"/>
          <w:sz w:val="28"/>
          <w:szCs w:val="28"/>
        </w:rPr>
        <w:t>12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ليجرام الي </w:t>
      </w:r>
      <w:r>
        <w:rPr>
          <w:rFonts w:cs="Adobe Arabic" w:ascii="Adobe Arabic" w:hAnsi="Adobe Arabic"/>
          <w:color w:val="000000" w:themeColor="text1"/>
          <w:sz w:val="28"/>
          <w:szCs w:val="28"/>
        </w:rPr>
        <w:t>20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ليجرام عند زيادة حمل التدريب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أملاح الصوديوم والبوتاسيوم في صورة كلوريد الصوديوم وكلوريد البوتاسيو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فوائد أملاح كلوريد الصوديوم وكلوريد البوتاسيو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 w:ascii="Adobe Arabic" w:hAnsi="Adobe Arabic"/>
          <w:color w:val="000000" w:themeColor="text1"/>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ي الدم مسئولا عن افراز حموضة المعدة ، والتي يعتمد عليه قيام المعدة بدورها الطبيعي في الهض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فوائد أملاح كلوريد الصوديوم وكلوريد البوتاسيو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لعب 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علما بأن أي نقص في ملح الطعام ، ويترتب عليه بطء او نقص امتصاص السكريات</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تدعم وتنظم املاح الصوديوم والبوتاسيوم كمية الماء داخل خلايا الجس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تدعم وتنظم أملاح الصوديوم والبوتاسيوم الضغط الاسموزى في سوائل الجسم المختلفة </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تنظم املاح الصوديوم والبوتاسيوم درجة الحموضة في الدم وسوائل الجسم المختلفة </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ضار زيادة ملح كلوريد الصوديوم في الغذاء</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إن زيادة 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 w:ascii="Adobe Arabic" w:hAnsi="Adobe Arabic"/>
          <w:color w:val="000000" w:themeColor="text1"/>
          <w:sz w:val="28"/>
          <w:szCs w:val="28"/>
        </w:rPr>
        <w:t>30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يليجرام ، وان البعض الاخر يقترح عدم الزيادة عن </w:t>
      </w:r>
      <w:r>
        <w:rPr>
          <w:rFonts w:cs="Adobe Arabic" w:ascii="Adobe Arabic" w:hAnsi="Adobe Arabic"/>
          <w:color w:val="000000" w:themeColor="text1"/>
          <w:sz w:val="28"/>
          <w:szCs w:val="28"/>
        </w:rPr>
        <w:t>24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يليجرام</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صادر الاساسية للصوديوم والبوتاسيوم في المواد الغذائي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عتبر البرتقال وباقي الموالح وخاصة الليمون– الذي يقدم في صورة عصير الليمون الطازج – من اغني المصادر الغذائية الطبيعية الغنية بأملاح الصوديوم والبوتاس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علي هيئة كلوريد الصوديوم وكلوريد البوتاس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بكثرة وعلي كمية مقبولة من السكريات لا تحدث خللا في تغذية الانسان</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حتاج جسم الانسان يوميا من </w:t>
      </w:r>
      <w:r>
        <w:rPr>
          <w:rFonts w:cs="Adobe Arabic" w:ascii="Adobe Arabic" w:hAnsi="Adobe Arabic"/>
          <w:color w:val="000000" w:themeColor="text1"/>
          <w:sz w:val="28"/>
          <w:szCs w:val="28"/>
        </w:rPr>
        <w:t>8</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ي </w:t>
      </w:r>
      <w:r>
        <w:rPr>
          <w:rFonts w:cs="Adobe Arabic" w:ascii="Adobe Arabic" w:hAnsi="Adobe Arabic"/>
          <w:color w:val="000000" w:themeColor="text1"/>
          <w:sz w:val="28"/>
          <w:szCs w:val="28"/>
        </w:rPr>
        <w:t>1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م من 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من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م </w:t>
      </w:r>
      <w:r>
        <w:rPr>
          <w:rFonts w:cs="Adobe Arabic" w:ascii="Adobe Arabic" w:hAnsi="Adobe Arabic"/>
          <w:color w:val="000000" w:themeColor="text1"/>
          <w:sz w:val="28"/>
          <w:szCs w:val="28"/>
        </w:rPr>
        <w:t>4</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م من كلوريد البوتاسيوم وذلك في الطقس المعتد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color w:val="000000" w:themeColor="text1"/>
          <w:sz w:val="28"/>
          <w:szCs w:val="28"/>
        </w:rPr>
        <w:t>2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ي </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جم نظرا لما يفقده الجسم من العرق</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همية الحديد لجسم الانسان</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دخل في تركيب البروتينات الموجودة في عضلات الجسم يقشط بعض الانزيمات في الجسم لا داء وظائفهما علي اكمل وجه</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نقص الحديد لجسم الانسان</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عند نقص الحديد في تركيب الهيموجلوبين ، تحدث حالات فقر الد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انيمي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صادر الاساسية للحديد في المواد الغذائي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كبدة والكلاوي والمخ وكل انواع اللح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بطارخ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صفار البيض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جميع انوع الخضروات وخاصة البقو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تفاح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وجد الحديد في شكل مركبات عضو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احتياج اليومي لجسم الانسان من الحديد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حتاج الذكر البالغ من </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يليجرام الي </w:t>
      </w:r>
      <w:r>
        <w:rPr>
          <w:rFonts w:cs="Adobe Arabic" w:ascii="Adobe Arabic" w:hAnsi="Adobe Arabic"/>
          <w:color w:val="000000" w:themeColor="text1"/>
          <w:sz w:val="28"/>
          <w:szCs w:val="28"/>
        </w:rPr>
        <w:t>1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يليجرام من الحديد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تحتاج الاثني البالغة من </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يليجرام الي </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يليجرام من الحديد نظرا لكمية الدم المفقودة اثناء الدورة الشهر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حتاج الطفل حتي سن البلوغ </w:t>
      </w:r>
      <w:r>
        <w:rPr>
          <w:rFonts w:cs="Adobe Arabic" w:ascii="Adobe Arabic" w:hAnsi="Adobe Arabic"/>
          <w:color w:val="000000" w:themeColor="text1"/>
          <w:sz w:val="28"/>
          <w:szCs w:val="28"/>
        </w:rPr>
        <w:t>0.6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يليجرام لكل كيلو جرام من وزن الجسم ويتوقف امتصاص الحديد في الامعاء علي مقدار ما يحتاج اليه الجسم ويتم التخلص من الكميات الزائدة من طرح البراز </w:t>
      </w:r>
      <w:r>
        <w:rPr>
          <w:rFonts w:cs="Adobe Arabic" w:ascii="Adobe Arabic" w:hAnsi="Adobe Arabic"/>
          <w:color w:val="000000" w:themeColor="text1"/>
          <w:sz w:val="28"/>
          <w:szCs w:val="28"/>
        </w:rPr>
        <w:t>3/11/201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د أحمد محمد محمد مصادر النوع الثاني من الاملاح المعدن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عناصر الصغير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 من هذه العناصر ما يلي</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يود</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يود يوجد اليود في جميع أعضاء وأنسجة الجسم الإنسانلأته مكون أساسي لهرمون الثيروكسين الذي تفرزه الغدة الدرقية والذي ينظم سرعة الاحتراق القاعدي في الجس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حتاج جسم الإنسان من اليود يوميا مقدار حوالي </w:t>
      </w:r>
      <w:r>
        <w:rPr>
          <w:rFonts w:cs="Adobe Arabic" w:ascii="Adobe Arabic" w:hAnsi="Adobe Arabic"/>
          <w:color w:val="000000" w:themeColor="text1"/>
          <w:sz w:val="28"/>
          <w:szCs w:val="28"/>
        </w:rPr>
        <w:t>0.1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يليجرام وهو يتوفر بكثرة في اللحوم والكبدة والاسماك البحرية وزيت كبد الحوت واللبن والبيض</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فلور</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ليجرام الي </w:t>
      </w:r>
      <w:r>
        <w:rPr>
          <w:rFonts w:cs="Adobe Arabic" w:ascii="Adobe Arabic" w:hAnsi="Adobe Arabic"/>
          <w:color w:val="000000" w:themeColor="text1"/>
          <w:sz w:val="28"/>
          <w:szCs w:val="28"/>
        </w:rPr>
        <w:t>4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يليجرام يومي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يوجد الفلور في جسم الانسان بنسبة </w:t>
      </w:r>
      <w:r>
        <w:rPr>
          <w:rFonts w:cs="Adobe Arabic" w:ascii="Adobe Arabic" w:hAnsi="Adobe Arabic"/>
          <w:color w:val="000000" w:themeColor="text1"/>
          <w:sz w:val="28"/>
          <w:szCs w:val="28"/>
        </w:rPr>
        <w:t>0.14</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وجد الفلور في الخضروات وخاصة الخص ، كما يوجد في قشور الفاكهة وصفار البيض</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نحاس</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وجد بكثرة في الكبد البقري وخاصة الفول الاخضر بالإضافة الي تواجده بنسب اقل في الفواكه والخضروات والمكسرات</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كوبلت</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ستخدم الكوبلت في تكوين الدم وفي تركيب فيتامين ب</w:t>
      </w:r>
      <w:r>
        <w:rPr>
          <w:rFonts w:cs="Adobe Arabic" w:ascii="Adobe Arabic" w:hAnsi="Adobe Arabic"/>
          <w:color w:val="000000" w:themeColor="text1"/>
          <w:sz w:val="28"/>
          <w:szCs w:val="28"/>
        </w:rPr>
        <w:t>1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مكن عند نقصه ظهور الانيميا وهو يوجد في الكبدة والكلاوى والبيض والجزر والفلفل الاخضر</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نجنيز</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زنك</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حفاظ علي التوازن الحمضي والقلو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لعب الاملاح المعدنية دورا هاما في الحفاظ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و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ca , Mg , k , na, fe ) </w:t>
      </w:r>
      <w:r>
        <w:rPr>
          <w:rFonts w:ascii="Adobe Arabic" w:hAnsi="Adobe Arabic" w:cs="Adobe Arabic"/>
          <w:color w:val="000000" w:themeColor="text1"/>
          <w:sz w:val="28"/>
          <w:sz w:val="28"/>
          <w:szCs w:val="28"/>
          <w:rtl w:val="true"/>
        </w:rPr>
        <w:t>الكالسيوم والماغنسيوم و الصوديوم البوتاسيوم والفلور</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حفاظ علي التوازن الحمضي والقلو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تأتي الحمضية من اللحوم واللبن والبيض والجبنة القريش والجبن</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غيره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لفسفور والكلورين وغيرها</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 C1,So4</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من هذا المنطلق يمكن تراجع تقسيم المواد الغذائية الي حمضية وقلوية</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اء</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 w:ascii="Adobe Arabic" w:hAnsi="Adobe Arabic"/>
          <w:color w:val="000000" w:themeColor="text1"/>
          <w:sz w:val="28"/>
          <w:szCs w:val="28"/>
        </w:rPr>
        <w:t>48</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كمية الماء في الجسم البشر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حتوى الجسم البشري علي حوالي </w:t>
      </w:r>
      <w:r>
        <w:rPr>
          <w:rFonts w:cs="Adobe Arabic" w:ascii="Adobe Arabic" w:hAnsi="Adobe Arabic"/>
          <w:color w:val="000000" w:themeColor="text1"/>
          <w:sz w:val="28"/>
          <w:szCs w:val="28"/>
        </w:rPr>
        <w:t>7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ن وزنه ماءا لذا فأن الماء له اهميته كالمواد الغذائية الاخرى فلقد اشار فاروق عبد الوهاب الي ما توصلإليهجيتون عام </w:t>
      </w:r>
      <w:r>
        <w:rPr>
          <w:rFonts w:cs="Adobe Arabic" w:ascii="Adobe Arabic" w:hAnsi="Adobe Arabic"/>
          <w:color w:val="000000" w:themeColor="text1"/>
          <w:sz w:val="28"/>
          <w:szCs w:val="28"/>
        </w:rPr>
        <w:t>1976</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بأن جسم الإنسان يحتوي علي كمية كبيرة من الماء تتراوح من </w:t>
      </w:r>
      <w:r>
        <w:rPr>
          <w:rFonts w:cs="Adobe Arabic" w:ascii="Adobe Arabic" w:hAnsi="Adobe Arabic"/>
          <w:color w:val="000000" w:themeColor="text1"/>
          <w:sz w:val="28"/>
          <w:szCs w:val="28"/>
        </w:rPr>
        <w:t>4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ي </w:t>
      </w:r>
      <w:r>
        <w:rPr>
          <w:rFonts w:cs="Adobe Arabic" w:ascii="Adobe Arabic" w:hAnsi="Adobe Arabic"/>
          <w:color w:val="000000" w:themeColor="text1"/>
          <w:sz w:val="28"/>
          <w:szCs w:val="28"/>
        </w:rPr>
        <w:t>7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ن وزن الجسم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 w:ascii="Adobe Arabic" w:hAnsi="Adobe Arabic"/>
          <w:color w:val="000000" w:themeColor="text1"/>
          <w:sz w:val="28"/>
          <w:szCs w:val="28"/>
        </w:rPr>
        <w:t>1989</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 قوله ان النسيج الدهني يحتوي علي </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من وزنه ماء بينما يحتوي النسيج العضلي </w:t>
      </w:r>
      <w:r>
        <w:rPr>
          <w:rFonts w:cs="Adobe Arabic" w:ascii="Adobe Arabic" w:hAnsi="Adobe Arabic"/>
          <w:color w:val="000000" w:themeColor="text1"/>
          <w:sz w:val="28"/>
          <w:szCs w:val="28"/>
        </w:rPr>
        <w:t>7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ن وزنه ماء فالماء يوجد داخل خلايا جسم الانسان بنسبة </w:t>
      </w:r>
      <w:r>
        <w:rPr>
          <w:rFonts w:cs="Adobe Arabic" w:ascii="Adobe Arabic" w:hAnsi="Adobe Arabic"/>
          <w:color w:val="000000" w:themeColor="text1"/>
          <w:sz w:val="28"/>
          <w:szCs w:val="28"/>
        </w:rPr>
        <w:t>6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في مصل الدم واللعاب والغدد وحول الأعصاب والمعدة بنسبة </w:t>
      </w:r>
      <w:r>
        <w:rPr>
          <w:rFonts w:cs="Adobe Arabic" w:ascii="Adobe Arabic" w:hAnsi="Adobe Arabic"/>
          <w:color w:val="000000" w:themeColor="text1"/>
          <w:sz w:val="28"/>
          <w:szCs w:val="28"/>
        </w:rPr>
        <w:t>38</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صادر الماء للجسم البشر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drawing>
          <wp:inline distT="0" distB="0" distL="0" distR="0">
            <wp:extent cx="5269865" cy="2862580"/>
            <wp:effectExtent l="0" t="0" r="0" b="0"/>
            <wp:docPr id="1" name="صورة 1" descr="C:\Users\user\Desktop\المحاضرة الخامسة\شريحة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المحاضرة الخامسة\شريحة45.JPG"/>
                    <pic:cNvPicPr>
                      <a:picLocks noChangeAspect="1" noChangeArrowheads="1"/>
                    </pic:cNvPicPr>
                  </pic:nvPicPr>
                  <pic:blipFill>
                    <a:blip r:embed="rId2"/>
                    <a:srcRect l="11720" t="0" r="14839" b="6252"/>
                    <a:stretch>
                      <a:fillRect/>
                    </a:stretch>
                  </pic:blipFill>
                  <pic:spPr bwMode="auto">
                    <a:xfrm>
                      <a:off x="0" y="0"/>
                      <a:ext cx="5269865" cy="2862580"/>
                    </a:xfrm>
                    <a:prstGeom prst="rect">
                      <a:avLst/>
                    </a:prstGeom>
                  </pic:spPr>
                </pic:pic>
              </a:graphicData>
            </a:graphic>
          </wp:inline>
        </w:drawing>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همية الماء لجسم الانسان</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رجع اهمية الماء لجسم الانسان لتعدد وظائفه – طبقا لما اتفقت عليه غالبية المراجع العلمية فى التغذية بصفة عامة و التغذية للرياضيين بصفه خاصة و التييأتيفى مقدمتها ما يلى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ضروري لتكوين خلايا الجسم و أنسجتها لمختلفة فالماء يوجد فى الجسم على هيئة سوائل الجسم مثل الدم الذى يعادل حوالى </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من وزن الجسم و كذلك السوائل الموجودة داخل خلايا الجس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هذه عبارة عن </w:t>
      </w:r>
      <w:r>
        <w:rPr>
          <w:rFonts w:cs="Adobe Arabic" w:ascii="Adobe Arabic" w:hAnsi="Adobe Arabic"/>
          <w:color w:val="000000" w:themeColor="text1"/>
          <w:sz w:val="28"/>
          <w:szCs w:val="28"/>
        </w:rPr>
        <w:t>50</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من وزن الجسم ، بالإضافة الى السوائل التي بين الخلايا التى يطلق عليها اسم الليمف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هذا السائ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ليمف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حافظ على تركيب الدم و الحياة للخلايا و الأنسجة يساعد على السيولة الطبيعة للدم فى الجسم يعتبر الوسيط الناقل للغذاء من القناة الهضمية الى الدم ثم الى جميع خلايا الجس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ذ يساعد فى عمليات الهضم و الامتصاص أساسي لجميع العصارات و الافرازات و التفاعلات الكيمائية التي لا تتم بداخل الجسم الا فى وجود الماء يحول دون تكاثر الجراثيم فى الامعاء 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تلطيف وتنظيم درجة حرارة الجسم عن طريق التبخر من على سطح الجلد فى صورة افراز العرق ومن الرئتين خلال الزفير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عن طريق اخراج البول مانعا بذلك التسمم الذى قد يحدث للجس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تطلب بذل مجهود عنيف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لقد اشار العديد من العلماء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عام </w:t>
      </w:r>
      <w:r>
        <w:rPr>
          <w:rFonts w:cs="Adobe Arabic" w:ascii="Adobe Arabic" w:hAnsi="Adobe Arabic"/>
          <w:color w:val="000000" w:themeColor="text1"/>
          <w:sz w:val="28"/>
          <w:szCs w:val="28"/>
        </w:rPr>
        <w:t>1978</w:t>
      </w:r>
      <w:r>
        <w:rPr>
          <w:rFonts w:ascii="Adobe Arabic" w:hAnsi="Adobe Arabic" w:cs="Adobe Arabic"/>
          <w:color w:val="000000" w:themeColor="text1"/>
          <w:sz w:val="28"/>
          <w:sz w:val="28"/>
          <w:szCs w:val="28"/>
          <w:rtl w:val="true"/>
        </w:rPr>
        <w:t xml:space="preserve">م ان امتصاص السوائل المحلاه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4.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لوكوز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ركتوز لكل </w:t>
      </w:r>
      <w:r>
        <w:rPr>
          <w:rFonts w:cs="Adobe Arabic" w:ascii="Adobe Arabic" w:hAnsi="Adobe Arabic"/>
          <w:color w:val="000000" w:themeColor="text1"/>
          <w:sz w:val="28"/>
          <w:szCs w:val="28"/>
        </w:rPr>
        <w:t>1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للجرام</w:t>
      </w:r>
      <w:r>
        <w:rPr>
          <w:rFonts w:cs="Adobe Arabic" w:ascii="Adobe Arabic" w:hAnsi="Adobe Arabic"/>
          <w:color w:val="000000" w:themeColor="text1"/>
          <w:sz w:val="28"/>
          <w:szCs w:val="28"/>
          <w:rtl w:val="true"/>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كون ابطا من امتصاص الماء الغير محلي حيث اكد ذالك ايضا فوستر واخرون</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أثير زيادة و نقص شرب الانسان للماء</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نه لمن المؤسف ان الفرد لا يتناول الماء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ا عندما يستشعر بالظمأ و هذا خطا شائع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 يخفض من وجود الماء فى الانسجة و يزيد من الاحساس بالعطش و ارخاء العضلات و صداع بالراس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ةللامعاء و يفيد فى حالات الامساك و عادة يحتاج الانسان الى الماء بمتوسط </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تر الى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 w:ascii="Adobe Arabic" w:hAnsi="Adobe Arabic"/>
          <w:color w:val="000000" w:themeColor="text1"/>
          <w:sz w:val="28"/>
          <w:szCs w:val="28"/>
        </w:rPr>
        <w:t>1/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هذه الكميه من الماء بينما يحصل الانسان على </w:t>
      </w:r>
      <w:r>
        <w:rPr>
          <w:rFonts w:cs="Adobe Arabic" w:ascii="Adobe Arabic" w:hAnsi="Adobe Arabic"/>
          <w:color w:val="000000" w:themeColor="text1"/>
          <w:sz w:val="28"/>
          <w:szCs w:val="28"/>
        </w:rPr>
        <w:t>2/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ن خلال السوائل المختلفة التى يتناولها الماء الخالص مباشرة</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كما يزد تناول الفرد الرياضي للماء بمقدار من لتر واحدالى</w:t>
      </w:r>
      <w:r>
        <w:rPr>
          <w:rFonts w:cs="Adobe Arabic" w:ascii="Adobe Arabic" w:hAnsi="Adobe Arabic"/>
          <w:color w:val="000000" w:themeColor="text1"/>
          <w:sz w:val="28"/>
          <w:szCs w:val="28"/>
        </w:rPr>
        <w:t>1.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جو الحار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الاوقاالمناسبه قد يكون سببا فى اخفاق بعض الرياضيين فى ادائهم المهارى و الخططى وقد تبن انه عندما يفقد الرياضى </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من وزنه عن طريق العرق فان انجازه فى النشاط الرياضىيتاثر بشكل كبير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تتوقف كمية الماء التى يحتاج اليها الرياضى على كمية الوسائل التىيقوم باداءها</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بروتينااات</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ا هو البروتي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لبروتين جزيئات كبيرة معقدة مصنوعة من وحدات صغيرة تسمى الأحماضألأمينيه</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 xml:space="preserve">(Amino acids) </w:t>
      </w:r>
      <w:r>
        <w:rPr>
          <w:rFonts w:ascii="Adobe Arabic" w:hAnsi="Adobe Arabic" w:cs="Adobe Arabic"/>
          <w:color w:val="000000" w:themeColor="text1"/>
          <w:sz w:val="28"/>
          <w:sz w:val="28"/>
          <w:szCs w:val="28"/>
          <w:rtl w:val="true"/>
        </w:rPr>
        <w:t xml:space="preserve">وترتبط الأحماض الأمينية معاً داخل سلاسل طويلة تسمى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عديدة الببتيد</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تألف البروتين من سلسلة أو أكثر من السلاسل الببتيدي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عتبر البروتين أحد المكونات الرئيسية الثلاثة للأغذية المهمة لجسم الإنسان، والمكونان الآخران هما الكربوهيدرات والدهون، توجد البروتينات في كل خلية من خلايا الحيوان والنبات وهي أساسية لحياة الحيوان والنب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هي مواد عضوية تحتوي على النتروجين بنسبة </w:t>
      </w:r>
      <w:r>
        <w:rPr>
          <w:rFonts w:cs="Adobe Arabic" w:ascii="Adobe Arabic" w:hAnsi="Adobe Arabic"/>
          <w:color w:val="000000" w:themeColor="text1"/>
          <w:sz w:val="28"/>
          <w:szCs w:val="28"/>
        </w:rPr>
        <w:t>16</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وكذلك تحتوي على الكربون</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والأكسوجين</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والهيدروجين</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والكبريت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 w:ascii="Adobe Arabic" w:hAnsi="Adobe Arabic"/>
          <w:color w:val="000000" w:themeColor="text1"/>
          <w:sz w:val="28"/>
          <w:szCs w:val="28"/>
        </w:rPr>
        <w:t>25</w:t>
      </w:r>
      <w:r>
        <w:rPr>
          <w:rFonts w:ascii="Adobe Arabic" w:hAnsi="Adobe Arabic" w:cs="Adobe Arabic"/>
          <w:color w:val="000000" w:themeColor="text1"/>
          <w:sz w:val="28"/>
          <w:sz w:val="28"/>
          <w:szCs w:val="28"/>
          <w:rtl w:val="true"/>
        </w:rPr>
        <w:t xml:space="preserve">حامضا امينيا يدخل في تركيب البروتينات وتتكون كل جزئية بروتينية من حوالي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50</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150000</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حماض امين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النبات يبني البروتينات من مواد في التربة والهواء</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ا هو التركيب الكيميائي للبروتين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البروتينات جزئيات كبيرة مصنوعة من وحدات أصغر تسمى الأحماض الأميني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دخل عشرون حمضاً أمينياً في تركيب آلاف من البروتينات المختلفة التي يحتاجها جسم الإنسا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لكي تتكون تلك البروتينات لابد من حصول الجسم على إمداد كاف من جميع هذه الأحماض</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حتاج الكبار والأطفال إلى ثمانية أحماض أمينيه أساسية بينما يحتاج الرضع إلى تسع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ما الأحماض ألأمينيه المتبقية والمعروفة باسم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أحماض ألأمينيه غير الأساسية فيستطيع الجسم تصنيعها</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طعام والبروتينات</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بروتينات الكامل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لأنها تحتوي على كميات كافية من جميع الأحماض ألأمينيه الأساسي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ما توجد بروتينات أخرى تسمى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بروتينات غير الكامل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لأنها تفتقر إلى كميات كافية من واحد أو أكثر من الأحماضالأميبية الأساسية وهذا النوع من البروتينات يوجد في الحبوب والبقوليات والمكسرات والخضرو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تستطيع توليفة مكونة من نوعين من البروتينات غير الكاملة أن تزود الجسم بمزيج كامل من الأحماض الأمينيه</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حتاج الرضع والأطفال إلى مزيد من البروتين وكذلك الحال بالنسبة للحوامل والأمهات المرضعات</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قد يؤدي نقص البروتين أيضاً إلى الأوديما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حالة تتجمع فيها السوائل في أنسجة الجسم</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سببة انتفاخ الأنسج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كيف يستفيد جسم الإنسان من البروتينات؟</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أنزيم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تسرع التفاعلات الكيمائية وبدونها لا تستطيع خلايا الجسم القيام بوظائفه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هناك بروتينات معينة تقوم بأعمال محدد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على سبيل المثال يحتوي الدم على بروتينات مثل الألبوم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زلال</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الهيموجلوبي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ساعد الألبومين في المحافظة على اتزان الجسم عن طريق الاحتفاظ بالماء في الدم</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أما الهيموجلوبين فيحمل الأكسجين من الرئتين إلى خلايا الجسم</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أما الأجسام المضادة فهي بروتينات في الدم تساعد على حماية الجسم من الأمراض</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هناك مواد كيميائية تسمى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هرمون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عظمها بروتينات تتحكم في عمليات النمو والتطور والتكاثر</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تنتج البروتينات حوالي أربع سعرات من الطاقة لكل جرام أي نفس المقدار الذي تسهم به الكربوهيدر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تغلظ وتكون على هيئة كتل</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تحكم في هذه العملة الحمض النووي الريبي منقوص الأكسجين</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 xml:space="preserve">(D N A) </w:t>
      </w:r>
      <w:r>
        <w:rPr>
          <w:rFonts w:ascii="Adobe Arabic" w:hAnsi="Adobe Arabic" w:cs="Adobe Arabic"/>
          <w:color w:val="000000" w:themeColor="text1"/>
          <w:sz w:val="28"/>
          <w:sz w:val="28"/>
          <w:szCs w:val="28"/>
          <w:rtl w:val="true"/>
        </w:rPr>
        <w:t>وهي مادة توجد في نواة كل خلية</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لكن البروتينات الزائدة يحولها الجسم إلى كربوهيدرات ودهو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استخدام الجسم المتواصل لهذه البروتينات قد يضر بهذه الأنسجة بشكل دائ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أحماض الأمينية التي تشكل البروتينات الأساسي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أرجنين</w:t>
      </w:r>
      <w:r>
        <w:rPr>
          <w:rFonts w:cs="Adobe Arabic" w:ascii="Adobe Arabic" w:hAnsi="Adobe Arabic"/>
          <w:color w:val="000000" w:themeColor="text1"/>
          <w:sz w:val="28"/>
          <w:szCs w:val="28"/>
        </w:rPr>
        <w:t xml:space="preserve">Arginine : </w:t>
      </w:r>
      <w:r>
        <w:rPr>
          <w:rFonts w:ascii="Adobe Arabic" w:hAnsi="Adobe Arabic" w:cs="Adobe Arabic"/>
          <w:color w:val="000000" w:themeColor="text1"/>
          <w:sz w:val="28"/>
          <w:sz w:val="28"/>
          <w:szCs w:val="28"/>
          <w:rtl w:val="true"/>
        </w:rPr>
        <w:t>ويوجد في المنتجات الطبيعية مثل المشتقات الحيوانية والنباتية كما يمكن تشييده كيميائي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وائده لجسم الإنسا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قوم بوظيفة اللبنة الأساسية لجميع البروتينات وينشط هرمونات النمو البشري</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كما يستخدم لعلاج اضطرابات الكبد ويزيد من ايض الدهن الخلوي للحد من السمن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قوم على بناء العضلات ويسرع في شفاء الجروح</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تقول بعض الدراسات الحديثة انه ربما يهبط نمو الخلايا السرطان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ا هي الفئات التي تحتاج هذا الحمض الأمين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نباتيو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كذلك الأشخاص الذين يعانون حروقاً حديثة أو جروحاً خطير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كذلك الناس الذين يعانون من ضعف جهاز المناعة مثل مرض الايدز</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هل الأرجنين موجود في الأسواق المحلي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نعم يوجد الارجنين في الأسواق المحلية على هيئة أقراص وكبسولات وكذلك مسحوق</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ملاحظة هام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سستين</w:t>
      </w:r>
      <w:r>
        <w:rPr>
          <w:rFonts w:cs="Adobe Arabic" w:ascii="Adobe Arabic" w:hAnsi="Adobe Arabic"/>
          <w:color w:val="000000" w:themeColor="text1"/>
          <w:sz w:val="28"/>
          <w:szCs w:val="28"/>
        </w:rPr>
        <w:t>: L- Cysteine</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ما هي الفئات التي تحتاج إلى هذا الحمض الأميني؟</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نباتيون</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كذلك الأطفال غير مكتملي النمو و الأشخاص الذين يصابون بحروف من أو جروح حديث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زيادة الماء في أنسجة الجسم</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مرض النوم وتلف الكبد وفقد الجلد لدهونه وكذلك الضعف العا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سونا</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غيرها مع الأخذ فى الاعتبار الخصائص البدنية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نمط البدنى</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والتصنيفية للرياضي ، العمر ، الجنس ، طبيعية النشاط الرياضي ، ومستوى الحالة التدريب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طرق إنقاص وزن الجس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هناك طرق مختلفة لإنقاص وزن الجسم ، منه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طرق الاعتدال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تعنى التخلص اليومي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منتظم</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تساوي الكمية المراد التخلص منها من وزن الجسم على مدار الفترة الزمنية المحددة لذلك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طفر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حيث يقوم الرياضي بالتخلص من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40</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50</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من الوزن الزائد المراد التخلص منه للاشتراك في المنافسة ، وذلك خلال اليومين الأول والثاني وفى الأيام التالية</w:t>
      </w:r>
      <w:r>
        <w:rPr>
          <w:rFonts w:ascii="Adobe Arabic" w:hAnsi="Adobe Arabic" w:cs="Adobe Arabic"/>
          <w:color w:val="000000" w:themeColor="text1"/>
          <w:sz w:val="28"/>
          <w:sz w:val="28"/>
          <w:szCs w:val="28"/>
        </w:rPr>
        <w:t xml:space="preserve"> </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cs="Adobe Arabic" w:ascii="Adobe Arabic" w:hAnsi="Adobe Arabic"/>
          <w:color w:val="000000" w:themeColor="text1"/>
          <w:sz w:val="28"/>
          <w:szCs w:val="28"/>
        </w:rPr>
        <w:t xml:space="preserve"> </w:t>
      </w:r>
      <w:r>
        <w:rPr>
          <w:rFonts w:ascii="Adobe Arabic" w:hAnsi="Adobe Arabic" w:cs="Adobe Arabic"/>
          <w:color w:val="000000" w:themeColor="text1"/>
          <w:sz w:val="28"/>
          <w:sz w:val="28"/>
          <w:szCs w:val="28"/>
          <w:rtl w:val="true"/>
        </w:rPr>
        <w:t>يتم الإقلال التدريجي للوزن المراد التخلص منه حتى يوم التسجيل الرسمي للوزن في الرياضات التي تعتمد في مزاولتها على فئات الوزن</w:t>
      </w:r>
      <w:r>
        <w:rPr>
          <w:rFonts w:ascii="Adobe Arabic" w:hAnsi="Adobe Arabic" w:cs="Adobe Arabic"/>
          <w:color w:val="000000" w:themeColor="text1"/>
          <w:sz w:val="28"/>
          <w:sz w:val="28"/>
          <w:szCs w:val="28"/>
        </w:rPr>
        <w:t xml:space="preserve"> </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تزايد التدريجي؟</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هو عبارة عن تزايد كمية الوزن المراد التخلص منه يوم بعد آخر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فتريه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هى عبارة عن صفة الوسيلة التي يتبعها الرياضي في هذا المجال ، حيث يتخلص من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كيلو جرام من الوزن المراد التخلص منه خلال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4</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لتموجيه</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فى سياق عملية الانخفاض التدريجي لوزن الجسم يسمح للرياضي بزيادة طفيفة فى وزن جسمه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عودة إلى مستوى وزن سابق</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بعض الوقت بين الحين والآخر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فجائ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هى عبارة عن إنقاص الوزن المراد التخلص منه دفعة واحدة غداة أو يوم بدء المنافس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من الأفضل للرياضي الذى يرغب في التخلص من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9</w:t>
      </w:r>
      <w:r>
        <w:rPr>
          <w:rFonts w:cs="Adobe Arabic" w:ascii="Adobe Arabic" w:hAnsi="Adobe Arabic"/>
          <w:color w:val="000000" w:themeColor="text1"/>
          <w:sz w:val="28"/>
          <w:szCs w:val="28"/>
          <w:rtl w:val="true"/>
        </w:rPr>
        <w:t xml:space="preserve"> % ) </w:t>
      </w:r>
      <w:r>
        <w:rPr>
          <w:rFonts w:ascii="Adobe Arabic" w:hAnsi="Adobe Arabic" w:cs="Adobe Arabic"/>
          <w:color w:val="000000" w:themeColor="text1"/>
          <w:sz w:val="28"/>
          <w:sz w:val="28"/>
          <w:szCs w:val="28"/>
          <w:rtl w:val="true"/>
        </w:rPr>
        <w:t xml:space="preserve">من وزن جسمه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ستخدام الطريقة الاعتدالية ، والمتدرجة في الزيادة ، وفى حالة الرغبة في التخلص لأكثر من </w:t>
      </w:r>
      <w:r>
        <w:rPr>
          <w:rFonts w:cs="Adobe Arabic" w:ascii="Adobe Arabic" w:hAnsi="Adobe Arabic"/>
          <w:color w:val="000000" w:themeColor="text1"/>
          <w:sz w:val="28"/>
          <w:szCs w:val="28"/>
        </w:rPr>
        <w:t>9</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فى الحالات التى يتم فيها التخلص من نسبة كبيرة من وزن الجسم يحدث تغييرا كبيرا فى عملية تمثيل الدهو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مركب</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تنخفض السعرات الحرارية تدريجيا حتى </w:t>
      </w:r>
      <w:r>
        <w:rPr>
          <w:rFonts w:cs="Adobe Arabic" w:ascii="Adobe Arabic" w:hAnsi="Adobe Arabic"/>
          <w:color w:val="000000" w:themeColor="text1"/>
          <w:sz w:val="28"/>
          <w:szCs w:val="28"/>
        </w:rPr>
        <w:t>30</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4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يلو سعر حرارى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كيلو كالورى</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كل كيلو جرام من وزن الجسم فى اليوم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2.2</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جرام بروتين ،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1</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جرام دهون ،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4</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4.5</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جرام مواد كربوهيدرات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يمكن أن تقل الدهون إلى الحد الأدنى فى حالة استخدام الزيوت النباتية بمقادير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10</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15</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جرام فى اليوم وفى حالة استخدام الطرية الاعتدالية لإنقاص وزن الجسم بنسبة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خلال </w:t>
      </w:r>
      <w:r>
        <w:rPr>
          <w:rFonts w:cs="Adobe Arabic" w:ascii="Adobe Arabic" w:hAnsi="Adobe Arabic"/>
          <w:color w:val="000000" w:themeColor="text1"/>
          <w:sz w:val="28"/>
          <w:szCs w:val="28"/>
        </w:rPr>
        <w:t>48</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ساعة ينخفض استهلاك البروتين حتى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7.4</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الدهون حتى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27.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المواد الكربوهيدراتية حتى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31.65</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وتنخفض الكمية الإجمالية من الدهون ، والبروتين فى حالة التخلص من نسبة عالية من وزن الجسم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5</w:t>
      </w:r>
      <w:r>
        <w:rPr>
          <w:rFonts w:cs="Adobe Arabic" w:ascii="Adobe Arabic" w:hAnsi="Adobe Arabic"/>
          <w:color w:val="000000" w:themeColor="text1"/>
          <w:sz w:val="28"/>
          <w:szCs w:val="28"/>
          <w:rtl w:val="true"/>
        </w:rPr>
        <w:t xml:space="preserve"> % ) </w:t>
      </w:r>
      <w:r>
        <w:rPr>
          <w:rFonts w:ascii="Adobe Arabic" w:hAnsi="Adobe Arabic" w:cs="Adobe Arabic"/>
          <w:color w:val="000000" w:themeColor="text1"/>
          <w:sz w:val="28"/>
          <w:sz w:val="28"/>
          <w:szCs w:val="28"/>
          <w:rtl w:val="true"/>
        </w:rPr>
        <w:t xml:space="preserve">خلال </w:t>
      </w:r>
      <w:r>
        <w:rPr>
          <w:rFonts w:cs="Adobe Arabic" w:ascii="Adobe Arabic" w:hAnsi="Adobe Arabic"/>
          <w:color w:val="000000" w:themeColor="text1"/>
          <w:sz w:val="28"/>
          <w:szCs w:val="28"/>
        </w:rPr>
        <w:t>24</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ساعة بنسبة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رة مقارنة بالنظام الغذائى المعتاد ، أما الدهون والبروتين من مصادر نباتية فتنخفض بنسبة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4</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6.6</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مرة</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الشوربة – الحساء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إلى </w:t>
      </w:r>
      <w:r>
        <w:rPr>
          <w:rFonts w:cs="Adobe Arabic" w:ascii="Adobe Arabic" w:hAnsi="Adobe Arabic"/>
          <w:color w:val="000000" w:themeColor="text1"/>
          <w:sz w:val="28"/>
          <w:szCs w:val="28"/>
        </w:rPr>
        <w:t>2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وتتحدد كمية المواد الكربوهيدرات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بطاطس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مكرونة – الأرز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خ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لتحاشى الخلل الوظيفى لنشاط الأمعاء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إمساك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1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ى اليوم</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1800</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2000</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كيلو سعر حرارى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كيلو كالورى</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بحيث لا يزيد الوزن العام للوجبات اليومية مجتمعة عن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1.2</w:t>
      </w:r>
      <w:r>
        <w:rPr>
          <w:rFonts w:cs="Adobe Arabic" w:ascii="Adobe Arabic" w:hAnsi="Adobe Arabic"/>
          <w:color w:val="000000" w:themeColor="text1"/>
          <w:sz w:val="28"/>
          <w:szCs w:val="28"/>
          <w:rtl w:val="true"/>
        </w:rPr>
        <w:t xml:space="preserve"> – </w:t>
      </w:r>
      <w:r>
        <w:rPr>
          <w:rFonts w:cs="Adobe Arabic" w:ascii="Adobe Arabic" w:hAnsi="Adobe Arabic"/>
          <w:color w:val="000000" w:themeColor="text1"/>
          <w:sz w:val="28"/>
          <w:szCs w:val="28"/>
        </w:rPr>
        <w:t>1.8</w:t>
      </w:r>
      <w:r>
        <w:rPr>
          <w:rFonts w:cs="Adobe Arabic" w:ascii="Adobe Arabic" w:hAnsi="Adobe Arabic"/>
          <w:color w:val="000000" w:themeColor="text1"/>
          <w:sz w:val="28"/>
          <w:szCs w:val="28"/>
          <w:rtl w:val="true"/>
        </w:rPr>
        <w:t xml:space="preserve"> ) </w:t>
      </w:r>
      <w:r>
        <w:rPr>
          <w:rFonts w:ascii="Adobe Arabic" w:hAnsi="Adobe Arabic" w:cs="Adobe Arabic"/>
          <w:color w:val="000000" w:themeColor="text1"/>
          <w:sz w:val="28"/>
          <w:sz w:val="28"/>
          <w:szCs w:val="28"/>
          <w:rtl w:val="true"/>
        </w:rPr>
        <w:t xml:space="preserve">كيلو جر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 w:ascii="Adobe Arabic" w:hAnsi="Adobe Arabic"/>
          <w:color w:val="000000" w:themeColor="text1"/>
          <w:sz w:val="28"/>
          <w:szCs w:val="28"/>
        </w:rPr>
        <w:t>1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وما يتناول فيه وجبات غذائية متنوعة بالكميات والتذوق الشخصى</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غذية بدون استخدام ملح الطعام؟</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نظام التغذية المقيدة؟</w:t>
      </w:r>
      <w:r>
        <w:rPr>
          <w:rFonts w:cs="Adobe Arabic" w:ascii="Adobe Arabic" w:hAnsi="Adobe Arabic"/>
          <w:color w:val="000000" w:themeColor="text1"/>
          <w:sz w:val="28"/>
          <w:szCs w:val="28"/>
        </w:rPr>
        <w:t>!!</w:t>
      </w:r>
    </w:p>
    <w:p>
      <w:pPr>
        <w:pStyle w:val="Normal"/>
        <w:tabs>
          <w:tab w:val="clear" w:pos="720"/>
          <w:tab w:val="left" w:pos="7341" w:leader="none"/>
        </w:tabs>
        <w:spacing w:before="0" w:after="0"/>
        <w:ind w:left="-360" w:right="-720" w:hanging="0"/>
        <w:jc w:val="righ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لشديد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باستيليا النعناع وغيره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من الكربوهيدرات يتولد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5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ماء ،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من الدهون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1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ماء ، أما أكسدة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10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جرام من البروتين فلا يتولد أكثر من </w:t>
      </w:r>
      <w:r>
        <w:rPr>
          <w:rFonts w:cs="Adobe Arabic" w:ascii="Adobe Arabic" w:hAnsi="Adobe Arabic"/>
          <w:color w:val="000000" w:themeColor="text1"/>
          <w:sz w:val="28"/>
          <w:szCs w:val="28"/>
          <w:rtl w:val="true"/>
        </w:rPr>
        <w:t>(</w:t>
      </w:r>
      <w:r>
        <w:rPr>
          <w:rFonts w:cs="Adobe Arabic" w:ascii="Adobe Arabic" w:hAnsi="Adobe Arabic"/>
          <w:color w:val="000000" w:themeColor="text1"/>
          <w:sz w:val="28"/>
          <w:szCs w:val="28"/>
        </w:rPr>
        <w:t>41</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جرام ماء</w:t>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Fonts w:cs="Adobe Arabic" w:ascii="Adobe Arabic" w:hAnsi="Adobe Arabic"/>
          <w:b/>
          <w:bCs/>
          <w:color w:val="17365D" w:themeColor="text2" w:themeShade="bf"/>
          <w:sz w:val="28"/>
          <w:szCs w:val="28"/>
        </w:rPr>
      </w:r>
    </w:p>
    <w:p>
      <w:pPr>
        <w:pStyle w:val="Normal"/>
        <w:tabs>
          <w:tab w:val="clear" w:pos="720"/>
          <w:tab w:val="left" w:pos="7341" w:leader="none"/>
        </w:tabs>
        <w:spacing w:before="0" w:after="0"/>
        <w:jc w:val="right"/>
        <w:rPr>
          <w:rFonts w:ascii="Adobe Arabic" w:hAnsi="Adobe Arabic" w:cs="Adobe Arabic"/>
          <w:b/>
          <w:b/>
          <w:bCs/>
          <w:color w:val="17365D" w:themeColor="text2" w:themeShade="bf"/>
          <w:sz w:val="28"/>
          <w:szCs w:val="28"/>
        </w:rPr>
      </w:pPr>
      <w:r>
        <w:rPr/>
      </w:r>
    </w:p>
    <w:sectPr>
      <w:headerReference w:type="default" r:id="rId3"/>
      <w:footerReference w:type="default" r:id="rId4"/>
      <w:type w:val="nextPage"/>
      <w:pgSz w:w="12240" w:h="15840"/>
      <w:pgMar w:left="1800" w:right="1800" w:gutter="0" w:header="450" w:top="90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951249"/>
    </w:sdtPr>
    <w:sdtContent>
      <w:p>
        <w:pPr>
          <w:pStyle w:val="Footer"/>
          <w:jc w:val="center"/>
          <w:rPr/>
        </w:pPr>
        <w:r>
          <w:rPr/>
          <w:t>)</w:t>
        </w:r>
        <w:r>
          <w:rPr/>
          <w:fldChar w:fldCharType="begin"/>
        </w:r>
        <w:r>
          <w:rPr/>
          <w:instrText xml:space="preserve"> PAGE </w:instrText>
        </w:r>
        <w:r>
          <w:rPr/>
          <w:fldChar w:fldCharType="separate"/>
        </w:r>
        <w:r>
          <w:rPr/>
          <w:t>17</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واللياقة                                                                                                    المحاضرة الخامسة</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0e55"/>
    <w:rPr/>
  </w:style>
  <w:style w:type="character" w:styleId="Char1" w:customStyle="1">
    <w:name w:val="تذييل صفحة Char"/>
    <w:basedOn w:val="DefaultParagraphFont"/>
    <w:link w:val="Footer"/>
    <w:uiPriority w:val="99"/>
    <w:qFormat/>
    <w:rsid w:val="004b0e55"/>
    <w:rPr/>
  </w:style>
  <w:style w:type="character" w:styleId="Char2" w:customStyle="1">
    <w:name w:val="نص في بالون Char"/>
    <w:basedOn w:val="DefaultParagraphFont"/>
    <w:link w:val="BalloonText"/>
    <w:uiPriority w:val="99"/>
    <w:semiHidden/>
    <w:qFormat/>
    <w:rsid w:val="00a376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0e5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b0e5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376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3</Pages>
  <Words>5769</Words>
  <Characters>32886</Characters>
  <CharactersWithSpaces>385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5:00Z</dcterms:created>
  <dc:creator>user</dc:creator>
  <dc:description/>
  <dc:language>en-US</dc:language>
  <cp:lastModifiedBy>PC</cp:lastModifiedBy>
  <dcterms:modified xsi:type="dcterms:W3CDTF">2012-04-07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