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ه الثالثه</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اقة الرياضه بالصح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مارسة النشاط الرياض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رياضة تحمي من الأمراض</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رياضة تحمي من الأمراض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رياضة تقوي العضلات</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زيادة مرونة الجس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حكم في وزن الجس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غذية الصحية قبل أن نبد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سأل انفسنا سؤال ماهي المادة الغذائ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ـــــادة الغذائي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ي عنصر كيميائي هام والتي تؤدى واحدا أو أكثر من الوظائف التالي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مداد الجسم باحتياجه من الوقود للطاق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مده بمواد يحتاج اليها لبناء وحفظ انسجة الجسم</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مده بعناصر وظيفتها تنظيم عمليات الجسم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سعر </w:t>
      </w:r>
      <w:r>
        <w:rPr>
          <w:rFonts w:ascii="Arial" w:hAnsi="Arial" w:asciiTheme="minorBidi" w:hAnsiTheme="minorBidi"/>
          <w:color w:val="000000" w:themeColor="text1"/>
          <w:sz w:val="28"/>
          <w:szCs w:val="28"/>
        </w:rPr>
        <w:t>calorie</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هى وحدة قياس الطاقة متمثلة في الحرار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حتوى الطعام على سعرات وذلك يعنى أنه اذا احترق الطعام فسوف يعطي هذه الكمية المحددة من الطاق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جب علينا جميعا أن نعلم علم اليقين تأثير الغذاء على الصحة العامة وبالتالي علي المجهود الرياض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ن سوء التغذية يؤثر علي صحة الرياضي وبالتالي على مقدرته للأداء</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الغذاء الكامل ه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لك الغذاء الذي يحتوي علي كميات مناسبة من المواد البروتينية والمواد الكربوهيدراتية والمواد الدهنية والفيتامينات والأملاح المعدنية والماء وقد تؤثر بعض من المواد الغذائية علي قدرة الاداء العضلي عن طريق ما يأت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جديد مصادر الطاق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سهيل التفاعلات الكيميائية المولدة للطاقة في الجسم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غلب علي التفاعلات التي تؤدي الي حوادث الاجهاد العضلي</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غذية الصح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Healthy Nutrition</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ن للغذاء تأثيراً واضحاً على عقلية الطفل وميوله فتوافر فيتامين </w:t>
      </w:r>
      <w:r>
        <w:rPr>
          <w:rFonts w:ascii="Arial" w:hAnsi="Arial" w:asciiTheme="minorBidi" w:hAnsiTheme="minorBidi"/>
          <w:color w:val="000000" w:themeColor="text1"/>
          <w:sz w:val="28"/>
          <w:szCs w:val="28"/>
        </w:rPr>
        <w:t>B</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كب وخاصة </w:t>
      </w:r>
      <w:r>
        <w:rPr>
          <w:rFonts w:ascii="Arial" w:hAnsi="Arial" w:asciiTheme="minorBidi" w:hAnsiTheme="minorBidi"/>
          <w:color w:val="000000" w:themeColor="text1"/>
          <w:sz w:val="28"/>
          <w:szCs w:val="28"/>
        </w:rPr>
        <w:t>B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ثيام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غذاء يلعب دوراً مهماً في حفظ الصحة والأعصاب ، القدرة على التركيز وتحصيل العلم ، يقلل من عصبية الفرد و إحساسه بالتعب</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قد أظهرت البحوث أيضاً أن النباتيين لديهم قوة تحمل ولياقة بدنية أكبر من الأشخاص الذين يتناولون الأغذية الكمالية التي تحتوي على الكافيي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لحوظ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فراد اللذين يتناولون الكافيين 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رفت منظمة الصحة العالمية مفهوم الصحة على أنه </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الة الكفاية البدنية والعقلية والاجتماعية الكاملة وليست مجرد الخلو من الأمراض أو العجز</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قد اعتبر هذا التعريف بمثابة هدف أكثر من كونه تعريفاً، ومن الواضح أن هنالك تأكيداً على ترابط الجوانب البدنية والنفسية والاجتماعية لدى الإنسا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ية الغذاء للإنسا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رجع اهمية الغذاء إلى بعض من العوامل المختلفة التي يؤديها الغذاء في حياة الفرد وتتمثل في الآتي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ساعد الغذاء على بناء الجسم ويتمثل ذلك في المواد البروتيني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الغذاء بتعويض ما يتلف من خلايا وأنسجة في المواد البروتينية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مداد بالحرارة والطاقة اللازمة للنشاط والحركة و تتمثل في الدهون والكربوهيدرات</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حافظة على صحة وسلامة الجسم و وقايته من الأمراض و انتظام سير العمليات الحيوية بالجسم ، وتتمثل في الأملاح المعدنية والفيتامينات والماء</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واد الغذائية تختلف باختلاف الفائدة التي تعود على الإنسان منها ولتسهيل تصميم الوجبات الغذائية ، تنقسم الأطعمة إلى أربع مجموعات أساسية ه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غذية التي تبني الأنسج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ي الأغذية الغنية بالكالسيوم بالبروتينات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حوم والدواجن والسمك والبيض ، ويضاف إليها البقول كالفول والعدس</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غذية التي تبني العظ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الأغذية الغنية بالكالسيوم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بن ومنتجاته ، مثل الجبن الزبادي، وكلها مصادر مهمة للكالسيوم والمواد البروتين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غذية التي تحفظ للجسم حيويته ونشاط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الأغذية الغنية بالفيتامينات والأملاح المعدنية، كالخضروات والفواك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غذية المولدة للطاق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عض الإرشادات في التخطيط للوجبات الغذائية حتى يتحقق لها التواز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خطيط للوجبات الغذائية في ضوء العمل أو النشاط والجنس والسن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اعاة تحقيق الاحتياجات الأساسية للجسم من الفيتامينات والمعاد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قيق التوازن الغذائي في الوجبة الواحدة و كذلك تحقيق التكامل الغذائي بين الوجبات اليومي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راعاة أسس التغذية لدى المرضى في ضوء احتياجاتهم من الغذ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كم – النو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بعاً لطبيعة المرض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بدال بعض الأغذية التي تسبب الحساسية لدى بعض الأفراد بأنواع أخرى مماثلة لما تؤديه من وظائف للجسم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ما سبق يظهر المفهوم العام للصحة العامة </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صحة العامة تعتبر علم وفن الوقاية من المرض وتهيئة الظروف لإطالة العمر والنهوض بالصحة من خلال تنظيم جهود وطاقات المجتمع نفسه</w:t>
      </w:r>
      <w:r>
        <w:rPr>
          <w:rFonts w:ascii="Arial" w:hAnsi="Arial" w:asciiTheme="minorBidi" w:hAnsiTheme="minorBidi"/>
          <w:color w:val="000000" w:themeColor="text1"/>
          <w:sz w:val="28"/>
          <w:szCs w:val="28"/>
          <w:rtl w:val="true"/>
        </w:rPr>
        <w:t>.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 هذا التعريف يتبين لنا التأكيد على أهمية النهوض بالصحة ولكن بالمشاركة الفردية والجماعية إذ لا يمكن تحقيق هذا الهدف بمعزل عن الفرد ومساهمته بعملية التطور والتقدم والنماء</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غذية المتوازن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ي السنوات الأخيرة حدث اتفاق بين أخصائي التغذية والمهتمين بالرياضة من باحثين و مدربين ، وهذا الاتفاق جاء ببعض النقاط الأساس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يجب أخذها غي الاعتبار عن التخطيط لتغذية مثل هؤلاء الأفراد ، فعندما يكون الهدف هو زيادة حجم العضلات و قوتها عن طريق نظام تدريبي معين يمكن زيادة كميات البروتينات في الطعام ولكن بكميات معقولة مع زيادة الإمداد بالمواد سريعة التأكسد والتي تتمثل في الجليكوجين المخزن في الكبد فيستخدم مع الدهن في الرياضات الهوائية ، ويمكن زيادة المخزون من الجليكوجين في العضلات والكبد عن طريق تناول وجبات غنية بالكربوهيدرات والجبن ن فليست هناك أي مشكلة حيث يفي ذلك باحتياجاتهم من البروتين ولكن النباتيين الذين يعتمدون على الخضروات والفواكه فقط بجانب الحبوب قد لا يمكنهم ذلك من الاستمرار من الممارسة الرياضية أو التفوق فيها</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س الاساسية للتغذ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وفر كمية ونوع الطعام احتياجات الجسم بالحد الاقصى</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وفر كمية لتعويض الطاقة المستهلك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كاملة ومتوازنة في محتواها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ي أن يدخل في تركيبها جميع المواد الحيوية الضرورية بنسب محددة بد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بلغ كمية السعرات الحرارية اللازمة لطالب غير رياضي </w:t>
      </w:r>
      <w:r>
        <w:rPr>
          <w:rFonts w:ascii="Arial" w:hAnsi="Arial" w:asciiTheme="minorBidi" w:hAnsiTheme="minorBidi"/>
          <w:color w:val="000000" w:themeColor="text1"/>
          <w:sz w:val="28"/>
          <w:szCs w:val="28"/>
        </w:rPr>
        <w:t>3000</w:t>
      </w:r>
      <w:r>
        <w:rPr>
          <w:rFonts w:ascii="Arial" w:hAnsi="Arial" w:asciiTheme="minorBidi" w:hAnsiTheme="minorBidi"/>
          <w:color w:val="000000" w:themeColor="text1"/>
          <w:sz w:val="28"/>
          <w:sz w:val="28"/>
          <w:szCs w:val="28"/>
          <w:rtl w:val="true"/>
        </w:rPr>
        <w:t>كيلو كالوري في المتوسط يجب أن تحتوي الواجبات اليومية الثلاثة نسب مئوية تقريبي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زع السعرات الحرارية على وجبات الطعا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إفطار </w:t>
      </w:r>
      <w:r>
        <w:rPr>
          <w:rFonts w:ascii="Arial" w:hAnsi="Arial" w:asciiTheme="minorBidi" w:hAnsiTheme="minorBidi"/>
          <w:color w:val="000000" w:themeColor="text1"/>
          <w:sz w:val="28"/>
          <w:szCs w:val="28"/>
        </w:rPr>
        <w:t>2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الغذاء </w:t>
      </w: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جبة العصر و التدريب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جبة العشاء </w:t>
      </w:r>
      <w:r>
        <w:rPr>
          <w:rFonts w:ascii="Arial" w:hAnsi="Arial" w:asciiTheme="minorBidi" w:hAnsiTheme="minorBidi"/>
          <w:color w:val="000000" w:themeColor="text1"/>
          <w:sz w:val="28"/>
          <w:szCs w:val="28"/>
        </w:rPr>
        <w:t>2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اشار علماء التغذ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مكن أن يتغير موعد تقديم الوجبات كالتال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بة الإفطار الأولى </w:t>
      </w: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مقدار السعرات الحرارية اليومي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بة الإفطار الثانية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مقدار السعرات الحرارية اليومي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بة الغذاء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ن مقدار السعرات الحرارية اليومي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بة العشاء         </w:t>
      </w:r>
      <w:r>
        <w:rPr>
          <w:rFonts w:ascii="Arial" w:hAnsi="Arial" w:asciiTheme="minorBidi" w:hAnsiTheme="minorBidi"/>
          <w:color w:val="000000" w:themeColor="text1"/>
          <w:sz w:val="28"/>
          <w:szCs w:val="28"/>
        </w:rPr>
        <w:t>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مقدار السعرات الحرارية اليوميه</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تم التدريب الرياض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قب تناول الطعام مباشرة ً و يجب أن تكون الفترة الزمنية بين تناول الطعام والتدريب في حالة تناول طعام غني بالمواد البروتينية من </w:t>
      </w:r>
      <w:r>
        <w:rPr>
          <w:rFonts w:ascii="Arial" w:hAnsi="Arial" w:asciiTheme="minorBidi" w:hAnsiTheme="minorBidi"/>
          <w:color w:val="000000" w:themeColor="text1"/>
          <w:sz w:val="28"/>
          <w:szCs w:val="28"/>
        </w:rPr>
        <w:t>6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قيقة ، و عند زيادة الدهون في الطعام تصل إلى </w:t>
      </w:r>
      <w:r>
        <w:rPr>
          <w:rFonts w:ascii="Arial" w:hAnsi="Arial" w:asciiTheme="minorBidi" w:hAnsiTheme="minorBidi"/>
          <w:color w:val="000000" w:themeColor="text1"/>
          <w:sz w:val="28"/>
          <w:szCs w:val="28"/>
        </w:rPr>
        <w:t>9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قيقة ، وعند زيادة الكربوهيدرات في الطعام يصل الزمن إلى أكثر من </w:t>
      </w:r>
      <w:r>
        <w:rPr>
          <w:rFonts w:ascii="Arial" w:hAnsi="Arial" w:asciiTheme="minorBidi" w:hAnsiTheme="minorBidi"/>
          <w:color w:val="000000" w:themeColor="text1"/>
          <w:sz w:val="28"/>
          <w:szCs w:val="28"/>
        </w:rPr>
        <w:t>1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قيقة ، و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المهم تنوع الاطع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حمضية ولا قلو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جب تناول الخضروات بنسبة تصل الى </w:t>
      </w:r>
      <w:r>
        <w:rPr>
          <w:rFonts w:ascii="Arial" w:hAnsi="Arial" w:asciiTheme="minorBidi" w:hAnsiTheme="minorBidi"/>
          <w:color w:val="000000" w:themeColor="text1"/>
          <w:sz w:val="28"/>
          <w:szCs w:val="28"/>
        </w:rPr>
        <w:t>8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رام ومن الفواكه </w:t>
      </w:r>
      <w:r>
        <w:rPr>
          <w:rFonts w:ascii="Arial" w:hAnsi="Arial" w:asciiTheme="minorBidi" w:hAnsiTheme="minorBidi"/>
          <w:color w:val="000000" w:themeColor="text1"/>
          <w:sz w:val="28"/>
          <w:szCs w:val="28"/>
        </w:rPr>
        <w:t>200</w:t>
      </w:r>
      <w:r>
        <w:rPr>
          <w:rFonts w:ascii="Arial" w:hAnsi="Arial" w:asciiTheme="minorBidi" w:hAnsiTheme="minorBidi"/>
          <w:color w:val="000000" w:themeColor="text1"/>
          <w:sz w:val="28"/>
          <w:sz w:val="28"/>
          <w:szCs w:val="28"/>
          <w:rtl w:val="true"/>
        </w:rPr>
        <w:t xml:space="preserve">جرام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ذ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بارة عن الاحتياجات الفسيولوجية للجسم اللازمة لبناء ونمو الخلايا والانسجة وتعويض استهلاك الطاقة والتمثيل الغذائ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قبل أن نسترسل في انواع المواد الغذائية يجب ان نعلم أن هناك علاقة مباشرة ومؤثرة ما بين التغذية والنشاط الرياض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ن الثابت عملياً ومعروف بديهياً أن بذل مجهود رياضي معين يزيد من استهلاك الطاقة المخزونة في جسم الإنس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استهلاك يتوقف بالطبع علي طبيعة وشدة ودوام هذا النشاط الرياض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كلما امتدت الفترة الزمنية للأداء وزادت شدته كلما ارتفعت نسبة استهلاك الطاق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التالي يجب تعويض الجسم عن هذه الطاقة المستهلكة عن طريق الغذاء الذي هو مصدر هذه الطاق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واع المواد الغذائ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كربوهيدرات</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كريات البسيطة أو الاحادية                           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كريات الثنائي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كربوهيدرات المعق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تعددة ا لتسكر</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لوكوز</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مصادر الجلكوز في الد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مكن تصنيف مصادر الجلوكوز في الدم الى مصادر كربوهيدراتية واخرى غير كربوهيدرات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صادر الكربوهيدراتية وتشمل ما يأت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كربوهيدرات الغذاء • النشا الحيوان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جلايكوجي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نواتج الوسطية لتمثيل الكربوهيدرات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صادر غير الكربوهيدرات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قصد بها كل من البروتين والدهنيات</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بروت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لحو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ألبان ومشتقات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بقول</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ده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زيوت النباتية والحيواني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ذا يحصل للجلوكوز في الدم والأنسجة ؟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كي يحافظ الجسم على مستويات معينة من الجلوكوز فإنه يلجأ الى وسائل متنوعة منها</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كسدة الجلوكوز لتحرير الطاق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زن الجلوكوز بشكله الاحتياط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جلايكوجين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ويله إلى إشكال أخرى</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gt; </w:t>
      </w:r>
      <w:r>
        <w:rPr>
          <w:rFonts w:ascii="Arial" w:hAnsi="Arial" w:asciiTheme="minorBidi" w:hAnsiTheme="minorBidi"/>
          <w:color w:val="000000" w:themeColor="text1"/>
          <w:sz w:val="28"/>
          <w:sz w:val="28"/>
          <w:szCs w:val="28"/>
          <w:rtl w:val="true"/>
        </w:rPr>
        <w:t xml:space="preserve">وهذه الاستخدامات والعمليات مجتمعة تقوم بالسيطرة على مستوى الجلوكوز في الدم وتنظيمه والمحافظة علية بالمستوى الطبي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8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 </w:t>
      </w:r>
      <w:r>
        <w:rPr>
          <w:rFonts w:ascii="Arial" w:hAnsi="Arial" w:asciiTheme="minorBidi" w:hAnsiTheme="minorBidi"/>
          <w:color w:val="000000" w:themeColor="text1"/>
          <w:sz w:val="28"/>
          <w:szCs w:val="28"/>
        </w:rPr>
        <w:t>1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لغم كل </w:t>
      </w:r>
      <w:r>
        <w:rPr>
          <w:rFonts w:ascii="Arial" w:hAnsi="Arial" w:asciiTheme="minorBidi" w:hAnsiTheme="minorBidi"/>
          <w:color w:val="000000" w:themeColor="text1"/>
          <w:sz w:val="28"/>
          <w:szCs w:val="28"/>
        </w:rPr>
        <w:t>100</w:t>
      </w:r>
      <w:r>
        <w:rPr>
          <w:rFonts w:ascii="Arial" w:hAnsi="Arial" w:asciiTheme="minorBidi" w:hAnsiTheme="minorBidi"/>
          <w:color w:val="000000" w:themeColor="text1"/>
          <w:sz w:val="28"/>
          <w:sz w:val="28"/>
          <w:szCs w:val="28"/>
          <w:rtl w:val="true"/>
        </w:rPr>
        <w:t xml:space="preserve">مل من الدم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gt;</w:t>
      </w:r>
      <w:r>
        <w:rPr>
          <w:rFonts w:ascii="Arial" w:hAnsi="Arial" w:asciiTheme="minorBidi" w:hAnsiTheme="minorBidi"/>
          <w:color w:val="000000" w:themeColor="text1"/>
          <w:sz w:val="28"/>
          <w:sz w:val="28"/>
          <w:szCs w:val="28"/>
          <w:rtl w:val="true"/>
        </w:rPr>
        <w:t xml:space="preserve">إن الوظيفة الرئيسية للجلوكوز هي توفير ما يحتاج إلية الجسم من الطاق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ا خزن الجلوكوز فيتم من خلال عمليتين</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gt;</w:t>
      </w:r>
      <w:r>
        <w:rPr>
          <w:rFonts w:ascii="Arial" w:hAnsi="Arial" w:asciiTheme="minorBidi" w:hAnsiTheme="minorBidi"/>
          <w:color w:val="000000" w:themeColor="text1"/>
          <w:sz w:val="28"/>
          <w:sz w:val="28"/>
          <w:szCs w:val="28"/>
          <w:rtl w:val="true"/>
        </w:rPr>
        <w:t xml:space="preserve">في الأولى يتحول إلى جلايكوجين وفى الثانية يتحول إلى ده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بعد تحويل الجلوكوز الى جلايكوجين تتم عملية خزنها فى الكبد أو في العضلات</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gt;</w:t>
      </w:r>
      <w:r>
        <w:rPr>
          <w:rFonts w:ascii="Arial" w:hAnsi="Arial" w:asciiTheme="minorBidi" w:hAnsiTheme="minorBidi"/>
          <w:color w:val="000000" w:themeColor="text1"/>
          <w:sz w:val="28"/>
          <w:sz w:val="28"/>
          <w:szCs w:val="28"/>
          <w:rtl w:val="true"/>
        </w:rPr>
        <w:t>إن سعة الكبد والعضلات لخزن الجلايكوجين محدودة ولهذا نجد ان المخزون ينفذ بسرعة أما عملية تحويل الجلوكوز الى دم فتوفر ما يحتاج إلية الجسم من الطاقة وبعد خزن قليل من الجلوكوز على شكل جلايكوجين يتحول الفائض إلى ده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gt;</w:t>
      </w:r>
      <w:r>
        <w:rPr>
          <w:rFonts w:ascii="Arial" w:hAnsi="Arial" w:asciiTheme="minorBidi" w:hAnsiTheme="minorBidi"/>
          <w:color w:val="000000" w:themeColor="text1"/>
          <w:sz w:val="28"/>
          <w:sz w:val="28"/>
          <w:szCs w:val="28"/>
          <w:rtl w:val="true"/>
        </w:rPr>
        <w:t>الهرمونات التي تسيطر على تمثيل الجلوكوز</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ؤثر عدد من الهرمونات تأثيرا مباشرا على تمثيل الجلوكوز وعلى تنظيم مستواه فى الدم حسب احتياجات الجسم إليه ويمكن تصنيف الهرمونات الى صنفي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رمونات تقلل مستوى الجلوكوز فى الد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تشمل الهرمون الوحيد وهو الأنسولين الذي تنتجه غدة البنكرياس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إن جدار الخلية يكون حاجزا ومانعا لدخول الجليكوز إلى الخلية لإتمام عملية التأكسد لذا كان من الضروري وجود نظام متخصص لنقل الجليكوز الموجود فى السائل المحيط بالخلايا إلى داخل الخلية لكي تتم أكس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ناك أدلة تظهر أن الأنسولين يزيد من قابلية مرور الجلوكوز عبر جدار الخلية حيث يمنع هذا الدخول عند عدم وجود الأنسولين</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رمونات التي ترفع مستوى السكر في الد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هذه الهرمونات</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جلوكاجون              • هرمون استير ويديه</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رمون النمو                                       • هرمون الغدة الدرقية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التغذية السليمة تؤدي الي حفظ وزن الجسم ثابتا فإن حدثت زيادة لوزن الجسم فإن هذا دليل علي تناول كمية من السعرات اكثر مما يحتاجه الرياضي اثناء نشاطه وهذه علامة من علامات سوء التغذ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اذا حدث نقص في وزن الجسم فتكون علامة ايضا من علامات سوء التغذية وعند إذ تظهر بعض الاعراض للرياضي وهى ضعف العضلات وقلة مرونتها والشعور بالتعب من أقل مجهود مع عدم القدرة علي تأدية الانشطة الرياضية أو تأديتها أداء رديئا مما يسبب ويعرض اللاعب للإصابات المختلف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ذا يجب عدم المغالاة في التغذية وإتباع التغذية المناسب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الغذاء الصحي المتوازن ، الشامل</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كل العناصر الغذائية يجب أن يحتوي على نسبة من المجموعات السبعة الأساسية للغذاء والتي حددها حديثاً قسم علم التغذية بجامعة هارفارد و اعتمدت الآن في كل المراجع الحديثة</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ذه المجموعات السبع ه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بن ومنتجات الألب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ه المجموعة توفر احتياجات الجسم من الكالسيوم ، وهي مصادر للفيتامين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B12-B2-A</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لى جانب العديد من الأملاح المعدنية ، البروتين بصورة خاصة ، الحليب الكامل الدس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حتوي على فيتامين </w:t>
      </w:r>
      <w:r>
        <w:rPr>
          <w:rFonts w:ascii="Arial" w:hAnsi="Arial" w:asciiTheme="minorBidi" w:hAnsiTheme="minorBidi"/>
          <w:color w:val="000000" w:themeColor="text1"/>
          <w:sz w:val="28"/>
          <w:szCs w:val="28"/>
        </w:rPr>
        <w:t>D</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حليب المنزوع الدسم ، والجبن بأنواع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لحم والدواجن ، السمك ، البيض، البقوليات والمكسر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ذه المجموعة تحتوي على نسبة عالية من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بز ، المكرونة ، الكعك ، الكي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ه المجموعة تحتوي على الكربوهيدرات التي تساعد على توفير قدر كبير من احتياجات الجسم من الطاقة والبروتينات وفيتامين </w:t>
      </w:r>
      <w:r>
        <w:rPr>
          <w:rFonts w:ascii="Arial" w:hAnsi="Arial" w:asciiTheme="minorBidi" w:hAnsiTheme="minorBidi"/>
          <w:color w:val="000000" w:themeColor="text1"/>
          <w:sz w:val="28"/>
          <w:szCs w:val="28"/>
        </w:rPr>
        <w:t>B</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أنواعه وأحياناً فيتامين ُ</w:t>
      </w:r>
      <w:r>
        <w:rPr>
          <w:rFonts w:ascii="Arial" w:hAnsi="Arial" w:asciiTheme="minorBidi" w:hAnsiTheme="minorBidi"/>
          <w:color w:val="000000" w:themeColor="text1"/>
          <w:sz w:val="28"/>
          <w:szCs w:val="28"/>
        </w:rPr>
        <w:t>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ذلك الحديد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تبر الكربوهيدرات المصدر الرئيسي للطاقة ، فالجرام الواحد يعطي </w:t>
      </w:r>
      <w:r>
        <w:rPr>
          <w:rFonts w:ascii="Arial" w:hAnsi="Arial" w:asciiTheme="minorBidi" w:hAnsiTheme="minorBidi"/>
          <w:color w:val="000000" w:themeColor="text1"/>
          <w:sz w:val="28"/>
          <w:szCs w:val="28"/>
        </w:rPr>
        <w:t>4.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عراً حرارياً كبيراً فهي مصدر السعرات الحرارية أثناء ممارسة الأنشطة الرياضية حيث ي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تناول الرياضيين للوجبات الغنية بالكربوهيدرات يجعل الجسم يعمل بطريقة أكثر اقتصاداً أو أقل تعباً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الأنشطة الرياضية التي تتطلب مكون القوة العظمى في وقت قصير ، وكذلك مكون الرشاقة ، السرعة الحركية يحتاج فيها اللاعبون إل زيادة مستوى البروتين لتحقيق الأداء الناجح ، بينما يقل مستوى الكربوهيدرات قليلاً في الأنشطة التي فيها العدو وسباقات السرعة في السباحة والوثب والرمي ورياضات الأنشطة الج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رة القدم – السلة – الكرة الطائ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مباز و الملاكمة والمصارعة وحمل الأثقال</w:t>
      </w:r>
      <w:r>
        <w:rPr>
          <w:rFonts w:ascii="Arial" w:hAnsi="Arial" w:asciiTheme="minorBidi" w:hAnsiTheme="minorBidi"/>
          <w:color w:val="000000" w:themeColor="text1"/>
          <w:sz w:val="28"/>
          <w:szCs w:val="28"/>
          <w:rtl w:val="true"/>
        </w:rPr>
        <w:t>.</w:t>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لعب الكربوهيدرات أهمية خلال الأنشطة الرياضية أثناء فترات الأداء الطويل والجهد العضلي التي تتطلب درجة عالية من التحمل والتي منها مسابقات المسافات الطويلة في انواع الجري الكثيرة وسباق الدراجات ولانزلاق والسباحة وغيرها و ذلك لتوفير مخزون الجليكوجين بالجس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تطيع الجسم البشري تخزين الفائض من المواد الكربوهيدراتية الزائدة عن حاجة الجسم على هيئة نشا حيواني في الكبد والعضلات للاستفادة من هذا المخزون عند الحاجة إلى طاقة زائدة في المجهود العضلي أو عند تعادل كميات سكرية تتناسب مع المجهود العضلي المطلوب ؛ لذا يسمى هذا المخزون الحيواني </w:t>
      </w:r>
      <w:r>
        <w:rPr>
          <w:rFonts w:ascii="Arial" w:hAnsi="Arial" w:asciiTheme="minorBidi" w:hAnsiTheme="minorBidi"/>
          <w:color w:val="000000" w:themeColor="text1"/>
          <w:sz w:val="28"/>
          <w:szCs w:val="28"/>
        </w:rPr>
        <w:t>glycogen</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سكريات والعصائ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يعتبر سكر القص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كرو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الشائع الاستعمال سواء في الطهي أو على المائدة ، كما يستخرج أحياناً من الشعي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التو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سكر اللب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لاكتو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سكر العن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جلوكو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سكر الفاكه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فركتوز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 كل </w:t>
      </w:r>
      <w:r>
        <w:rPr>
          <w:rFonts w:ascii="Arial" w:hAnsi="Arial" w:asciiTheme="minorBidi" w:hAnsiTheme="minorBidi"/>
          <w:color w:val="000000" w:themeColor="text1"/>
          <w:sz w:val="28"/>
          <w:szCs w:val="28"/>
        </w:rPr>
        <w:t>1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رام من هذه الأنواع تمد الجسم بطاقة </w:t>
      </w:r>
      <w:r>
        <w:rPr>
          <w:rFonts w:ascii="Arial" w:hAnsi="Arial" w:asciiTheme="minorBidi" w:hAnsiTheme="minorBidi"/>
          <w:color w:val="000000" w:themeColor="text1"/>
          <w:sz w:val="28"/>
          <w:szCs w:val="28"/>
        </w:rPr>
        <w:t>1.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يجا جول</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سل النح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سل النحل ليس له بديل من الناحية الغذائية بالإضافة إلى طعمه المحبب وقيمته التي تعادل </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يجا جول لكل </w:t>
      </w:r>
      <w:r>
        <w:rPr>
          <w:rFonts w:ascii="Arial" w:hAnsi="Arial" w:asciiTheme="minorBidi" w:hAnsiTheme="minorBidi"/>
          <w:color w:val="000000" w:themeColor="text1"/>
          <w:sz w:val="28"/>
          <w:szCs w:val="28"/>
        </w:rPr>
        <w:t>1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رام ، ويكون السكر المتحول هو عبارة عن خليط من الجلوكوز والفركتو</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فاكهة الطازج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ميع أنواع الفاكهة تحتوي على كميات مختلفة من السكروز والفركتوز والجلوكوز و يحتوي التفاح والكمثرى أساسً على الفركتوز بينما يحتوي المشمش والخوخ على السكروز في حيث يحتوي العنب على الجلوكوز</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نش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عتبر النشا المخزون الرئيسي للكربوهيدرات في النباتات ، ولو أن بعض النباتات كالحبوب تحتوي على نسبة لا بأس بها من الدهون ، وهناك عائلة واحدة من النباتات وهي العائلة الزهرية والخرشوف تحتوي الإينولين بدلاً من النشا</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حبو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الحبوب المصدر الرئيسي للطاقة بالنسبة لمحدودي الدخل و على ذلك فالقمح يمثل </w:t>
      </w:r>
      <w:r>
        <w:rPr>
          <w:rFonts w:ascii="Arial" w:hAnsi="Arial" w:asciiTheme="minorBidi" w:hAnsiTheme="minorBidi"/>
          <w:color w:val="000000" w:themeColor="text1"/>
          <w:sz w:val="28"/>
          <w:szCs w:val="28"/>
        </w:rPr>
        <w:t>6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طاقة بالنسبة للطبقة العاملة</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رز</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gt;&gt;</w:t>
      </w:r>
      <w:r>
        <w:rPr>
          <w:rFonts w:ascii="Arial" w:hAnsi="Arial" w:asciiTheme="minorBidi" w:hAnsiTheme="minorBidi"/>
          <w:color w:val="000000" w:themeColor="text1"/>
          <w:sz w:val="28"/>
          <w:sz w:val="28"/>
          <w:szCs w:val="28"/>
          <w:rtl w:val="true"/>
        </w:rPr>
        <w:t>المواد البروتين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 البروتينات عبارة عن عدد من الأحماض الأمينية بعضها يكونها الجسم والبعض الآخر يحصل عليها عن طريق تناول الطعام ، ويمثل البروتين جزءاً من نسبة كل خلية ونسيج في الجسم بما في ذلك الأنسجة العضلية والأعضاء الداخلية والأوتار والجلد والشعر والأظافر ، و في المتوسط يمثل البروتين حوالي </w:t>
      </w:r>
      <w:r>
        <w:rPr>
          <w:rFonts w:ascii="Arial" w:hAnsi="Arial" w:asciiTheme="minorBidi" w:hAnsiTheme="minorBidi"/>
          <w:color w:val="000000" w:themeColor="text1"/>
          <w:sz w:val="28"/>
          <w:szCs w:val="28"/>
        </w:rPr>
        <w:t>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وزن الإجمالي للجسم ، وتجدر الإشارة إلى أن الجسم يحتاج للبروتين في عملية النمو ، وعند بناء الأنسجة الجديدة و إصلاح الأنسجة التالفة و تنظيم مسارات عملية الأيض ، 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طعمة البروتيني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لحوم والطيو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صد باللحم النسيج العضلي للحيوانات الثدية والطيور ، و تعتبر اللحوم مصدراً جيداً للحديد و النياسين والريبو فيلافين والثيامين ، ويوجد الدهن في اللحم مرتبطاً بالأنسجة الضامة بين العضلات وعلى حسب نسبته تتوقف القيمة السعرية للح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سما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تبر الأسماك مصدراً للبروتين وتأتي في المرتبة الثانية بعد اللحوم و عند تجهيز الأسماك للأكل تفقد جزءاً كبيراً منها مقارنة باللحوم ، وتحتوي الأسماك على نسبة أعلى من الرطوبة من تلك التي تحويها اللحوم ، كما أن نسبة الدهن قليلة و لذلك فإن نسبة قيمتها السعرية أقل من اللحوم</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لبن والجب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لبن الطازج مادة غذائية مشبعة كما أنه عرضه للتلف بسرعة الميكروبات ، ويعتمد الإنسان في غذائه على اللبن كمصدر غذائي غني بالبروتين الحيواني وباعتبار اللبن الغذاء الرئيسي للأطفال حديثي الولادة لا يستطيعون هضم اللبن البقري لأنه غني بالبروين قياساً بلبن الأم في ظروف معينة ، كما تشمل أنواع الجبن المختلفة على نسبة من البروتين من </w:t>
      </w:r>
      <w:r>
        <w:rPr>
          <w:rFonts w:ascii="Arial" w:hAnsi="Arial" w:asciiTheme="minorBidi" w:hAnsiTheme="minorBidi"/>
          <w:color w:val="000000" w:themeColor="text1"/>
          <w:sz w:val="28"/>
          <w:szCs w:val="28"/>
        </w:rPr>
        <w:t>10.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تخدم الجبن بكثرة في طعام جميع الطبقات</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بيض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تبر البيض مصدر مهماً للبروتين ويعتبر سعره رخيصاً قياساً بقيمته الغذائية ، ويتكون زلال البض من بروتينات وألبومين وتبلغ نسبته في زلال البيض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ينما يتكون البروتين في صفار البيض حوالي </w:t>
      </w:r>
      <w:r>
        <w:rPr>
          <w:rFonts w:ascii="Arial" w:hAnsi="Arial" w:asciiTheme="minorBidi" w:hAnsiTheme="minorBidi"/>
          <w:color w:val="000000" w:themeColor="text1"/>
          <w:sz w:val="28"/>
          <w:szCs w:val="28"/>
        </w:rPr>
        <w:t>1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عتبر بروتين البيض سواءً في البيض أو الصفار ذا قيمة حيوية بيولوجية عالية وهي قابلة للهض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lt;&lt;</w:t>
      </w:r>
      <w:r>
        <w:rPr>
          <w:rFonts w:ascii="Arial" w:hAnsi="Arial" w:asciiTheme="minorBidi" w:hAnsiTheme="minorBidi"/>
          <w:color w:val="000000" w:themeColor="text1"/>
          <w:sz w:val="28"/>
          <w:sz w:val="28"/>
          <w:szCs w:val="28"/>
          <w:rtl w:val="true"/>
        </w:rPr>
        <w:t>تأثير نقص البروتين على الجس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ن نقص البروتين من أكبرالمشاكل الغذائية في العالم وخصوصاً بالنسبة للأطفال الصغار وهم أكثر الفئات الحساسة ، تنتشر بينهم أمراض نقص البروتين و خصوصاً في الدول النامية ما يعرض الكبار لنقص البروتين نتيجة للفقروالجوع وإن كانت لا تظهر عليهم أعراض المرض بنفس السرعة والقسوة التي تظهر بها على الصغاربينما نجد الفرد في الدول المتقدمة يحصل على حوال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9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جراماً من البروتين يومياً نصفها من البروتين الحيواني ويحصل الفرد في الدول النامية ع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5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راماً منها أقل م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جرامات من البروتينات الحيوانية و لذلك تنتشر أمراض نقص البروتين في الدول النامية حيث يعيش حوالي </w:t>
      </w:r>
      <w:r>
        <w:rPr>
          <w:rFonts w:ascii="Arial" w:hAnsi="Arial" w:asciiTheme="minorBidi" w:hAnsiTheme="minorBidi"/>
          <w:color w:val="000000" w:themeColor="text1"/>
          <w:sz w:val="28"/>
          <w:szCs w:val="28"/>
        </w:rPr>
        <w:t>7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سكان العالم من سكان العالم</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lt;&lt;</w:t>
      </w:r>
      <w:r>
        <w:rPr>
          <w:rFonts w:ascii="Arial" w:hAnsi="Arial" w:asciiTheme="minorBidi" w:hAnsiTheme="minorBidi"/>
          <w:color w:val="000000" w:themeColor="text1"/>
          <w:sz w:val="28"/>
          <w:sz w:val="28"/>
          <w:szCs w:val="28"/>
          <w:rtl w:val="true"/>
        </w:rPr>
        <w:t xml:space="preserve">وأجزاء الجسم التي تتأثر سريعاً بنقص البروتين هي الجلد والشعر والأظافر والأغشية المخاطية المبطنة لأجهزة الجسم وغير ذلك فإذا استمر النقص طويلاً تتأثر جميع أنسجة الجسم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ية البروتي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دخل البروتينات في تركيب الجزء الضروري من النواة ومادة البروتوبلازما في خلايا الجسم</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حسن البروتينات من الوظائف التنظيمية بالنسبة للجهاز العصبي حيث يزيد من نغمته ، ويساعد على تكوين الانعكاسات العصبيه</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عتمد الجسم في جميع أنشطته على البروتين ، حيث يدخل في كثير من العمليات الفسيولوجية بالجسم ، فعند أكسدة البروتينات يعطى كل جرام واحد بروتين مقداره </w:t>
      </w:r>
      <w:r>
        <w:rPr>
          <w:rFonts w:ascii="Arial" w:hAnsi="Arial" w:asciiTheme="minorBidi" w:hAnsiTheme="minorBidi"/>
          <w:color w:val="000000" w:themeColor="text1"/>
          <w:sz w:val="28"/>
          <w:szCs w:val="28"/>
        </w:rPr>
        <w:t>4.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عر حراري ، باعتبارها مصدراً للطاقة ، كما تزيد من نشاط الجسم الحركي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حتوي البروتينات على الحامض الأميني الميثونين الذي يلعب دوراً مهماً في عملية التمثيل الغذائي للدهون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كون جميع الأنزيمات كمواد فعالة في هضم المواد الغذائية والتمثيل الغذائي من المواد البروتينية ، كما يتكون الشعر والأظافر ، كما أن كثيراً من المواد التي تدافع عن الجسم ضد الميكروبات والمواد الوقائية ما هي إلا مواد بروتينية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مكن استخدام البروتينات الموجودة بالجسم للحصول على الطاقة اللازمة لممارسة أي نشاط رياضي و بدرجة مناسب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ده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دهون مركبات تذوب في مذيبات الدهون ، مثل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أثير ، البنزين ، الكلوروفورم ، الكح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لا تذوب في الماء</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تعتبر الدهون والزيوت الحيوانية متشابهة من حيث التركيب الكيمائي إلى حد ما ، فمن المعروف أن الزيوت هي عبارة عن دهن ، وتكون في حالة سائلة في درجة حرارة الغرفة ، أما من ناحية قيمتها السعرية فهي متساوية تقريباً</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ما تختلف الزيوت الطبيعية عن الزيوت المعدنية من ناحية تركيبها الكيميائي إلى حد ما ، فالزيوت الطبيعية عبارة عن جليسيرول استر لحامض ذهني ، اما الزيوت المعدنية فهي عبارة عن مركبات هيدروكربونية تتميز بأنها تكون في حالة سيولة في درجة حرارة الغرفة ، وتعتبر الزيوت والدهون مصدرين للطاقة ويعتمد عليها الأفراد في إعداد معظم وجباتهم الغذائي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مواد الدهنية تشتمل على </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دهون المشبعة مثل السمن والزبد والدهن الحيواني</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دهون غير المشبعة مثل زيت الذرة وزيت القطن</w:t>
      </w:r>
      <w:r>
        <w:rPr>
          <w:rFonts w:ascii="Arial" w:hAnsi="Arial" w:asciiTheme="minorBidi" w:hAnsiTheme="minorBidi"/>
          <w:color w:val="000000" w:themeColor="text1"/>
          <w:sz w:val="28"/>
          <w:szCs w:val="28"/>
          <w:rtl w:val="true"/>
        </w:rPr>
        <w:t>.</w:t>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 لها أهميتها الخاصة بالجسم ، و يتعرض جزء من الدهون للأكسدة وتتحرر كمية كبيرة من الطاقة ، والناتج النهائي هو الماء وثاني أكسيد الكربون و تعادل الحاجة اليومية للشخص العادي </w:t>
      </w:r>
      <w:r>
        <w:rPr>
          <w:rFonts w:ascii="Arial" w:hAnsi="Arial" w:asciiTheme="minorBidi" w:hAnsiTheme="minorBidi"/>
          <w:color w:val="000000" w:themeColor="text1"/>
          <w:sz w:val="28"/>
          <w:szCs w:val="28"/>
        </w:rPr>
        <w:t>2.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راماً لكل كيلو جرام من وزن الجسم</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ية الدهو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لب – الرئتين – الك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دخل بعض الدهون كمكون أساسي في تركيب خلايا المخ والكبد والقلب والكلى والرئتي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ساعد الدهون التي تخزن تحت الجلد على تنظيم حرارة الجسم وعلى ليونة ونعومة الجلد</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مثل الدهون ركناً أساسياً في النظام الغذائي بشرط ألا تتعدى نسبة الطاقة الناتجة عنها </w:t>
      </w: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إجمالي احتياج الجسم على حسب تقدير خبراء التغذية ، وهذا يعني أن يحتوي كل </w:t>
      </w:r>
      <w:r>
        <w:rPr>
          <w:rFonts w:ascii="Arial" w:hAnsi="Arial" w:asciiTheme="minorBidi" w:hAnsiTheme="minorBidi"/>
          <w:color w:val="000000" w:themeColor="text1"/>
          <w:sz w:val="28"/>
          <w:szCs w:val="28"/>
        </w:rPr>
        <w:t>10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عر كالوري من الأطعمة حوالي </w:t>
      </w:r>
      <w:r>
        <w:rPr>
          <w:rFonts w:ascii="Arial" w:hAnsi="Arial" w:asciiTheme="minorBidi" w:hAnsiTheme="minorBidi"/>
          <w:color w:val="000000" w:themeColor="text1"/>
          <w:sz w:val="28"/>
          <w:szCs w:val="28"/>
        </w:rPr>
        <w:t>3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راماً إلى </w:t>
      </w:r>
      <w:r>
        <w:rPr>
          <w:rFonts w:ascii="Arial" w:hAnsi="Arial" w:asciiTheme="minorBidi" w:hAnsiTheme="minorBidi"/>
          <w:color w:val="000000" w:themeColor="text1"/>
          <w:sz w:val="28"/>
          <w:szCs w:val="28"/>
        </w:rPr>
        <w:t>3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راماً كحد أقصى</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طى الدهون </w:t>
      </w:r>
      <w:r>
        <w:rPr>
          <w:rFonts w:ascii="Arial" w:hAnsi="Arial" w:asciiTheme="minorBidi" w:hAnsiTheme="minorBidi"/>
          <w:color w:val="000000" w:themeColor="text1"/>
          <w:sz w:val="28"/>
          <w:szCs w:val="28"/>
        </w:rPr>
        <w:t>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كمية الطاقة اللازمة للجسم حيث كل جرام واحد من الدهون يعادل أكثر من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رام من الكربوهيدرات بالنسبة الناتجة من الاحتراق</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صحة العامة واللياقة البدنية</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ما سبق نستطيع أن نحدد معنى ومفهوم اللياقة البدنية فيما يل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نهي الإنسان يوم عمله وهو نشيط كما بدأ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عور بالثقة و الرضى عن النفس</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متع بالنوم العميق والانتعاش كل ليلة</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قدرة على صعود درج المنزل أو العمل ، وأنت لا تزال قادرا ً على أخذ نفس عميق</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تبر اللياقة البدنية جواز السفر الآمن للحيوية و النشاط المستمر كلما تقدم الإنسان في العمر</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هتمام الإنسان في ممارسة الأنشطة الرياضية بهدف اكتساب اللياقة البدنية ، يساعده على تجنب التدخين أو التوقف عن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شعور بالمتعة و الانتعاش المستم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بدو الإنسان اللائق بدنيا ً جميل المنظر فقط ، بل إنه متفائل باستمرار و يشعر بالسعادة</w:t>
      </w:r>
      <w:r>
        <w:rPr>
          <w:rFonts w:ascii="Arial" w:hAnsi="Arial" w:asciiTheme="minorBidi" w:hAnsiTheme="minorBidi"/>
          <w:color w:val="000000" w:themeColor="text1"/>
          <w:sz w:val="28"/>
          <w:szCs w:val="28"/>
          <w:rtl w:val="true"/>
        </w:rPr>
        <w:t xml:space="preserve">.                </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تائج تقليل وخفض كمية السوائل فإنها تؤدى الي</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خفض قوة العضل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خفض مدة أداء العمل </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قاص حجم الدم والبلازما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قاص وظيفة القلب خلال العمل الاقل من الأقصى</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رتفاع معدل نبض الراحة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خفاض حج الضرب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لقلب</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خفاض الدفع القلبي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نخفاض استهلاك الاكسيجين</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ضعف عملية تنظيم الحرارة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فض سريان الدم الكلوي</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خفض حجم السوائل المترشحة من الكلي       </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فراغ مخزون جليكوجين الكبد</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أنه إذا تكرر تجديد وتقليل السوائل والماء أثناء مرحلة النمو فهذه التغيرات ستكون عائقا للنمو الطبيعي للفرد</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بقى من هذا الملخص الجداول التي بالمحاضر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دول حاجة الفرد إلى الطاقه الحراري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دول السعرات الحراري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وزان المناسب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مية مايحرق من سعرات حراري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سعرات الحراريه في المواد الغذائي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دول رق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صائر</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دول رق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واع الخضروات</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دول رق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واع الحليب ومنتجات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دول رق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فواكه</w:t>
      </w:r>
      <w:r>
        <w:rPr>
          <w:rFonts w:ascii="Arial" w:hAnsi="Arial" w:asciiTheme="minorBidi" w:hAnsiTheme="minorBidi"/>
          <w:color w:val="000000" w:themeColor="text1"/>
          <w:sz w:val="28"/>
          <w:szCs w:val="28"/>
          <w:rtl w:val="true"/>
        </w:rPr>
        <w:t>.</w:t>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4" w:right="-108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p>
    <w:sectPr>
      <w:type w:val="nextPage"/>
      <w:pgSz w:w="11906" w:h="16838"/>
      <w:pgMar w:left="1800" w:right="1800" w:gutter="0" w:header="0" w:top="63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98A18-EC04-478A-9065-3B3002B96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9</Pages>
  <Words>3396</Words>
  <Characters>19358</Characters>
  <CharactersWithSpaces>227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6:00Z</dcterms:created>
  <dc:creator>نورة</dc:creator>
  <dc:description/>
  <dc:language>en-US</dc:language>
  <cp:lastModifiedBy>PC</cp:lastModifiedBy>
  <cp:lastPrinted>2012-02-24T20:04:00Z</cp:lastPrinted>
  <dcterms:modified xsi:type="dcterms:W3CDTF">2012-02-24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