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38100</wp:posOffset>
                </wp:positionV>
                <wp:extent cx="3409950" cy="145732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409920" cy="1457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f497a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غة العربية لمعلم التربية الخاص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اضرة الثانية عش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درس الخ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زء الثاني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F497A" w:themeColor="accent4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س الأناشيد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F497A" w:themeColor="accent4" w:themeShade="b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5pt;margin-top:3pt;width:268.45pt;height:114.7pt;mso-wrap-style:square;v-text-anchor:top-center">
                <v:fill o:detectmouseclick="t" type="solid" color2="black"/>
                <v:stroke color="#5f497a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لغة العربية لمعلم التربية الخاص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محاضرة الثانية عش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تدرس الخ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الجزء الثاني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5F497A" w:themeColor="accent4" w:themeShade="bf"/>
                          <w:sz w:val="24"/>
                          <w:sz w:val="24"/>
                          <w:szCs w:val="24"/>
                          <w:rtl w:val="true"/>
                        </w:rPr>
                        <w:t>تدريس الأناشيد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5F497A" w:themeColor="accent4" w:themeShade="bf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600450</wp:posOffset>
            </wp:positionH>
            <wp:positionV relativeFrom="margin">
              <wp:posOffset>-276225</wp:posOffset>
            </wp:positionV>
            <wp:extent cx="2190750" cy="2047875"/>
            <wp:effectExtent l="0" t="0" r="0" b="0"/>
            <wp:wrapSquare wrapText="bothSides"/>
            <wp:docPr id="3" name="صورة 2" descr="C:\Documents and Settings\rm\My Documents\مملكة الحنين\ورود سكرابز\moi5429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C:\Documents and Settings\rm\My Documents\مملكة الحنين\ورود سكرابز\moi5429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5" t="9148" r="5188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دريس الخ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إن لتعليم الخط أهدافاً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نمية عضلات اليد التي تساعد على تجويد الخ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رعة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رسم الحروف منسقة بعضها مع بعض من حيث الضآلة والفخ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رسم الحروف والكلمات بحسب قواعد الخط المقر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رة على تدوين الأفكار بطريقة منظمة وسري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 كثير من القدرات الفنية والعق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إدراك الجم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واز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سن الذو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وين كثير من العادات الحسنة كالنظ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د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نظا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سن الترتي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صب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يس ثمة حاجة إلى بيان فضل الخط في الحياة العم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القدرة على الكتابة من الأمور التي لا يستغنى عنها إنسا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لنا نعلم ما للخط الحسم من تأثير في نفس القار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والسؤال الآن هل جمال الخط مكتسب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 شك أن الخط من الفنون الجميلة كالرسم والموسيقى وغير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لذا فهو من الأمور الفطرية التي يتميز بها بعض الناس دون سواهم بحيث يجعلهم هذا الاستعداد الفطري قادرين على تجويده بأقل جه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أقصر وقت إذا ما أتيحت الفرصة لهم للتدريب على يد م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ع ذلك فالخط من العلوم ذات القواعد المحددة التي يمكن أن تكتسب وتحف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طول التدريب والممارسة عليها يجود خط المت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نً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لحكم على جودة الخط ليس فقط بدرجة جماله وإنما أيضاً بـ</w:t>
      </w:r>
      <w:r>
        <w:rPr>
          <w:rFonts w:cs="Times New Roman" w:ascii="Times New Roman" w:hAnsi="Times New Roman"/>
          <w:b/>
          <w:bCs/>
          <w:color w:val="4F6228" w:themeColor="accent3" w:themeShade="8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وضوحه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سم الحروف رسماً لا يجعل للبس محل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ى مراعاة التناسب بين الحروف طولاً واتساع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ى البعد بين الكلمات في مسافات ثابت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على اتباع قواعد رسم الحرو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طبيق أصول الكتابة السليمة في وضع النقط والهمز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راعاة حجم الح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كيفية اتصاله بغير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يان أجزائ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يل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ستقام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طوله وقص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احط أنها أمور قابلة للتعلم والاكتس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م قادر – إذا ما كان متمكن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 تحقيق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السرعة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رسال اليد في سهولة ويسر بسرعة مناس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إذنً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ضوح والسرعة بالدراسة والممار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 الجمال فينمى عند الموهوبين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أسس تعليم الخط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المادة المطلوب كتابتها مفهو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المادة شيقة ومناس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بدء بتعليم الكلمات والوحدات الكبرى بدلاً من الحرو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علم بشكل فرد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عناية بتحليل الأخطاء وتصويب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ح النظري يسبق البيان العم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ح النظري يتخلل الأداء العم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كون المعلم نموذجاً في أدائ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تم التقويم المرحلي لما يكت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كتابة بالقلم الرصا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تابة السطر الأسفل قبل الأعلى حتى لا يكرر التلميذ خطأ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رور المستمر من المعلم بين التلاميذ أثناء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هتمام بالنظام والنظافة إلى جانب 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اعاة الجلسة الصحيحة وإمساك القلم ووضع الكراسة والإضاءة والته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شجيع على الكتابة في غير أوقات حصة الخ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2060"/>
          <w:sz w:val="24"/>
          <w:sz w:val="24"/>
          <w:szCs w:val="24"/>
          <w:rtl w:val="true"/>
        </w:rPr>
        <w:t>كيف يمكن تعليم الخط لمجموعة من الأطفال المبتدئين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باستخدام طريقة من الثلاث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ة تجزئة الح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ة الحر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طريقة الكل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ما طريقة تدريس الخط فتنفذ من خلال أسلوبين هم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أو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طوات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لميذ يعد قبل الحصة أدو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كراس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رس يكتب النموذج الخطي المراد تدريس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ناقش المدرس والتلاميذ في المعنى العا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عاني المفرد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طالبة التلاميذ باستعمال أعينهم وعقولهم قبل الكتابة وفي أثنائها لا بعدها فق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كليف التلاميذ بالجلسة الصحي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حسن إمساك الق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وضع الكراسات وضعاً صحيح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بدأ التلاميذ بالكتا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م يمر عليهم لتوجيه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بدأ التلاميذ بكتابة السطر الأخير كمث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صحيح الفوري للخطأ الفرد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جماعي على السب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ا لا يحسنون كتابته يتدربون عليه في الأعمال اليوم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الثاني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خطوات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علم يقسم السبورة قسم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حدهما للنموذج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ثاني للشرح والتحل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طلب من أحد التلاميذ النابهين قراءة النموذج ثم يتناقش معهم في معناه ومعنى مفردات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بدأ المدرس في رسم الحرف أمام التلاميذ وهم يلاحظون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الأقلام والطباشير الملو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خرج بعض التلاميذ لمحاكاة المعلم على السبورة وزملائه يلاحظون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اميذ الفصل يقلدون النموذج في أوراق خاصة ب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درس يمر ليرشد كل تلميذ إلى مواطن خطئ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خطأ الشائع يعالج على السب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ضع المدرس الدرجة أو التقدير المناسب لكل تلمي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تدريس الأناشي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ناشيد لون من ألوان الأد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تصف بالبساطة والسهولة والجاذ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دائماً قطع شعرية تنظم بأسلوب سهل وجذا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ؤدي أداءً جماعياً ملحن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ذا الصوت الجماعي يجعلها محببة للتلاميذ فيقبلون على إنشاد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حفظون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كثرون من ترديد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ل ويتأثرون بمضمونها فإلى أي مدى تعد حصة الأناشيد مهمة لتلاميذ الصفوف الأولى من المرحلة الابتدائية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الفوائد التربوية واللغوية والخلقية لحصة الأناشيد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ي فرصة لتنمية استعداد الأطفال للتذوق الأدب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وسيلة مجدية لعلاج حالات الانطواء والخجل والترد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ناشيد تبعث السرور في نفس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تؤدي إلى تجديد نشاط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زالة الملل من نفس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ها تساعد في غرس الصفات النبي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ثل العليا في المتعلم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هي تمد التلاميذ بزاد من المعارف ال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معلومات البسيطة فتزيد ثقافت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ناشيد تعود التلميذ على إجادة النطق بالكلم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إخراج الحروف من مخارجها الصحي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ها تساعد في تهذيب لغة الطف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سمو أسلوب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زيادة فهمه للفصح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تدريس الأناشي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خطئ من يعتقد أن درس الأناشيد يهدف إلى حفظ التلاميذ لأبيات من الشعر ثم استظهارها وقت الحاج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ن ذلك يقلل من استمتاع التلاميذ بالشع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قتل فيهم الذوق والإبدا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من الخطأ أيضاً أن تقدم الأناشيد للأطفال بطريق الخطابة والإلقا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تهتم في عرضها بالتفصيلات والتحليل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>طريقة تدريس الأناشيد</w:t>
      </w:r>
      <w:r>
        <w:rPr>
          <w:rFonts w:cs="Times New Roman" w:ascii="Times New Roman" w:hAnsi="Times New Roman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تمهيد المشوق لموضوع النش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رض النشيد عن طريق لوحة مرسومة رسماً معبر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باستخدام الكتاب المدرس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كتابته على السبو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باستخدام أوراق مطبو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ا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وزع علي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راءة النشيد بإلقاء ممتع ومضبوط ضبطاً صحيحاً ويردد التلاميذ وراء المعلم بشكل جماع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ناقشة عامة لمضمون النشيد وأفكاره الإجمال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لحين النشيد وتدريب التلاميذ على إنشاده ملحن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>ملاحظ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أطفال الذين لم يتعلموا القراءة بعد يعرض عليهم النشيد ملحناً بعد التمه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قومون بترديده وحفظ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الملاحظ مما سبق أن تدريس الأناشيد يمر بمرحلتين هما</w:t>
      </w:r>
      <w:r>
        <w:rPr>
          <w:rFonts w:cs="Times New Roman" w:ascii="Times New Roman" w:hAnsi="Times New Roman"/>
          <w:b/>
          <w:bCs/>
          <w:color w:val="76923C" w:themeColor="accent3" w:themeShade="bf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 القراءة والفهم يقوم بها معلم اللغة العرب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حلة التلحين والتدريب على اللحن ويقوم بها نفس المعل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ما معايير اختيار قطع الأناشيد التي تقرر على أطفال الصفوف الأولى من التعليم الأساسي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صدى لتجارب مرت بالأطف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في مقدرتهم أن يفهموه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شتمل على ما يحب الأطفال من الحوادث المثي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قصص السهل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فكاهات الطرف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ذات إيقاع موسيقي مؤث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جذب شوق الأطف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يثير مشاعر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تصل بمناسبات عامة أو وطنية أو دي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لبي حاجة من حاجات الأطف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ساعد التلاميذ على إحياء المواسم والاحتفالات بها كالمواسم والأعيا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تضمن أناشيد تعبر عن أرباب الحرف كالصيا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فلاح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تجار والعم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ثير حماس التلاميذ وتجذب انتباه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ملائمة للتلاميذ من حيث الفك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لا تثقلها الصور المعق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أفكار العميق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كون الشعر مناسباً من حيث الموضوع والحالة النفسية والنضج الإدراك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كون وثيق الصلة بخلفية الأطفا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بعصره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علاقات الأسرية بالطفل وأم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كون الشعر بسيطاً مملوء بالحيو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ضحاً في مراميه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تجانس اللفظ مع المعنى بعيداً عن الحشو الذي لا يفيد المعنى أو القصور المخ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حمل أفكاراً وقيماً تمد للطفل بالخبرات والتجارب وتجعلهم أكثر إحساساً بالحيا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ثير خيال الطفل وتنقله إلى آفاق رحيب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رتبطاً بالحواس والخبرات الذهنية العا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كون لغة الشعر عربية فصيحة بسيط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شتملةً على قيم اجتماعية خلقية مثل الصدق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نمي جوانب سلوكية مرغوبة كالنظاف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تناول أوصاف أشياء مألوفة كفصول السن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محاصيل الزر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تتنوع لتشتمل على نواحي دي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لق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طن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كاه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لمية اجتماعي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ن يغلب عليها الأسلوب القصصي والحوار التمثيلي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</w:rPr>
        <w:t>عناصر إعداد الخطة المكتوبة لدرس الأناشيد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طار العام للدر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نوان النش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وسيلة التعليمية المستخدم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صورة معبر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هاز تسجي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طا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خطوات السير في شرح النش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مه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رض النشيد مكتوب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حالة التلاميذ القادرين على القراء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قاء النشيد عادياً أو ملحن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شرح الإجمالي لمضمون النش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تقويم للتأكيد من فهم الأطفال للنش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قراءتهم له أو ترديده بشكل صحي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واج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حفظ النشي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لقاء النشيد في طابور الصباح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مت بحمد الله </w:t>
      </w:r>
      <w:r>
        <w:rPr>
          <w:rFonts w:cs="Times New Roman" w:ascii="Times New Roman" w:hAnsi="Times New Roman"/>
          <w:b/>
          <w:bCs/>
          <w:color w:val="5F497A" w:themeColor="accent4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أختكم مملكة الحنين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18" w:space="24" w:color="5F497A"/>
        <w:left w:val="thinThickSmallGap" w:sz="18" w:space="24" w:color="5F497A"/>
        <w:bottom w:val="thickThinSmallGap" w:sz="18" w:space="24" w:color="5F497A"/>
        <w:right w:val="thickThinSmallGap" w:sz="18" w:space="24" w:color="5F497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317998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972786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360"/>
        </w:tabs>
        <w:ind w:left="360" w:hanging="360"/>
      </w:pPr>
      <w:rPr>
        <w:color w:val="7030A0"/>
      </w:rPr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lpha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arabicAlpha"/>
      <w:lvlText w:val="%5-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arabicAlpha"/>
      <w:lvlText w:val="%6-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arabicAlpha"/>
      <w:lvlText w:val="%7-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arabicAlpha"/>
      <w:lvlText w:val="%8-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arabicAlpha"/>
      <w:lvlText w:val="%9-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e7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96a4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96a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e7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6a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96a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5</Words>
  <Characters>5963</Characters>
  <CharactersWithSpaces>69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59:00Z</dcterms:created>
  <dc:creator>rm</dc:creator>
  <dc:description/>
  <dc:language>en-US</dc:language>
  <cp:lastModifiedBy>rm</cp:lastModifiedBy>
  <dcterms:modified xsi:type="dcterms:W3CDTF">2012-04-15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