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90500</wp:posOffset>
                </wp:positionV>
                <wp:extent cx="3105150" cy="14287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5000" cy="142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7452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67452D" w:themeColor="accent5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اطب واضطرابات النطق والكل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حادية عش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يق التقييم الشام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7452D" w:themeColor="accent5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تواصل الداعم والبديل، وخدمات المعاق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5pt;width:244.45pt;height:112.45pt;mso-wrap-style:square;v-text-anchor:top-center">
                <v:fill o:detectmouseclick="t" type="solid" color2="black"/>
                <v:stroke color="#67452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67452D" w:themeColor="accent5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 w:val="24"/>
                          <w:szCs w:val="24"/>
                          <w:rtl w:val="true"/>
                        </w:rPr>
                        <w:t>التخاطب واضطرابات النطق والكل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حادية عش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 w:val="24"/>
                          <w:szCs w:val="24"/>
                          <w:rtl w:val="true"/>
                        </w:rPr>
                        <w:t>فريق التقييم الشام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7452D" w:themeColor="accent5" w:themeShade="bf"/>
                          <w:sz w:val="24"/>
                          <w:sz w:val="24"/>
                          <w:szCs w:val="24"/>
                          <w:rtl w:val="true"/>
                        </w:rPr>
                        <w:t>في التواصل الداعم والبديل، وخدمات المعاق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619250" cy="1476375"/>
            <wp:effectExtent l="0" t="0" r="0" b="0"/>
            <wp:docPr id="3" name="صورة 1" descr="C:\Documents and Settings\rm\My Documents\مملكة الحنين\ورود سكرابز\sc_loveme_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sc_loveme_2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فريق التقييم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طلب الاستخدام الناجح والفعال للتواصل الداعم والبديل القيام بإجراءات التقييم الشامل والتي تشتمل 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م حاجات التواصل الحاضرة والمستقب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لوب التواصل المستخدم حال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استخدام أنواع مختلفة من المعايير في التواصل الداع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م القدرات الجسدية والعقلية والاجتماعية والتربوية والمه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لتحقيق أهداف التقييم الشامل فإنه يجب أن نجمع المعلومات من فريق متعدد التخصصات والذي قد يشمل على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الشخص المستعمل للتواصل الداعم والبديل والأسرة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تائج المرغ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فعية الشخص لتحقيق النتائ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رات أعضاء الفر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أخصائي الكلام واللغة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ال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م اللغة المكتوبة والمنطو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عمال اللغة وأنماط التفاعل مع الآخ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بط العضلي ل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فظ الأصوات الكلامية واللغ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عمال التواصل غير اللفظ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ردات مناسبة للاستعمال مع التواصل الداعم والبد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 وسائل وأساليب التواصل الخا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أخصائي العلاج الوظيفي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عمل على 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بط العضلي لأوضاع جسمية مختلفة بدون استخدام الأجهز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ختيار الفوارق في الحجم واللون والشك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ركة والتنقل والجلو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أخصائي العلاج الطبيعي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ة العضلات ومدى الحركة والمرونة والتوازن والتنس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بط العضلي في أوضاع جسمية مختلفة باستعمال وبدون استعمال الأجهز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 xml:space="preserve">أطباء متخصصون 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الأطفال والأعصاب والأنف والأذن والحنجرة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والطبيب النفسي والجرّاح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جمع معلومات من خلالهم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ة ال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 الطبي أو الجراحي ال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مختص التأهيل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كيب وتشغيل الأد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ميم وتطوير الأجزاء المستع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اء الصفي والأداء الأكادي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ات التواصل اللازمة للأداء الأكاديمي والمهني والتفاعل داخل الص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أخصائي الخدمة الاجتماعية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ضاع المعيشية للفرد وبناءه الأسري والاقتصا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جة إلى مصادر مجتمعية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الأخصائي النفسي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التعلم للف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جة إلى الإرشاد الفردي والأس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مبرمج الكمبيوتر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اعد في 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استعمال برامج الحاسوب الموجو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تعديل البرامج الحاسوبية الموجو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المرشد المهني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فيد في حالة الأطفال الكبار والراشدين ويساعد في جمع معلومات ح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امتلاك الفرد لوظيف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أهداف المه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الأخصائي السمعي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اعد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م وعلاج الفقدان السم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أخصائي العظام والجراحة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اعد على تحديد المساعدات العلاجية والجراحية الخا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8086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38086" w:themeColor="accent2"/>
          <w:sz w:val="24"/>
          <w:sz w:val="24"/>
          <w:szCs w:val="24"/>
          <w:rtl w:val="true"/>
        </w:rPr>
        <w:t>موزع أدوات الاتصال</w:t>
      </w:r>
      <w:r>
        <w:rPr>
          <w:rFonts w:cs="Times New Roman" w:ascii="Times New Roman" w:hAnsi="Times New Roman"/>
          <w:b/>
          <w:bCs/>
          <w:color w:val="438086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اعد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كانية تعديل الأدوات وتكييف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حول الإصلاح ومعالجة الأخط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در الممكنة للدعم الم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،،،،،،،،،،،،،،،،،،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وفي حالة وضع الجدول الخاص بالتقييم فإنه لا بد من جمع معلومات حول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لة الصحية الحاضرة والماض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ى وكيف بدأت المشكلة التواصلية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 ومقدار التواصل المستعمل حال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جات التواصلية الحالية والمستقب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تائج السابقة للتقييم والعلا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اء المدرسي و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في معظم حالات الأطفال فإنه يتم جمع معلومات حو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عالم الإنمائية  للكلام واللغة والمهارات الحركية الكبيرة والدقيقة ومهارات المساعدة الذاتية والمهارات الاجتماع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نطباع الأخصائي المحدد حول الشخص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عد إنهاء التقييم فإنه يجب تعرّف ما يلي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نوع أساليب التواصل المقترحة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الأسلوب الذي سوف يستعمل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باه الجمل القص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بير عن المشاع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وأخذ المعلو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ادثات مع الأسرة والأصدقاء والمعل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صل المكتوب مع الذات والآخ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 xml:space="preserve">ما مدى استعمال التواصل المساعد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ات المستخد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و نوع الرموز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باه ج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توجد مرونة في نموذج التواصل المقترح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ي الأساليب المستخدمة لاستهلال المحادثة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ي أوضاع الجسم التي يمكن أن تستخدم لزيادة التواصل والحركة 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ماذا اختيرت أدوات التواصل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هو الأخصائي الذي سوف ينفذ خطة التواصل المقترحة؟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5F6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25F64" w:themeColor="accent2" w:themeShade="bf"/>
          <w:sz w:val="24"/>
          <w:sz w:val="24"/>
          <w:szCs w:val="24"/>
          <w:rtl w:val="true"/>
        </w:rPr>
        <w:t>تطوير برنامج التواصل الداعم والبديل</w:t>
      </w:r>
      <w:r>
        <w:rPr>
          <w:rFonts w:cs="Times New Roman" w:ascii="Times New Roman" w:hAnsi="Times New Roman"/>
          <w:b/>
          <w:bCs/>
          <w:color w:val="325F64" w:themeColor="accen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تهدف البرامج التي تطور لأغراض التواصل الداعم والبديل إلى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ية قدرة الفرد الأكاديمية والوظيفية والاجتماعية في البيئات الطبي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سين كمية ونوعية المهارات اللغوية والتواصلية ل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تحقيق هذه الأهداف فإنه لا بدّ من تطوير أهداف وخطط محددة تحدد النتائج التربوية والتعليمية بوضوح قبل البدء بالتطب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06E8C" w:themeColor="accent6" w:themeShade="bf"/>
          <w:sz w:val="24"/>
          <w:sz w:val="24"/>
          <w:szCs w:val="24"/>
          <w:rtl w:val="true"/>
        </w:rPr>
        <w:t>وقبل البدء بالتطبيق فإنه لا بدّ من أخذ العوامل التالية بعين الاعتبار</w:t>
      </w:r>
      <w:r>
        <w:rPr>
          <w:rFonts w:cs="Times New Roman" w:ascii="Times New Roman" w:hAnsi="Times New Roman"/>
          <w:b/>
          <w:bCs/>
          <w:color w:val="406E8C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صوصية الأهداف التعليمية والتي تشمل على حاجات وفرص التواصل في البيئ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توى التواصل المحدد والذي يشمل على حاجات التواصل ونماذج التواصل الفعالة في البيئات المحد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ثلاً لغة الإشارة فعالة في البيئات الإشا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التصحيح التعلي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ه تشمل على تحليل متى ندرس التواصل وكيف نتسلسل في المحاو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هدف التقييم إلى تحديد حالة التواصل الحاضرة لدى المتعلم أكثر من اتخاذ القرارات حول هل يستخدم أو لا يستخدم التواصل الداعم والبد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ضافة إلى ذلك فإنه لا بدّ من تقييم خصائص المتعلم قبل البدء بتطبيق أو تطوير نظام التواصل الداعم والبديل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ويشمل التقييم تحديد خصائص المتعلم التالية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الحركة والتنقل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م قدرة الشخص على الحركة والمش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بط العضلي لمهارات الحركة الكبيرة و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ل لدى الشخص أي قدرة على الكلام؟ وهل يستعمل إيحاءات في التواصل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القدرات المعرفية واللغوية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لك لتحديد أي الأنواع من الأنظمة الرمزية لها احتمالية أكثر في النجاح مع الطالب أو الشخ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ات الحسية والإدراكية وتشمل على تقييم جمع المعلومات حول القدرات البصرية والسمعية للشخ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بغض النظر عن النماذج المستخدمة وطريقة التواصل فإن برنامج التواصل الداعم والبديل يجب أن يحدد المفردات التي يجب أن يشتمل عليها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لتحديد المفردات فإن الأخصائي عليه أن يراع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المفردة مهمة في حياة الشخ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فردات من بين 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ة من المعلومات الإنمائية المحددة للشخ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؛؛؛؛؛؛؛؛؛؛؛؛؛؛؛؛؛؛؛؛؛؛؛؛؛؛؛؛؛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عند اختيار نظام التواصل الداعم والبديل فانه يُشترط مراعاة ثلاثة عوامل هامة وه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لتخمين حيث يجب أن تكون الرموز سهلة التخ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لتعلم وهذه تعود إلى سهولة وصعوبة تعلم الرم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67452D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67452D" w:themeColor="accent5" w:themeShade="bf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67452D"/>
        <w:left w:val="thinThickSmallGap" w:sz="18" w:space="24" w:color="67452D"/>
        <w:bottom w:val="thickThinSmallGap" w:sz="18" w:space="24" w:color="67452D"/>
        <w:right w:val="thickThinSmallGap" w:sz="18" w:space="24" w:color="67452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fb3"/>
    <w:pPr>
      <w:widowControl/>
      <w:bidi w:val="1"/>
      <w:spacing w:lineRule="auto" w:line="276" w:before="0" w:after="200"/>
      <w:jc w:val="left"/>
    </w:pPr>
    <w:rPr>
      <w:rFonts w:ascii="Georgia" w:hAnsi="Georgia" w:eastAsia="Georgia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4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44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ضري">
  <a:themeElements>
    <a:clrScheme name="حضري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حضري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حضري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7:00Z</dcterms:created>
  <dc:creator>rm</dc:creator>
  <dc:description/>
  <dc:language>en-US</dc:language>
  <cp:lastModifiedBy>rm</cp:lastModifiedBy>
  <dcterms:modified xsi:type="dcterms:W3CDTF">2012-04-15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