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-19050</wp:posOffset>
                </wp:positionV>
                <wp:extent cx="3238500" cy="14859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38560" cy="148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f497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 العربية لمعلم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حادية عش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 الإملاء</w:t>
                            </w:r>
                            <w:r>
                              <w:rPr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زء الثاني</w:t>
                            </w:r>
                            <w:r>
                              <w:rPr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س الخط</w:t>
                            </w:r>
                            <w:r>
                              <w:rPr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زء الأول</w:t>
                            </w:r>
                            <w:r>
                              <w:rPr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-1.5pt;width:254.95pt;height:116.95pt;mso-wrap-style:square;v-text-anchor:top-center">
                <v:fill o:detectmouseclick="t" type="solid" color2="black"/>
                <v:stroke color="#5f497a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لغة العربية لمعلم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محاضرة الحادية عش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تدريس الإملاء</w:t>
                      </w:r>
                      <w:r>
                        <w:rPr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جزء الثاني</w:t>
                      </w:r>
                      <w:r>
                        <w:rPr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تدرس الخط</w:t>
                      </w:r>
                      <w:r>
                        <w:rPr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جزء الأول</w:t>
                      </w:r>
                      <w:r>
                        <w:rPr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314450" cy="1657350"/>
                <wp:effectExtent l="95250" t="0" r="19050" b="57150"/>
                <wp:docPr id="3" name="Picture 1" descr="C:\Documents and Settings\rm\My Documents\مملكة الحنين\ورود سكرابز\SD-DVA-BOW-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Documents and Settings\rm\My Documents\مملكة الحنين\ورود سكرابز\SD-DVA-BOW-4.png"/>
                        <pic:cNvPicPr/>
                      </pic:nvPicPr>
                      <pic:blipFill>
                        <a:blip r:embed="rId2"/>
                        <a:srcRect l="0" t="0" r="0" b="7447"/>
                        <a:stretch/>
                      </pic:blipFill>
                      <pic:spPr>
                        <a:xfrm>
                          <a:off x="0" y="0"/>
                          <a:ext cx="1314360" cy="1657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35.05pt;width:103.45pt;height:130.45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تدريس الإملاء</w:t>
      </w:r>
      <w:r>
        <w:rPr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وسائل التعليمية والمناشط اللغوية في دروس الإملاء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أن تعرض القطع الإملائ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نصوص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ى لوحات كبيرة بخط واضح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ضبوطة بالشك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ع استخدام لون مغاير في كتابة الكلمات التي تدل على المهارة المقصود تنميتها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الطبع يمكن عرض هذه النصوص على شاشة باستخدام العرض فوق رأس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 أجهزة الفيديو إذا ما توفر ذلك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سبورة وبرية لعرض الكلمات الصعب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 لإعادة كتابة الكلمات المقصو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بطاقات لكتابة كلمات متنوعة تحتوي على المهارة المدروسة وتمرر على التلاميذ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 نسخ تحتوي على النصوص الإملائ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تدريبات المصاحبة على التلاميذ لتكون بين أيدي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 مسابقات بين التلاميذ لاستخراج كلمات خاطئة من صحف الحائط بالمدرسة وإعادة كتاب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طحاب التلاميذ إلى مكتب المدرسة للاطلاع على بعض مجلات أو كتب أو قصص الأطف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ستخدام كلمات منها لتدل على المهارة التي در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يف التلاميذ بعمل لوحات يكتب على كل منها القاعدة الإملائية عقب تدريس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ع تعليقها بالفصل ليسهل الرجوع إل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أشرطة تسجيل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سجل على بعضها القراءة الجهرية النموذجية لتصبح عرض النص الإملائ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خرى يسجل عليها بعض الكلمات التي تمثل المهارات الإملائ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ثالثة يسجل عليها ملخص للقاعدة الإملائ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ليف التلاميذ عقب كل درس بجمع كلمات مشابهة لما درس وذلك من الصحف اليوم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 الكتب المقر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 غيرها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رسوم توضيحية أو صور معبرة أو خرائط أو غير ذلك من الوسائل التي تتناسب وموضوع النص الإملائي المعرو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غلال الأنشطة المدرسية المختلفة من الرحل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 الزيارات أو الحفل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 المباري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كليفهم بكتابة تقرير موجز عنها للتأكد من إتقانهم للكتابة بما تحتوية من مهارات إملائية سبق تدريس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 برنامج إذاعي يومي يوضح عن طريق رسم كلمة رسماً صحيحاً مع تحديد الرسم الخاطئ الشائع لها على غرار البرنامج الإذاعي القديم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ل ولا تق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يمكن أن يسمى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كتب أو لا تكت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لى أن تنشر الكلمة المذاعة كتابة في لوح تعد لهذا الغ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ضافة وسائل أو أنشطة أخرى غير ما ذكر يمكن أن تساهم في تحقيق أهداف الدر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ريقة التدريس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س الإملاء لا يعد وسيلة لاختبار التلاميذ لمعرفة مدى قدرتهم الكتاب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إنما هو درس تعليم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الإملاء تعليم لا اختبا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درس الإملاء وسيلة لتعليم مهارات الإملاء باستخدام أساليب وطرق تعليم مناس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صادر اشتقاق القطع الإملائي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ات النثرية في كتب القراءة والنصو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ب والقصص المودعة في مكتبة المدرس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لات الدور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مقالات التي تتضمنها الصحف اليو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ب التربية البدن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اذج الإملاء التي تتضمنها الكتب الخارج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ب القواعد اللغو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اذج من تأليف المعلم في المناسبات المختل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على أن يتوفر في القطعة الإملائية المختارة ما يلي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شتمل القطعة على معلومات متنوعة تزيد من أفكارهم وتثير اهتمام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حرك شوقه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تسم القطعة بلغة سهلة مفهو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لا تكون مفرداتها من الكلمات التي تحتمل وجهين في رسمها أو التي دار حولها خلا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كون مناسبة للأطفال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شيق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واضحة المعان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نسق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تسم بالنواحي الجمالية في كتاب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عرض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حجمها المناس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تدور القطع المختارة حول موضوعات متنوعة علمية وثقافية ودين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حداث اجتما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كيف تعد درس إملاء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, </w:t>
      </w: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كيف تنفذه وتقومه؟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يعد درس الإملاء إعداداً كتابياً كما يلي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طار العام للدر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 درس الإملاء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ثل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سم الهمزة المتوسطة على السطر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داف الدر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يكون المعرفي من القطعة ومن الموضوع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وجداني غالباً من القطع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ما المهاري فيركز على إحدى المهارات الإملائ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ائل التعليمية المستخد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طوات السير في شرح الدرس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مهيد بكتابة كلمات تمثل قواعد سبق دراستها ذات علاقة برسم الهمزة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ب</w:t>
      </w:r>
      <w:r>
        <w:rPr>
          <w:b/>
          <w:bCs/>
          <w:color w:val="C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رض القطعة وقراءتها قراءة جهرية والتأكد من فهم التلاميذ لها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ج</w:t>
      </w:r>
      <w:r>
        <w:rPr>
          <w:b/>
          <w:bCs/>
          <w:color w:val="C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أمثلة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 تمثل القاعدة المطلوب دراس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</w:t>
      </w:r>
      <w:r>
        <w:rPr>
          <w:b/>
          <w:bCs/>
          <w:color w:val="C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شرح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 طريق أسئلة تدور حول الرسم الإملائي للكلما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سباب هذا الرسم والقاعدة المستخد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هـ</w:t>
      </w:r>
      <w:r>
        <w:rPr>
          <w:b/>
          <w:bCs/>
          <w:color w:val="C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نتاج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عدة الإملائية التي توصلت إليها من خلال الشر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b/>
          <w:bCs/>
          <w:color w:val="C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قويم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 طريق تدريبات يطلب فيها من التلاميذ كتابة كلمات أو تصحيح كلمات خاطئ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أو استخراج كلمات للتأكد من فهمهم للقاع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ز</w:t>
      </w:r>
      <w:r>
        <w:rPr>
          <w:b/>
          <w:bCs/>
          <w:color w:val="C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كتابة القطعة المعروضة بالنقل أو بالإملاء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 كلمات مشابهة لما در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ادة كتابة القطعة مع تصحيح الأخط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ل تدريبات الكتاب المدرس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شاط المصاحب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تشجيع التلاميذ على إعداد لوحة للقاعدة أو عدة بطاقات أو أية أنشطة أ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>س</w:t>
      </w:r>
      <w:r>
        <w:rPr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إعداد درس إملائي وبيان كيفية تنفيذه؟</w:t>
      </w:r>
    </w:p>
    <w:p>
      <w:pPr>
        <w:pStyle w:val="Normal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دريس الخط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ما الخط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خط</w:t>
      </w:r>
      <w:r>
        <w:rPr>
          <w:b/>
          <w:bCs/>
          <w:color w:val="C0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 هندسي متعارف عليه عبارة عن دوائ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نقاط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خطوط مستقيمة مع التزام بما تواضع عليه العلماء من أشكال هندسية محددة في رسم الحرو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هي وسيلة مهمة من وسائل التعبير الكتاب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طريق الإفها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وصيل المعان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أفكار إلى الغير بدقة ويس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اقع تدريس الخط في مدارسنا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هد واقع تدريس الخط في مدارسنا فترة ركو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نبه المسئولون خلال السنوات الأخير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أثرت هذه الفترة على اتجاهات المتعلمين والمعلمين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ى حد سواء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حو حصة الخط وعلى قدرات المعلمين على تنفيذها بفاع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رغم تدارك هذا الموقف</w:t>
      </w:r>
      <w:r>
        <w:rPr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تخصيص معلمين وكراسات لتدريس الخط إلا أن الواقع مازال يشهد كثيراً من السلبيات نبرزها حتى نسعى إلى التخلص من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ما زال كل من المعلم والمتعلم ينظر إلى حصة الخط على أنها حصة راحة يكتب فيها المعلم جملة على السبور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طلب من التلميذ نقلها عدة مرات دون شرح لمضمونها أو لمكونات حرف تردد في كلما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ا زالت كراسة الخط تشتمل على عبارات تتسم بالصعوبة في مضمون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عدم مناسبتها للميول القرائية لمن تقدم إليهم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عدم وضوح الحرف الذي ترتكز عليه ويترك الأمر كله لاجتهادات المعلم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ا زال المعلم غير معد لتدريس حصة الخط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فخطه قد يكون رديئاً كما أن إعداده بالكلية لا يتضمن تعليماً للخط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نمية لمهارات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ا زالت الحصة تأتي في ذيل الجدول المدرس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قد تقلب إلى حصة مراجعة وتسميع أو أعمال كتا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ازالت الأنشطة الخطية محدودة تقتصر على مسابقة عام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يندر وجود مسابقات مدرسية أو معارض خط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لا أن المحاولات الحالية تنبئ بأن هذا الواقع لن يستمر طويلاً وسوف يعود قريباً لحصة الخط مكان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أهميت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أثرها المعروف على شتى النواحي المدرس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العناية بالخط هدف من أهداف منهج تعليم اللغ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أن وضوح الخط من العوامل التي تمكن القارئ من الوقوف على المعاني الصحيحة لما دون من أفكا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رداءة الخط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عدم وضوحه من الأمور التي تبعد القارئ عن الرغبة فيما هو مكتوب وتقف حائلاً بين الكاتب وأفكاره التي يريد عرضها على الآخر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مت بحمد الله 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..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5F497A"/>
        <w:left w:val="thinThickSmallGap" w:sz="18" w:space="24" w:color="5F497A"/>
        <w:bottom w:val="thickThinSmallGap" w:sz="18" w:space="24" w:color="5F497A"/>
        <w:right w:val="thickThinSmallGap" w:sz="18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1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b21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1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b21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25</Words>
  <Characters>4703</Characters>
  <CharactersWithSpaces>55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11:00Z</dcterms:created>
  <dc:creator>rm</dc:creator>
  <dc:description/>
  <dc:language>en-US</dc:language>
  <cp:lastModifiedBy>rm</cp:lastModifiedBy>
  <dcterms:modified xsi:type="dcterms:W3CDTF">2012-04-15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