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525</wp:posOffset>
                </wp:positionV>
                <wp:extent cx="3486150"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86240" cy="12477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0.75pt;width:274.45pt;height:98.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3" name="صورة 1"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roa88879.png"/>
                    <pic:cNvPicPr>
                      <a:picLocks noChangeAspect="1" noChangeArrowheads="1"/>
                    </pic:cNvPicPr>
                  </pic:nvPicPr>
                  <pic:blipFill>
                    <a:blip r:embed="rId2"/>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عوامل التي يجب مراعاتها في تفسير النتائج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فسواء كنا نقيم أو نعلم نعطي الأولوية لتحديد الأهداف وذلك بالإجابة عن </w:t>
      </w:r>
      <w:r>
        <w:rPr>
          <w:rFonts w:cs="Times New Roman" w:ascii="Times New Roman" w:hAnsi="Times New Roman"/>
          <w:b/>
          <w:bCs/>
          <w:color w:val="E40059" w:themeColor="accent2"/>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ما الذي يجب أن نعلمه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كيف نعلمه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متى نعلمه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ثم ما مدى النجاح المتوقع من التعلي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فالنجاح الذي يتحقق وصولاً إلى التقويم يمكن أن ينسب إلى </w:t>
      </w:r>
      <w:r>
        <w:rPr>
          <w:rFonts w:cs="Times New Roman" w:ascii="Times New Roman" w:hAnsi="Times New Roman"/>
          <w:b/>
          <w:bCs/>
          <w:color w:val="0070C0"/>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ضوح الحالة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ءمة الأدوات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فيق في جمع المعلومات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ر المفحوص </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اجتماعية ، والاقتصادية ، والظروف البيئية ، والخلفية الثقافية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في الإجراءات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تمثيل عينة المفحوصين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بات الأداء ، والأدوات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ة الفريق متعدد التخصص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منطلقات 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وه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أول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يعنى بالتنظيم الإداري وتطوير عمل الأقسام وإعادة هيكلت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ن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لث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رابع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ناول التدخل المبكر والتعليم المبك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ويم متعدد القياسات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فالتقويم في قواميس اللغة مشتق من الفعل قوم ، وقوم الشيء بمعنى قدرة ووزنه وحكم على قيمته ، وبهذا المعنى فإن التقويم هو </w:t>
      </w:r>
      <w:r>
        <w:rPr>
          <w:rFonts w:cs="Times New Roman" w:ascii="Times New Roman" w:hAnsi="Times New Roman"/>
          <w:b/>
          <w:bCs/>
          <w:color w:val="002060"/>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ان قيمة الشيء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لية تعديل وتطوير تعتمد على إجراءات التقييم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طلب استخدام المعايير أو المستويات أو المحكات للحكم على هذه القي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ما سبق يلزم التنويه إلى أن هناك فرقاً بين القياس والتشخيص والتقييم والتقويم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b/>
          <w:bCs/>
          <w:sz w:val="24"/>
          <w:szCs w:val="24"/>
          <w:rtl w:val="true"/>
        </w:rPr>
        <w:t xml:space="preserve">. </w:t>
      </w:r>
    </w:p>
    <w:p>
      <w:pPr>
        <w:pStyle w:val="Normal"/>
        <w:spacing w:before="0" w:after="20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da9"/>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7a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7ab9"/>
    <w:pPr>
      <w:spacing w:lineRule="auto" w:line="240" w:before="0" w:after="0"/>
    </w:pPr>
    <w:rPr>
      <w:rFonts w:ascii="Tahoma" w:hAnsi="Tahoma" w:cs="Tahoma"/>
      <w:sz w:val="16"/>
      <w:szCs w:val="16"/>
    </w:rPr>
  </w:style>
  <w:style w:type="paragraph" w:styleId="ListParagraph">
    <w:name w:val="List Paragraph"/>
    <w:basedOn w:val="Normal"/>
    <w:uiPriority w:val="34"/>
    <w:qFormat/>
    <w:rsid w:val="002d7ab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37</Words>
  <Characters>3064</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05:00Z</dcterms:created>
  <dc:creator>rm</dc:creator>
  <dc:description/>
  <dc:language>en-US</dc:language>
  <cp:lastModifiedBy>rm</cp:lastModifiedBy>
  <dcterms:modified xsi:type="dcterms:W3CDTF">2012-04-15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