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8C8C8"/>
        </w:pBdr>
        <w:shd w:val="clear" w:color="auto" w:fill="FAFAFA"/>
        <w:bidi w:val="0"/>
        <w:spacing w:lineRule="auto" w:line="240" w:before="0" w:after="75"/>
        <w:jc w:val="right"/>
        <w:outlineLvl w:val="1"/>
        <w:rPr>
          <w:rFonts w:ascii="Tahoma" w:hAnsi="Tahoma" w:eastAsia="Times New Roman" w:cs="Tahoma"/>
          <w:b/>
          <w:b/>
          <w:bCs/>
          <w:color w:val="333333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333333"/>
          <w:sz w:val="21"/>
          <w:sz w:val="21"/>
          <w:szCs w:val="21"/>
          <w:rtl w:val="true"/>
        </w:rPr>
        <w:t xml:space="preserve">واجب مبادئ القانون رقم </w:t>
      </w:r>
      <w:r>
        <w:rPr>
          <w:rFonts w:eastAsia="Times New Roman" w:cs="Tahoma" w:ascii="Tahoma" w:hAnsi="Tahoma"/>
          <w:b/>
          <w:bCs/>
          <w:color w:val="333333"/>
          <w:sz w:val="21"/>
          <w:szCs w:val="21"/>
        </w:rPr>
        <w:t>3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 xml:space="preserve">1 - </w:t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من خصائص حق الملكية انه</w:t>
      </w: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>:</w:t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حق جامع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حق مانع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حق دائم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 سبق ذكره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 xml:space="preserve">2 - </w:t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يشترط في العمل الذي يصلح ان يكون محلاً لحق الدائنية</w:t>
      </w: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ان يكون محدد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ان يكون مشروع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ان يكون ممكن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 سبق ذكره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 xml:space="preserve">3 - </w:t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تبدأ الشخصية القانونية للإنسان</w:t>
      </w: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ببلوغه سن السابعة من العمر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ميلاده وتمام ولادته حي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ببلوغه سن الرشد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بميلاده ميتاً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 xml:space="preserve">4 - </w:t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يقصد بأهليـة الأداء</w:t>
      </w: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صلاحية الشخص لاكتساب الحقوق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صلاحية الشخص لتحمل الالتزمات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درة الشخص على إجراء التصرفات القانونية بأنواعه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كل ما سبق ذكره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br/>
        <w:br/>
      </w:r>
      <w:r>
        <w:rPr>
          <w:rFonts w:ascii="Verdana" w:hAnsi="Verdana" w:eastAsia="Times New Roman" w:cs="Times New Roman"/>
          <w:color w:val="333333"/>
          <w:sz w:val="48"/>
          <w:sz w:val="48"/>
          <w:szCs w:val="48"/>
          <w:rtl w:val="true"/>
        </w:rPr>
        <w:t>والتوفيق للجمي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4e7c87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7d61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4e7c87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3a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40:00Z</dcterms:created>
  <dc:creator>user</dc:creator>
  <dc:description/>
  <dc:language>en-US</dc:language>
  <cp:lastModifiedBy>user</cp:lastModifiedBy>
  <dcterms:modified xsi:type="dcterms:W3CDTF">2012-04-1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