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0F0F0"/>
        <w:bidi w:val="0"/>
        <w:spacing w:lineRule="auto" w:line="240" w:beforeAutospacing="1" w:after="320"/>
        <w:jc w:val="left"/>
        <w:rPr>
          <w:rFonts w:ascii="Arial" w:hAnsi="Arial" w:eastAsia="Times New Roman" w:cs="Arial"/>
          <w:b/>
          <w:b/>
          <w:bCs/>
          <w:color w:val="24242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ل واجب مبادى المحاسب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ثالث للمستوى الاول ادارة اعمال جامعة فيص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42424"/>
          <w:sz w:val="32"/>
          <w:szCs w:val="32"/>
        </w:rPr>
        <w:br/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0F0F0" w:val="clear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الإيرادات الأخرى – جميع المصروفات الأخرى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ــــــــــــــــ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0F0F0" w:val="clear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0F0F0" w:val="clear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لف ريال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ـــــــ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0F0F0" w:val="clear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rade Discount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صطلح المحاسبي باللغة العربية المقابل لمصطلح ه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0F0F0" w:val="clear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خصم التجار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0F0F0" w:val="clear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ـــــ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0F0F0" w:val="clear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432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ـ هو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لف ريال، كما قامت بسداد الإيجار السنوي للمنشأة البا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آلاف ريال بشيك، وباعت بضاعة بمب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لف ريال، في هذه الحالة فإن رصيد حساب الصندوق ف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0/1/1432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لف ري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7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3a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32:00Z</dcterms:created>
  <dc:creator>user</dc:creator>
  <dc:description/>
  <dc:language>en-US</dc:language>
  <cp:lastModifiedBy>user</cp:lastModifiedBy>
  <dcterms:modified xsi:type="dcterms:W3CDTF">2012-04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