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ذاكرة الوصول العشوائي ك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رئي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ة تخزين ثانوي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الـ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قى محفوظة عند انقطاع التيار الكهربائي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شاشة العرض البصر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فقد بمجرد انقطاع التيار الكهربائ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لا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واسيب العملا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واسيب الصغير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al Processing Unit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إنتاج شركة </w:t>
      </w:r>
      <w:r>
        <w:rPr>
          <w:sz w:val="28"/>
          <w:szCs w:val="28"/>
          <w:u w:val="single"/>
        </w:rPr>
        <w:t>Motorola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وحة الأ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tabs>
          <w:tab w:val="clear" w:pos="720"/>
          <w:tab w:val="left" w:pos="752" w:leader="none"/>
          <w:tab w:val="left" w:pos="894" w:leader="none"/>
        </w:tabs>
        <w:spacing w:lineRule="auto" w:line="360"/>
        <w:ind w:left="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ميرا الرق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قراص الصلب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ظام التشغيل لينكس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طوير برامج الحاسب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ايكروسوفت أكسيس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غات من الجيل الرابع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u w:val="single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&lt;&lt;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int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خاطب بكتابة الأوامر و</w:t>
      </w:r>
      <w:r>
        <w:rPr>
          <w:sz w:val="28"/>
          <w:szCs w:val="28"/>
          <w:u w:val="single"/>
        </w:rPr>
        <w:t>Graphical User Interfac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شبكة النجم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wnloa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في مقر المؤسس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UD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سلاك المزدوج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لة الاحتكاك الاجتماع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ستخدم لربط شبكتين محليتين متشابهتين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هام المتكررة بكثر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جا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يجابايت في الثاني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ذاكرة القراءة فقط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كون عادة أكبر سعة من الذاكرة الرئيس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قريبا ألف جيجا بايت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ذاكرة القراءة فقط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قراص </w:t>
      </w:r>
      <w:r>
        <w:rPr>
          <w:sz w:val="28"/>
          <w:szCs w:val="28"/>
          <w:u w:val="single"/>
        </w:rPr>
        <w:t>DVD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عة ذاكرة الوصول العشوائ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M(A2 C2)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جيجاباي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شريط العناوين نكبس على الايقونة </w:t>
      </w:r>
      <w:r>
        <w:rPr>
          <w:sz w:val="28"/>
          <w:szCs w:val="28"/>
          <w:u w:val="single"/>
        </w:rPr>
        <w:t>X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علامات التبويب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ROLL BAR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زر </w:t>
      </w:r>
      <w:r>
        <w:rPr>
          <w:sz w:val="28"/>
          <w:szCs w:val="28"/>
          <w:u w:val="single"/>
        </w:rPr>
        <w:t>ALT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</w:t>
      </w:r>
      <w:r>
        <w:rPr>
          <w:sz w:val="28"/>
          <w:szCs w:val="28"/>
          <w:u w:val="single"/>
        </w:rPr>
        <w:t>ALT+SHIFT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الازا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يمين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ALT+SHIFT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ListParagraph"/>
        <w:tabs>
          <w:tab w:val="clear" w:pos="720"/>
          <w:tab w:val="left" w:pos="894" w:leader="none"/>
        </w:tabs>
        <w:ind w:left="11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قر على زر </w:t>
      </w:r>
      <w:r>
        <w:rPr>
          <w:sz w:val="28"/>
          <w:szCs w:val="28"/>
          <w:u w:val="single"/>
        </w:rPr>
        <w:t>OFFICE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ثم تحويله باستعمال ورد </w:t>
      </w:r>
      <w:r>
        <w:rPr>
          <w:sz w:val="28"/>
          <w:szCs w:val="28"/>
          <w:u w:val="single"/>
        </w:rPr>
        <w:t>2007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ضغط على المفاتيح </w:t>
      </w:r>
      <w:r>
        <w:rPr>
          <w:sz w:val="28"/>
          <w:szCs w:val="28"/>
          <w:u w:val="single"/>
        </w:rPr>
        <w:t>CONTROL+A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 DOCUMENTS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ضغط على زر الفأرة الايمن فوق زر اوفيس ومن ثم الدخول على الخصائص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ListParagraph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M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  <w:bookmarkStart w:id="0" w:name="_GoBack"/>
      <w:bookmarkEnd w:id="0"/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oun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rage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ملتقى طلاب و 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2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42A98B3-66F7-4C89-8D33-C1602004FC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1</Pages>
  <Words>1670</Words>
  <Characters>9525</Characters>
  <CharactersWithSpaces>11173</CharactersWithSpaces>
  <Paragraphs>22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3:00Z</dcterms:created>
  <dc:creator>Al_ghamdi</dc:creator>
  <dc:description/>
  <dc:language>en-US</dc:language>
  <cp:lastModifiedBy>account1</cp:lastModifiedBy>
  <dcterms:modified xsi:type="dcterms:W3CDTF">2012-04-11T06:00:00Z</dcterms:modified>
  <cp:revision>47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