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color w:val="FF0000"/>
          <w:sz w:val="36"/>
          <w:szCs w:val="36"/>
          <w:rtl w:val="true"/>
        </w:rPr>
        <w:t xml:space="preserve">/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لول الفقرات المختارة من تمارين المحاضره التاسعة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بالتعويض المباشر نجد أن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 غير معينة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إزالة هذه الحالة نحلل المقام إلى عوامله الأولية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r>
              <m:t xml:space="preserve"> 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إزالة هذه الحالة نضرب كل من البسط والمقام بمرافق البسط </w:t>
      </w:r>
      <w:r>
        <w:rPr>
          <w:b/>
          <w:bCs/>
          <w:sz w:val="24"/>
          <w:szCs w:val="24"/>
          <w:rtl w:val="true"/>
        </w:rPr>
        <w:t xml:space="preserve">(                 )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r>
              <m:t xml:space="preserve"> 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>_________________________________________________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ا أن درجة البسط  أكبر من درجة المقام اذاً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_______________________________________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</w:t>
      </w:r>
      <w:r>
        <w:rPr>
          <w:b/>
          <w:bCs/>
          <w:sz w:val="24"/>
          <w:szCs w:val="24"/>
        </w:rPr>
        <w:t>x=-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ا أن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بما أن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الدالة متصلة في </w:t>
      </w:r>
      <w:r>
        <w:rPr>
          <w:b/>
          <w:bCs/>
          <w:sz w:val="24"/>
          <w:szCs w:val="24"/>
        </w:rPr>
        <w:t>x=-1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>_______________________________________________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متصلة في </w:t>
      </w:r>
      <w:r>
        <w:rPr>
          <w:b/>
          <w:bCs/>
          <w:sz w:val="24"/>
          <w:szCs w:val="24"/>
        </w:rPr>
        <w:t>2x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ا أن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بما أن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الدالة غير متصلة في </w:t>
      </w:r>
      <w:r>
        <w:rPr>
          <w:b/>
          <w:bCs/>
          <w:sz w:val="24"/>
          <w:szCs w:val="24"/>
        </w:rPr>
        <w:t>x=2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______________________________________________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 منحنى الصيغة القياسية للدال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</w:rPr>
        <w:t>الدالة التكعيب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رسم  الدالة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52925" cy="552450"/>
            <wp:effectExtent l="0" t="0" r="0" b="0"/>
            <wp:docPr id="1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___________________________________________________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ه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9626" w:leader="none"/>
        </w:tabs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Borders w:display="allPages" w:offsetFrom="text">
        <w:top w:val="double" w:sz="24" w:space="3" w:color="548DD4"/>
        <w:left w:val="double" w:sz="24" w:space="3" w:color="548DD4"/>
        <w:bottom w:val="double" w:sz="24" w:space="3" w:color="548DD4"/>
        <w:right w:val="double" w:sz="24" w:space="3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20700</wp:posOffset>
              </wp:positionH>
              <wp:positionV relativeFrom="bottomMargin">
                <wp:posOffset>-666115</wp:posOffset>
              </wp:positionV>
              <wp:extent cx="6767830" cy="673100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pt;margin-top:-52.45pt;width:532.85pt;height:53pt" coordorigin="820,-1049" coordsize="10657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20;top:-1049;width:10170;height:1056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462;top:-1005;width:1015;height:1015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538;top:-896;width:907;height:903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607;top:-776;width:782;height:783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3b0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2e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2ee8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c65b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65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3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3e2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65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c65b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C33440-1EDA-4AED-B34B-A4C3DFA7A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1:42:00Z</dcterms:created>
  <dc:creator>mmz</dc:creator>
  <dc:description/>
  <dc:language>en-US</dc:language>
  <cp:lastModifiedBy>www.arabswell.com</cp:lastModifiedBy>
  <dcterms:modified xsi:type="dcterms:W3CDTF">2010-12-1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